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的坤入女心深处揭秘一段爱情小视频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的坤入女心深处：揭秘一段爱情小视频背后的故事</w:t>
      </w:r>
      <w:r>
        <w:rPr>
          <w:sz w:val="32"/>
          <w:szCs w:val="32"/>
        </w:rPr>
        <w:t>&lt;/p&gt;&lt;p&gt;&lt;img src="/static-img/w4enkzot7vPY3LdLFbTj8gsuJCPBm-upPfxMqQ19nLYw0Z0h4RZGMRS8kF2PQgAq.png"&gt;&lt;/p&gt;&lt;p&gt;</w:t>
      </w:r>
      <w:r>
        <w:rPr>
          <w:sz w:val="32"/>
          <w:szCs w:val="32"/>
        </w:rPr>
        <w:t>在这个快节奏、信息爆炸的时代，短视频平台成为了人们分享生活、表达情感的重要渠道。一个简单的动作，如“男的坤放入女的小视频”，可能会被无数人点赞和评论，但它背后隐藏着的是两颗热烈跳跃的心脏，以及他们之间浓厚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个世界相遇</w:t>
      </w:r>
      <w:r>
        <w:rPr>
          <w:sz w:val="32"/>
          <w:szCs w:val="32"/>
        </w:rPr>
        <w:t>&lt;/p&gt;&lt;p&gt;&lt;img src="/static-img/jA9FY0FdPjqOkaghxrmE7QsuJCPBm-upPfxMqQ19nLaHIPZvQ4dBz5ztqtf9_HaLzvqW0gaqo08eXVR86vM3C08T8rhcGgSOPwgcTCMR5xWtKL3zNOHt1eBvd1efwu0dHj3sIvlNKfAQSI2xQFNBQA.png"&gt;&lt;/p&gt;&lt;p&gt;</w:t>
      </w:r>
      <w:r>
        <w:rPr>
          <w:sz w:val="32"/>
          <w:szCs w:val="32"/>
        </w:rPr>
        <w:t>在一个普通而又不平凡的地方，一名年轻男子和一位美丽女子意外相遇。他们来自不同的社交圈子，拥有各自独特的人生经历，但命运却让他们在这个充满活力的城市角落重逢。这次偶然的邂逅成为了两人共度时光的一个契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坚持与努力</w:t>
      </w:r>
      <w:r>
        <w:rPr>
          <w:sz w:val="32"/>
          <w:szCs w:val="32"/>
        </w:rPr>
        <w:t>&lt;/p&gt;&lt;p&gt;&lt;img src="/static-img/jTOo4QWuPGJNqW4HUM_ybgsuJCPBm-upPfxMqQ19nLaHIPZvQ4dBz5ztqtf9_HaLzvqW0gaqo08eXVR86vM3C08T8rhcGgSOPwgcTCMR5xWtKL3zNOHt1eBvd1efwu0dHj3sIvlNKfAQSI2xQFNBQA.png"&gt;&lt;/p&gt;&lt;p&gt;</w:t>
      </w:r>
      <w:r>
        <w:rPr>
          <w:sz w:val="32"/>
          <w:szCs w:val="32"/>
        </w:rPr>
        <w:t>这名男子，对于如何赢得女子芳心总是犹豫不决。他知道自己需要做出一些改变，以便能够更好地吸引到她。他开始了他的练习，从日常对话到艺术表现，每一次都是一场挑战，也是一次学习。在他眼中，这个过程就像是将自己的内心世界——那份对她的深沉感情——一点点地投射进她的视野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视频中的大爱</w:t>
      </w:r>
      <w:r>
        <w:rPr>
          <w:sz w:val="32"/>
          <w:szCs w:val="32"/>
        </w:rPr>
        <w:t>&lt;/p&gt;&lt;p&gt;&lt;img src="/static-img/7bcPZ22yxrDBQyer7tOgqAsuJCPBm-upPfxMqQ19nLaHIPZvQ4dBz5ztqtf9_HaLzvqW0gaqo08eXVR86vM3C08T8rhcGgSOPwgcTCMR5xWtKL3zNOHt1eBvd1efwu0dHj3sIvlNKfAQSI2xQFNBQA.png"&gt;&lt;/p&gt;&lt;p&gt;</w:t>
      </w:r>
      <w:r>
        <w:rPr>
          <w:sz w:val="32"/>
          <w:szCs w:val="32"/>
        </w:rPr>
        <w:t>终于有一天，他鼓起勇气，用手机拍摄了一段特别的小视频。在这段简短而精彩的小片中，他将自己的真实感受融入其中，不仅仅是言语上的表达，更是通过每一个细微动作来传递他的诚意和坚定。当他把这一切都汇聚于“男的坤放入女的小视频”这一瞬间时，那份感情似乎化为了一种超越语言界限的情感交流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子的反应</w:t>
      </w:r>
      <w:r>
        <w:rPr>
          <w:sz w:val="32"/>
          <w:szCs w:val="32"/>
        </w:rPr>
        <w:t>&lt;/p&gt;&lt;p&gt;&lt;img src="/static-img/zESlFk5t0qbUMnt2WVytOgsuJCPBm-upPfxMqQ19nLaHIPZvQ4dBz5ztqtf9_HaLzvqW0gaqo08eXVR86vM3C08T8rhcGgSOPwgcTCMR5xWtKL3zNOHt1eBvd1efwu0dHj3sIvlNKfAQSI2xQFNBQA.png"&gt;&lt;/p&gt;&lt;p&gt;</w:t>
      </w:r>
      <w:r>
        <w:rPr>
          <w:sz w:val="32"/>
          <w:szCs w:val="32"/>
        </w:rPr>
        <w:t>当那个小视频上传至社交媒体平台上，收获了无数人的关注和点赞后，她看到了这条消息。她感到惊喜，然后又有些许困惑，因为她从未料到对方会有如此深刻的情感投资。她开始思考，他们之间是否真的有那么多共同的话题，而这些共同的话题能否成为连接彼此心灵的一座桥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纽带渐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两个人不断地通过各种方式来互动，并且逐步建立起一种特殊的情感联系。这并不仅仅是因为那一刻“男的坤放入女的小视频”的浪漫，它更多的是基于彼此对于生活态度、价值观念以及人生的理解与尊重。而当再次见面时，那份初见时的情愫已经转化成了更加稳固和温暖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之旅继续前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任何故事一样，这个关于“男的坤放入女的小视频”的爱情故事也只是刚刚开启。一段新奇而神秘的地球恋曲正在悄然展开，在未来的日子里，我们可以期待看到更多关于这对年轻人的甜蜜瞬间，以及它们如何继续书写着属于他们两个人的美妙篇章。</w:t>
      </w:r>
      <w:r>
        <w:rPr>
          <w:sz w:val="32"/>
          <w:szCs w:val="32"/>
        </w:rPr>
        <w:t>&lt;/p&gt;&lt;p&gt;&lt;a href = "/doc/977549-</w:t>
      </w:r>
      <w:r>
        <w:rPr>
          <w:sz w:val="32"/>
          <w:szCs w:val="32"/>
        </w:rPr>
        <w:t>男的坤入女心深处揭秘一段爱情小视频背后的故事</w:t>
      </w:r>
      <w:r>
        <w:rPr>
          <w:sz w:val="32"/>
          <w:szCs w:val="32"/>
        </w:rPr>
        <w:t>.doc" rel="alternate" download="977549-</w:t>
      </w:r>
      <w:r>
        <w:rPr>
          <w:sz w:val="32"/>
          <w:szCs w:val="32"/>
        </w:rPr>
        <w:t>男的坤入女心深处揭秘一段爱情小视频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