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桃花露七零的香气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家务活儿是每位母亲的重任。然而，有一位母亲，她不仅会将家务活儿做得井井有条，还能用她的巧手制作出各种各样的家庭美食。尤其是她的桃花露，这不仅成为家庭餐桌上的必备佳肴，也成为了邻里间传颂的美味传说。</w:t>
      </w:r>
      <w:r>
        <w:rPr>
          <w:sz w:val="32"/>
          <w:szCs w:val="32"/>
        </w:rPr>
        <w:t>&lt;/p&gt;&lt;p&gt;&lt;img src="/static-img/tEqvPl8MeHIqO-YTaL0WSF-vVQNOIod_cyFIlZTvcE-Bl9ckVbO9oaGXVYNfc4KI.jpg"&gt;&lt;/p&gt;&lt;p&gt;</w:t>
      </w:r>
      <w:r>
        <w:rPr>
          <w:sz w:val="32"/>
          <w:szCs w:val="32"/>
        </w:rPr>
        <w:t>辣妈当家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辣妈，当家之余，便是一名厨师。她对食物的热爱和精湛的手艺，让她能够从最普通的食材中提炼出独特的风味。她总是在忙碌中寻找新的灵感，每一次尝试都让她的菜品越来越受欢迎，特别是那款被誉为“桃花露”的甜点，它无疑成为了她家族中的一个传统。</w:t>
      </w:r>
      <w:r>
        <w:rPr>
          <w:sz w:val="32"/>
          <w:szCs w:val="32"/>
        </w:rPr>
        <w:t>&lt;/p&gt;&lt;p&gt;&lt;img src="/static-img/_QjtjTSIJkNx4-rDwH9ErV-vVQNOIod_cyFIlZTvcE9LkgV2E9rrWiJZ54Ad1IFLMQsJ3AsVruH3m-h-5XWvMy8zC0WBnwQ-GxIloko1IAeoYH8iX-de-uGsOuWyQdY7opkLLbACvtcSNOJBKyqMbyBy5y4uJoYRgXIpu9N5-IfT2KqsfqV6-SgoD1gUubvo.jpg"&gt;&lt;/p&gt;&lt;p&gt;</w:t>
      </w:r>
      <w:r>
        <w:rPr>
          <w:sz w:val="32"/>
          <w:szCs w:val="32"/>
        </w:rPr>
        <w:t>桃花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辣妈年轻时，她曾经去过一次远方的地方，那里的果实种类繁多，其中有一种特别香甜的小桃子，它们仿佛带着春天温柔的声音。当她回到家乡后，就开始尝试将这些小桃子加工成一种特殊饮品。在不断实验之后，她终于成功地创造出了那款别具一格、香气扑鼻且口感诱人的桃花露。</w:t>
      </w:r>
      <w:r>
        <w:rPr>
          <w:sz w:val="32"/>
          <w:szCs w:val="32"/>
        </w:rPr>
        <w:t>&lt;/p&gt;&lt;p&gt;&lt;img src="/static-img/j4JIFRjyIgBA13MlVylpoF-vVQNOIod_cyFIlZTvcE9LkgV2E9rrWiJZ54Ad1IFLMQsJ3AsVruH3m-h-5XWvMy8zC0WBnwQ-GxIloko1IAeoYH8iX-de-uGsOuWyQdY7opkLLbACvtcSNOJBKyqMbyBy5y4uJoYRgXIpu9N5-IfT2KqsfqV6-SgoD1gUubvo.jpg"&gt;&lt;/p&gt;&lt;p&gt;</w:t>
      </w:r>
      <w:r>
        <w:rPr>
          <w:sz w:val="32"/>
          <w:szCs w:val="32"/>
        </w:rPr>
        <w:t>家庭秘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妈对于自己的秘制配方非常谨慎，不愿意透漏给外人。但在亲朋好友面前，她偶尔也会分享一些心得体会。据说，那个时候，她专门挑选了几十斤小桃子，然后加入了适量的糖和水，用慢火煮沸至糖溶化，再冷却后进行过滤，以确保汁液清澈透明。这整个过程需要极高的情操和耐心，因此才能做出真正的一流产品。</w:t>
      </w:r>
      <w:r>
        <w:rPr>
          <w:sz w:val="32"/>
          <w:szCs w:val="32"/>
        </w:rPr>
        <w:t>&lt;/p&gt;&lt;p&gt;&lt;img src="/static-img/hobkYqParnw0xCEJYh4iWV-vVQNOIod_cyFIlZTvcE9LkgV2E9rrWiJZ54Ad1IFLMQsJ3AsVruH3m-h-5XWvMy8zC0WBnwQ-GxIloko1IAeoYH8iX-de-uGsOuWyQdY7opkLLbACvtcSNOJBKyqMbyBy5y4uJoYRgXIpu9N5-IfT2KqsfqV6-SgoD1gUubvo.jpg"&gt;&lt;/p&gt;&lt;p&gt;</w:t>
      </w:r>
      <w:r>
        <w:rPr>
          <w:sz w:val="32"/>
          <w:szCs w:val="32"/>
        </w:rPr>
        <w:t>邻里间的话题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辣妈制作出的桃花露便成了邻里间谈论的话题。人们纷纷跑到她的家中购买，这不仅因为它超乎想象的地道风味，更因为它代表了一种生活方式——那种勤劳、自信以及对生活细节关怀备至的心态。这个时代的人们，对于生活简单而纯粹的事情充满了向往，而辣妈的事迹正好触动了他们的心弦。</w:t>
      </w:r>
      <w:r>
        <w:rPr>
          <w:sz w:val="32"/>
          <w:szCs w:val="32"/>
        </w:rPr>
        <w:t>&lt;/p&gt;&lt;p&gt;&lt;img src="/static-img/mtnMzLJ6ctN8EHmPoHySTV-vVQNOIod_cyFIlZTvcE9LkgV2E9rrWiJZ54Ad1IFLMQsJ3AsVruH3m-h-5XWvMy8zC0WBnwQ-GxIloko1IAeoYH8iX-de-uGsOuWyQdY7opkLLbACvtcSNOJBKyqMbyBy5y4uJoYRgXIpu9N5-IfT2KqsfqV6-SgoD1gUubvo.jpg"&gt;&lt;/p&gt;&lt;p&gt;</w:t>
      </w:r>
      <w:r>
        <w:rPr>
          <w:sz w:val="32"/>
          <w:szCs w:val="32"/>
        </w:rPr>
        <w:t>传奇般的地道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辣妈并没有停止创新，而是继续探索更多新奇材料，将自己对自然界深厚情感融入到日常料理之中。而那些曾经品尝过她珍贵作品的人，则在口碑上为这位“七零之辣妈”加油打气，使得这个家族美食由此延续下来，一代又一代地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可以看到许多家庭继续沿袭这种古老而神圣的手艺。而对于那些希望学习这些技艺的人来说，无论是在学校还是通过网络平台，都有很多资源可供参考。此外，与现代科技相结合，可以使这些传统手工艺更加精进，同时也更容易被广大消费者接受，从而开启一个全新的篇章，为未来留下宝贵财富。</w:t>
      </w:r>
      <w:r>
        <w:rPr>
          <w:sz w:val="32"/>
          <w:szCs w:val="32"/>
        </w:rPr>
        <w:t>&lt;/p&gt;&lt;p&gt;&lt;a href = "/doc/977427-</w:t>
      </w:r>
      <w:r>
        <w:rPr>
          <w:sz w:val="32"/>
          <w:szCs w:val="32"/>
        </w:rPr>
        <w:t>辣妈桃花露七零的香气与故事</w:t>
      </w:r>
      <w:r>
        <w:rPr>
          <w:sz w:val="32"/>
          <w:szCs w:val="32"/>
        </w:rPr>
        <w:t>.doc" rel="alternate" download="977427-</w:t>
      </w:r>
      <w:r>
        <w:rPr>
          <w:sz w:val="32"/>
          <w:szCs w:val="32"/>
        </w:rPr>
        <w:t>辣妈桃花露七零的香气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