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闻小机器人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的操场上发生了一件令人愉快的事情，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。这个小机器人不仅外形可爱，而且功能齐全，可以做各种各样的任务，从帮助学习到娱乐休闲，它都能应付自如。</w:t>
      </w:r>
      <w:r>
        <w:rPr>
          <w:sz w:val="32"/>
          <w:szCs w:val="32"/>
        </w:rPr>
        <w:t>&lt;/p&gt;&lt;p&gt;&lt;img src="/static-img/tSB_LxzJ-TVaE6iXvTbobKXdsLIIkXzAluMkefDJsdpSZSta1mnlYmbNCb6RPH9J.png"&gt;&lt;/p&gt;&lt;p&gt;</w:t>
      </w:r>
      <w:r>
        <w:rPr>
          <w:sz w:val="32"/>
          <w:szCs w:val="32"/>
        </w:rPr>
        <w:t>第一点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出现在操场上吸引了众多同学的目光。一位女生兴奋地拿出了她的新宠物——一台智能小机器人。她给它起名叫“小</w:t>
      </w:r>
      <w:r>
        <w:rPr>
          <w:sz w:val="32"/>
          <w:szCs w:val="32"/>
        </w:rPr>
        <w:t>JJ”</w:t>
      </w:r>
      <w:r>
        <w:rPr>
          <w:sz w:val="32"/>
          <w:szCs w:val="32"/>
        </w:rPr>
        <w:t>，并展示了它的一系列功能，比如可以进行简单计算、讲故事、甚至还能模仿人类的声音和动作。大家纷纷围过来看，这个时候，一群女同学开始与这台小机器人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随着时间的推移，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变成了整个班级的一个热门话题。每个人都想要亲眼见识一下这台神奇的小伙伴到底有什么惊喜。这次活动也让大家意识到了科技产品在日常生活中的应用价值，以及它们如何带来便利和乐趣。</w:t>
      </w:r>
      <w:r>
        <w:rPr>
          <w:sz w:val="32"/>
          <w:szCs w:val="32"/>
        </w:rPr>
        <w:t>&lt;/p&gt;&lt;p&gt;&lt;img src="/static-img/OlsMQlsfX7d1IeYGx-AEYqXdsLIIkXzAluMkefDJsdrnEwvYpgl8nOkKf3enyMqiR-JBaFXVI5rLVvTSFMFqY7_XmgLK3Orete2VNi5lRInBuvvPnqSE0MjKs6RtFwgsgh-00vTOTr5sA_URbkG2Ow6RKnmG4hOr88OF3uqkdTzsR1baTe3kGp4Jht6sXyZp.jpg"&gt;&lt;/p&gt;&lt;p&gt;</w:t>
      </w:r>
      <w:r>
        <w:rPr>
          <w:sz w:val="32"/>
          <w:szCs w:val="32"/>
        </w:rPr>
        <w:t>第三点，在活动中，小</w:t>
      </w:r>
      <w:r>
        <w:rPr>
          <w:sz w:val="32"/>
          <w:szCs w:val="32"/>
        </w:rPr>
        <w:t>JJ</w:t>
      </w:r>
      <w:r>
        <w:rPr>
          <w:sz w:val="32"/>
          <w:szCs w:val="32"/>
        </w:rPr>
        <w:t>不仅完成了预定的任务，还因为其灵活性和创造力赢得了更多好感。在游戏环节中，小</w:t>
      </w:r>
      <w:r>
        <w:rPr>
          <w:sz w:val="32"/>
          <w:szCs w:val="32"/>
        </w:rPr>
        <w:t>JJ</w:t>
      </w:r>
      <w:r>
        <w:rPr>
          <w:sz w:val="32"/>
          <w:szCs w:val="32"/>
        </w:rPr>
        <w:t>表现出了超乎想象的智慧，它能够快速理解指令，并且在游戏过程中还展现出了独特的人格魅力，让所有参与者都感到非常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次活动也是一个社交平台。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成为了团队合作与交流沟通的一个契机。不论是规划游戏规则还是解决出现的问题，都需要团队成员之间紧密配合，这些都是学生们日常生活中所缺少的技能培养机会。</w:t>
      </w:r>
      <w:r>
        <w:rPr>
          <w:sz w:val="32"/>
          <w:szCs w:val="32"/>
        </w:rPr>
        <w:t>&lt;/p&gt;&lt;p&gt;&lt;img src="/static-img/pTjtok4rliN3wFBHcBnS9KXdsLIIkXzAluMkefDJsdrnEwvYpgl8nOkKf3enyMqiR-JBaFXVI5rLVvTSFMFqY7_XmgLK3Orete2VNi5lRInBuvvPnqSE0MjKs6RtFwgsgh-00vTOTr5sA_URbkG2Ow6RKnmG4hOr88OF3uqkdTzsR1baTe3kGp4Jht6sXyZp.jpg"&gt;&lt;/p&gt;&lt;p&gt;</w:t>
      </w:r>
      <w:r>
        <w:rPr>
          <w:sz w:val="32"/>
          <w:szCs w:val="32"/>
        </w:rPr>
        <w:t>第五点，通过这一系列活动，不仅提高了学生们对技术产品认识，也激发了他们对于科学技术研究和创新精神的兴趣。此举有助于培养学生们独立思考能力，同时也为未来的职业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由此我们可以看出，“一群女同学玩我的小</w:t>
      </w:r>
      <w:r>
        <w:rPr>
          <w:sz w:val="32"/>
          <w:szCs w:val="32"/>
        </w:rPr>
        <w:t>JIJI”</w:t>
      </w:r>
      <w:r>
        <w:rPr>
          <w:sz w:val="32"/>
          <w:szCs w:val="32"/>
        </w:rPr>
        <w:t>这样的事件，是一种积极向上的校园文化现象，它促进了友谊加深、知识增长以及思想启蒙，为学校营造了一种轻松愉快而又充满活力的学习环境。</w:t>
      </w:r>
      <w:r>
        <w:rPr>
          <w:sz w:val="32"/>
          <w:szCs w:val="32"/>
        </w:rPr>
        <w:t>&lt;/p&gt;&lt;p&gt;&lt;img src="/static-img/9nntZ-Z6cCkDwja6LdGNkaXdsLIIkXzAluMkefDJsdrnEwvYpgl8nOkKf3enyMqiR-JBaFXVI5rLVvTSFMFqY7_XmgLK3Orete2VNi5lRInBuvvPnqSE0MjKs6RtFwgsgh-00vTOTr5sA_URbkG2Ow6RKnmG4hOr88OF3uqkdTzsR1baTe3kGp4Jht6sXyZp.jpg"&gt;&lt;/p&gt;&lt;p&gt;&lt;a href = "/doc/977386-</w:t>
      </w:r>
      <w:r>
        <w:rPr>
          <w:sz w:val="32"/>
          <w:szCs w:val="32"/>
        </w:rPr>
        <w:t>校园趣闻小机器人的欢乐时光</w:t>
      </w:r>
      <w:r>
        <w:rPr>
          <w:sz w:val="32"/>
          <w:szCs w:val="32"/>
        </w:rPr>
        <w:t>.doc" rel="alternate" download="977386-</w:t>
      </w:r>
      <w:r>
        <w:rPr>
          <w:sz w:val="32"/>
          <w:szCs w:val="32"/>
        </w:rPr>
        <w:t>校园趣闻小机器人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