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罚我夹震蛋器憋尿中学生日常的尴尬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同桌罚我夹震蛋器憋尿？</w:t>
      </w:r>
      <w:r>
        <w:rPr>
          <w:sz w:val="32"/>
          <w:szCs w:val="32"/>
        </w:rPr>
        <w:t>&lt;/p&gt;&lt;p&gt;&lt;img src="/static-img/Gjm3WvERE8PXZKNQoGhWIYA7Eguj65GGgfMPs8Q1U2LRf_HI1oAxIPVnNxyLz2g_.jpg"&gt;&lt;/p&gt;&lt;p&gt;</w:t>
      </w:r>
      <w:r>
        <w:rPr>
          <w:sz w:val="32"/>
          <w:szCs w:val="32"/>
        </w:rPr>
        <w:t>是不是因为我不够小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的午休时间，同学们通常都会带些零食或者水果来消耗饥饿感。但是今天，我却犯了一个错误。我的同桌对我说：“你为什么要把震蛋器放在桌子上？”我一时糊涂，没有想到这个问题。我回答道：“啊，这个？是我想尝试一下新的零食。”</w:t>
      </w:r>
      <w:r>
        <w:rPr>
          <w:sz w:val="32"/>
          <w:szCs w:val="32"/>
        </w:rPr>
        <w:t>&lt;/p&gt;&lt;p&gt;&lt;img src="/static-img/PcMq6xA_qGzameCxp_YKBYA7Eguj65GGgfMPs8Q1U2L44716Mhpop2N2wMm2IVezvPXUvdrCsK1FoQd4mYkW9QRp7mCmrgqlzG4C33AMyg03YrhavcMkdh2momy4DTgtpdJX4OlU8zuTf2jMW5wKybOFDYoCN0rmW5b8I2AXVi863xFSipKzAsW-22kKV4VQ.jpg"&gt;&lt;/p&gt;&lt;p&gt;</w:t>
      </w:r>
      <w:r>
        <w:rPr>
          <w:sz w:val="32"/>
          <w:szCs w:val="32"/>
        </w:rPr>
        <w:t>我的好奇心害了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我确实很好奇新产品，但是在没有充分了解的情况下，竟然将它放到了自己的桌面上。这样的举动让人觉得有些冒失，也许这就是为什么我的同桌会对我这么做的原因。在学校里，我们需要遵守一定的规则和礼节，以免影响到他人的学习和生活。</w:t>
      </w:r>
      <w:r>
        <w:rPr>
          <w:sz w:val="32"/>
          <w:szCs w:val="32"/>
        </w:rPr>
        <w:t>&lt;/p&gt;&lt;p&gt;&lt;img src="/static-img/1aizqGn4C4pOCR4iHpDj9YA7Eguj65GGgfMPs8Q1U2L44716Mhpop2N2wMm2IVezvPXUvdrCsK1FoQd4mYkW9QRp7mCmrgqlzG4C33AMyg03YrhavcMkdh2momy4DTgtpdJX4OlU8zuTf2jMW5wKybOFDYoCN0rmW5b8I2AXVi863xFSipKzAsW-22kKV4VQ.jpg"&gt;&lt;/p&gt;&lt;p&gt;</w:t>
      </w:r>
      <w:r>
        <w:rPr>
          <w:sz w:val="32"/>
          <w:szCs w:val="32"/>
        </w:rPr>
        <w:t>同学之间的默契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班级是一个非常和谐的小团体，每个人都有各自的角色和职责。每当我们一起吃饭的时候，都会有一种共同进退、互相帮助的心态。但当这种关系受到挑战的时候，我们也能看到彼此真实的一面。在这种情况下，我的同桌选择了惩罚，而不是直接指出我的错误。</w:t>
      </w:r>
      <w:r>
        <w:rPr>
          <w:sz w:val="32"/>
          <w:szCs w:val="32"/>
        </w:rPr>
        <w:t>&lt;/p&gt;&lt;p&gt;&lt;img src="/static-img/OflIBSwVWvbeD-NUcwCUK4A7Eguj65GGgfMPs8Q1U2L44716Mhpop2N2wMm2IVezvPXUvdrCsK1FoQd4mYkW9QRp7mCmrgqlzG4C33AMyg03YrhavcMkdh2momy4DTgtpdJX4OlU8zuTf2jMW5wKybOFDYoCN0rmW5b8I2AXVi863xFSipKzAsW-22kKV4VQ.jpg"&gt;&lt;/p&gt;&lt;p&gt;</w:t>
      </w:r>
      <w:r>
        <w:rPr>
          <w:sz w:val="32"/>
          <w:szCs w:val="32"/>
        </w:rPr>
        <w:t>惩罚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一种方式，让人意识到自己行为的问题，并引导人们改变行为习惯。这是一种间接教育的手段，它鼓励我们更加注意周围环境，不仅仅是为了避免被批评，更重要的是为了维护一个良好的社交氛围。当我们被迫从紧张中解脱出来时，我们才能更清晰地认识到自己的过错。</w:t>
      </w:r>
      <w:r>
        <w:rPr>
          <w:sz w:val="32"/>
          <w:szCs w:val="32"/>
        </w:rPr>
        <w:t>&lt;/p&gt;&lt;p&gt;&lt;img src="/static-img/xvxr7vFLJyINf8fRFaqjj4A7Eguj65GGgfMPs8Q1U2L44716Mhpop2N2wMm2IVezvPXUvdrCsK1FoQd4mYkW9QRp7mCmrgqlzG4C33AMyg03YrhavcMkdh2momy4DTgtpdJX4OlU8zuTf2jMW5wKybOFDYoCN0rmW5b8I2AXVi863xFSipKzAsW-22kKV4VQ.jpg"&gt;&lt;/p&gt;&lt;p&gt;</w:t>
      </w:r>
      <w:r>
        <w:rPr>
          <w:sz w:val="32"/>
          <w:szCs w:val="32"/>
        </w:rPr>
        <w:t>亲密与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有时候亲密并不意味着缺乏界限。我们的友情之所以能够持续，是因为我们知道如何设定界限，同时又不会完全隔离彼此。当同桌决定让我“夹震蛋器憋尿”，虽然这听起来有点残酷，但实际上它成为了一个提醒，让我们更加珍惜彼此之间建立起来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天的事情，我开始思考，在未来的学习过程中应该如何更好地处理类似的局面。我学会了，当感到好奇或冲动的时候，要先考虑一下后果，以及它们可能对周围的人造成什么影响。如果有必要的话，我可以主动提出问题而不是贸然行动，从而减少潜在的误解和冲突。此外，这次经历也让我更加重视与同学之间建立信任和尊重，这对于我们的长期关系发展至关重要。</w:t>
      </w:r>
      <w:r>
        <w:rPr>
          <w:sz w:val="32"/>
          <w:szCs w:val="32"/>
        </w:rPr>
        <w:t>&lt;/p&gt;&lt;p&gt;&lt;a href = "/doc/977369-</w:t>
      </w:r>
      <w:r>
        <w:rPr>
          <w:sz w:val="32"/>
          <w:szCs w:val="32"/>
        </w:rPr>
        <w:t>同桌罚我夹震蛋器憋尿中学生日常的尴尬遭遇</w:t>
      </w:r>
      <w:r>
        <w:rPr>
          <w:sz w:val="32"/>
          <w:szCs w:val="32"/>
        </w:rPr>
        <w:t>.doc" rel="alternate" download="977369-</w:t>
      </w:r>
      <w:r>
        <w:rPr>
          <w:sz w:val="32"/>
          <w:szCs w:val="32"/>
        </w:rPr>
        <w:t>同桌罚我夹震蛋器憋尿中学生日常的尴尬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