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的触碰揭开埋在体内恶意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的触碰：揭开埋在体内恶意的真相</w:t>
      </w:r>
      <w:r>
        <w:rPr>
          <w:sz w:val="32"/>
          <w:szCs w:val="32"/>
        </w:rPr>
        <w:t>&lt;/p&gt;&lt;p&gt;&lt;img src="/static-img/COrtIqgrGpWppJksH3jYrvZMvBdgJ2BlIg0W72bHiebRf_HI1oAxIPVnNxyLz2g_.jpg"&gt;&lt;/p&gt;&lt;p&gt;</w:t>
      </w:r>
      <w:r>
        <w:rPr>
          <w:sz w:val="32"/>
          <w:szCs w:val="32"/>
        </w:rPr>
        <w:t>恶意之源：探究身体深处的敌对力量</w:t>
      </w:r>
      <w:r>
        <w:rPr>
          <w:sz w:val="32"/>
          <w:szCs w:val="32"/>
        </w:rPr>
        <w:t>&lt;/p&gt;&lt;p&gt;</w:t>
      </w:r>
      <w:r>
        <w:rPr>
          <w:sz w:val="32"/>
          <w:szCs w:val="32"/>
        </w:rPr>
        <w:t>埋在体内恶意地顶了顶，似乎是从无形中传来的压力，它是由何而来？这种力量来自于潜伏在我们身体深处的一种敌对势力，这些势力可能是由遗传因素、环境影响或生活习惯所致。它们以微小却不容忽视的方式影响着我们的日常生活和决策。</w:t>
      </w:r>
      <w:r>
        <w:rPr>
          <w:sz w:val="32"/>
          <w:szCs w:val="32"/>
        </w:rPr>
        <w:t>&lt;/p&gt;&lt;p&gt;&lt;img src="/static-img/qL5qmpfs6XKRBfJaWsUiRfZMvBdgJ2BlIg0W72bHieZSceQw1e5O9SKouwfXkFI2SJE95SNuUaG9ejMkHIVFP9X7NmqJpd9HjPwLgrsMfZGeBv6flNgrXSSDiK-l_-c_gc7eGlNHGKEOZp7PReQkA9-k4JU-itzv8-FrMLHSaYGx65rcgqWyXf1-CGSVAkHbWTTGXw9YnHt5dWmMGz-rwg.jpg"&gt;&lt;/p&gt;&lt;p&gt;</w:t>
      </w:r>
      <w:r>
        <w:rPr>
          <w:sz w:val="32"/>
          <w:szCs w:val="32"/>
        </w:rPr>
        <w:t>影响范围广泛：如何识别潜藏的危机</w:t>
      </w:r>
      <w:r>
        <w:rPr>
          <w:sz w:val="32"/>
          <w:szCs w:val="32"/>
        </w:rPr>
        <w:t>&lt;/p&gt;&lt;p&gt;</w:t>
      </w:r>
      <w:r>
        <w:rPr>
          <w:sz w:val="32"/>
          <w:szCs w:val="32"/>
        </w:rPr>
        <w:t>埋在体内恶意地顶了顶，不仅仅是一个简单的情感反应，而是一种复杂的心理状态。在某些情况下，这种感觉可能表明存在更大的问题，比如疾病、心理健康问题或甚至是外界干扰。了解这些信号并进行适当的处理至关重要，以免这些问题发展成更严重的问题。</w:t>
      </w:r>
      <w:r>
        <w:rPr>
          <w:sz w:val="32"/>
          <w:szCs w:val="32"/>
        </w:rPr>
        <w:t>&lt;/p&gt;&lt;p&gt;&lt;img src="/static-img/IWfnSxhOnj2IhasBBUthcfZMvBdgJ2BlIg0W72bHieZSceQw1e5O9SKouwfXkFI2SJE95SNuUaG9ejMkHIVFP9X7NmqJpd9HjPwLgrsMfZGeBv6flNgrXSSDiK-l_-c_gc7eGlNHGKEOZp7PReQkA9-k4JU-itzv8-FrMLHSaYGx65rcgqWyXf1-CGSVAkHbWTTGXw9YnHt5dWmMGz-rwg.jpg"&gt;&lt;/p&gt;&lt;p&gt;</w:t>
      </w:r>
      <w:r>
        <w:rPr>
          <w:sz w:val="32"/>
          <w:szCs w:val="32"/>
        </w:rPr>
        <w:t>寻求帮助：面对身体内部的挑战</w:t>
      </w:r>
      <w:r>
        <w:rPr>
          <w:sz w:val="32"/>
          <w:szCs w:val="32"/>
        </w:rPr>
        <w:t>&lt;/p&gt;&lt;p&gt;</w:t>
      </w:r>
      <w:r>
        <w:rPr>
          <w:sz w:val="32"/>
          <w:szCs w:val="32"/>
        </w:rPr>
        <w:t>当我们感觉到被埋在体内恶意地顶了顶时，我们应该寻求专业帮助。这可以包括医生、心理咨询师或其他相关专业人士，他们能够提供正确的诊断和治疗方案。不要害怕向他人敞开心扉，因为这往往是克服困境和恢复健康的一个关键步骤。</w:t>
      </w:r>
      <w:r>
        <w:rPr>
          <w:sz w:val="32"/>
          <w:szCs w:val="32"/>
        </w:rPr>
        <w:t>&lt;/p&gt;&lt;p&gt;&lt;img src="/static-img/V2K7mN_nbja_r6JZ7YL5K_ZMvBdgJ2BlIg0W72bHieZSceQw1e5O9SKouwfXkFI2SJE95SNuUaG9ejMkHIVFP9X7NmqJpd9HjPwLgrsMfZGeBv6flNgrXSSDiK-l_-c_gc7eGlNHGKEOZp7PReQkA9-k4JU-itzv8-FrMLHSaYGx65rcgqWyXf1-CGSVAkHbWTTGXw9YnHt5dWmMGz-rwg.jpg"&gt;&lt;/p&gt;&lt;p&gt;</w:t>
      </w:r>
      <w:r>
        <w:rPr>
          <w:sz w:val="32"/>
          <w:szCs w:val="32"/>
        </w:rPr>
        <w:t>自我调节：学会控制身心状态</w:t>
      </w:r>
      <w:r>
        <w:rPr>
          <w:sz w:val="32"/>
          <w:szCs w:val="32"/>
        </w:rPr>
        <w:t>&lt;/p&gt;&lt;p&gt;</w:t>
      </w:r>
      <w:r>
        <w:rPr>
          <w:sz w:val="32"/>
          <w:szCs w:val="32"/>
        </w:rPr>
        <w:t>埋在体内恶意地顶了顶并不总是一件坏事，有时候它也能提醒我们注意自己的情绪和身体状况。当你意识到这种感觉时，可以尝试一些自我调节的手段，如冥想、瑜伽或者其他放松技巧，这有助于平衡你的身心状态，并减少负面情绪。</w:t>
      </w:r>
      <w:r>
        <w:rPr>
          <w:sz w:val="32"/>
          <w:szCs w:val="32"/>
        </w:rPr>
        <w:t>&lt;/p&gt;&lt;p&gt;&lt;img src="/static-img/s868ekLn1ABlE0vBNyTfBvZMvBdgJ2BlIg0W72bHieZSceQw1e5O9SKouwfXkFI2SJE95SNuUaG9ejMkHIVFP9X7NmqJpd9HjPwLgrsMfZGeBv6flNgrXSSDiK-l_-c_gc7eGlNHGKEOZp7PReQkA9-k4JU-itzv8-FrMLHSaYGx65rcgqWyXf1-CGSVAkHbWTTGXw9YnHt5dWmMGz-rwg.jpg"&gt;&lt;/p&gt;&lt;p&gt;</w:t>
      </w:r>
      <w:r>
        <w:rPr>
          <w:sz w:val="32"/>
          <w:szCs w:val="32"/>
        </w:rPr>
        <w:t>改变习惯：消除引发冲动的小刺激源</w:t>
      </w:r>
      <w:r>
        <w:rPr>
          <w:sz w:val="32"/>
          <w:szCs w:val="32"/>
        </w:rPr>
        <w:t>&lt;/p&gt;&lt;p&gt;</w:t>
      </w:r>
      <w:r>
        <w:rPr>
          <w:sz w:val="32"/>
          <w:szCs w:val="32"/>
        </w:rPr>
        <w:t>有时候，那种被埋在体内恶意地頂了頂的情感反映出的是某个特定的行为模式或者习惯。如果发现自己经常感到这样，可能需要重新评估那些可能导致这种情绪反应的事情，比如饮食习惯、社交活动或者工作压力等，并采取措施来改善这些方面。</w:t>
      </w:r>
      <w:r>
        <w:rPr>
          <w:sz w:val="32"/>
          <w:szCs w:val="32"/>
        </w:rPr>
        <w:t>&lt;/p&gt;&lt;p&gt;</w:t>
      </w:r>
      <w:r>
        <w:rPr>
          <w:sz w:val="32"/>
          <w:szCs w:val="32"/>
        </w:rPr>
        <w:t>建立支持系统：与亲友共享你的故事</w:t>
      </w:r>
      <w:r>
        <w:rPr>
          <w:sz w:val="32"/>
          <w:szCs w:val="32"/>
        </w:rPr>
        <w:t>&lt;/p&gt;&lt;p&gt;</w:t>
      </w:r>
      <w:r>
        <w:rPr>
          <w:sz w:val="32"/>
          <w:szCs w:val="32"/>
        </w:rPr>
        <w:t>与家人朋友分享你遇到的遭遇，可以让他们更加理解你的感受，同时也能获得他们独特见解。建立一个支持系统对于应对那些使你感到被埋在体内恶意地頂了頂的情况非常重要。你不必一个人承担所有责任，让他们成为你最强大的后盾之一。</w:t>
      </w:r>
      <w:r>
        <w:rPr>
          <w:sz w:val="32"/>
          <w:szCs w:val="32"/>
        </w:rPr>
        <w:t>&lt;/p&gt;&lt;p&gt;&lt;a href = "/doc/977343-</w:t>
      </w:r>
      <w:r>
        <w:rPr>
          <w:sz w:val="32"/>
          <w:szCs w:val="32"/>
        </w:rPr>
        <w:t>隐秘的触碰揭开埋在体内恶意的真相</w:t>
      </w:r>
      <w:r>
        <w:rPr>
          <w:sz w:val="32"/>
          <w:szCs w:val="32"/>
        </w:rPr>
        <w:t>.doc" rel="alternate" download="977343-</w:t>
      </w:r>
      <w:r>
        <w:rPr>
          <w:sz w:val="32"/>
          <w:szCs w:val="32"/>
        </w:rPr>
        <w:t>隐秘的触碰揭开埋在体内恶意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