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是哪颗糖亲爱的揭秘心仪之人的味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每个人都像一颗糖，各有其独特的味道和颜色。就像我们小时候购买糖果时会根据自己的喜好挑选喜欢的那一颗一样，成年后，我们也在不断地尝试和探索别人的“味道”，希望找到那个最适合我们的那颗。</w:t>
      </w:r>
      <w:r>
        <w:rPr>
          <w:sz w:val="32"/>
          <w:szCs w:val="32"/>
        </w:rPr>
        <w:t>&lt;/p&gt;&lt;p&gt;&lt;img src="/static-img/z7IrmQUMTr4UZcnQK5Ad9NnMoHt__zcxrQ7ri6TesmFlWFeUMZUSP-eBoa7co3kY.jpg"&gt;&lt;/p&gt;&lt;p&gt;</w:t>
      </w:r>
      <w:r>
        <w:rPr>
          <w:sz w:val="32"/>
          <w:szCs w:val="32"/>
        </w:rPr>
        <w:t>你是哪颗糖？这是一个让人思考的问题。它不仅仅是在询问你的个性或兴趣，更是想知道你是什么样的人，你对生活有什么看法。你是否是一个乐观向上的人，一直微笑着面对生活中的困难；还是一个深思熟虑的人，一直沉浸在自己的思想之中。</w:t>
      </w:r>
      <w:r>
        <w:rPr>
          <w:sz w:val="32"/>
          <w:szCs w:val="32"/>
        </w:rPr>
        <w:t>&lt;/p&gt;&lt;p&gt;</w:t>
      </w:r>
      <w:r>
        <w:rPr>
          <w:sz w:val="32"/>
          <w:szCs w:val="32"/>
        </w:rPr>
        <w:t>当我们遇到一个人时，我们首先会注意他的外表：他穿什么衣服，他长什么样子。但这些只是冰山一角。真正重要的是，当我们开始与他交谈的时候，你会发现他的内心世界，比如他如何看待问题，他的价值观念，以及他如何处理人际关系。这就是你所谓的“味道”。</w:t>
      </w:r>
      <w:r>
        <w:rPr>
          <w:sz w:val="32"/>
          <w:szCs w:val="32"/>
        </w:rPr>
        <w:t>&lt;/p&gt;&lt;p&gt;&lt;img src="/static-img/5dIFv7dlE0P3buXWZcSBxdnMoHt__zcxrQ7ri6TesmEXfG_-22uy7DTLNgVq5u_KSoj4EUV0kNveZiReARmi_CnRSRBRRYaZMPovTJEJ4ee_N3jO11MWc9kDnEQnmIjYGZZ-2Uhp-eozOWQGHCJ3DvGZpE4BhGoCbD8H9Td8Gmw.jpg"&gt;&lt;/p&gt;&lt;p&gt;</w:t>
      </w:r>
      <w:r>
        <w:rPr>
          <w:sz w:val="32"/>
          <w:szCs w:val="32"/>
        </w:rPr>
        <w:t>有些人就像是甜蜜的小巧克力，他们总能给人带来快乐和温暖。而有些人则可能更像坚硬的大理石，他们可能显得冷酷，但隐藏着坚韧不拔的品质。不论哪一种，都值得我们去了解和欣赏。</w:t>
      </w:r>
      <w:r>
        <w:rPr>
          <w:sz w:val="32"/>
          <w:szCs w:val="32"/>
        </w:rPr>
        <w:t>&lt;/p&gt;&lt;p&gt;</w:t>
      </w:r>
      <w:r>
        <w:rPr>
          <w:sz w:val="32"/>
          <w:szCs w:val="32"/>
        </w:rPr>
        <w:t>所以下次当有人问你“你是哪颗糖？”不要急于回答，而要停下来思考一下，这个问题其实是在询问你的核心，是不是？它是在寻找你的真实感受，是不是？所以，不妨告诉他们说：“我还在寻找我的那一颗。”因为只有找到正确的一种感觉，那才是生命中的真正甜点。</w:t>
      </w:r>
      <w:r>
        <w:rPr>
          <w:sz w:val="32"/>
          <w:szCs w:val="32"/>
        </w:rPr>
        <w:t>&lt;/p&gt;&lt;p&gt;&lt;img src="/static-img/ya3XguzSoD0eYNludMlE8NnMoHt__zcxrQ7ri6TesmEXfG_-22uy7DTLNgVq5u_KSoj4EUV0kNveZiReARmi_CnRSRBRRYaZMPovTJEJ4ee_N3jO11MWc9kDnEQnmIjYGZZ-2Uhp-eozOWQGHCJ3DvGZpE4BhGoCbD8H9Td8Gmw.jpg"&gt;&lt;/p&gt;&lt;p&gt;&lt;a href = "/doc/977171-</w:t>
      </w:r>
      <w:r>
        <w:rPr>
          <w:sz w:val="32"/>
          <w:szCs w:val="32"/>
        </w:rPr>
        <w:t>你是哪颗糖亲爱的揭秘心仪之人的味道</w:t>
      </w:r>
      <w:r>
        <w:rPr>
          <w:sz w:val="32"/>
          <w:szCs w:val="32"/>
        </w:rPr>
        <w:t>.doc" rel="alternate" download="977171-</w:t>
      </w:r>
      <w:r>
        <w:rPr>
          <w:sz w:val="32"/>
          <w:szCs w:val="32"/>
        </w:rPr>
        <w:t>你是哪颗糖亲爱的揭秘心仪之人的味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