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的海岛未知世界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海岛：未知世界的守望者</w:t>
      </w:r>
      <w:r>
        <w:rPr>
          <w:sz w:val="32"/>
          <w:szCs w:val="32"/>
        </w:rPr>
        <w:t>&lt;/p&gt;&lt;p&gt;&lt;img src="/static-img/x3UimxGQygvJYXlPtAJvMgdkBbBfJaZITBhKAe6OVrcp33sT6E1rlhs5yXhnTEx2.jpg"&gt;&lt;/p&gt;&lt;p&gt;</w:t>
      </w:r>
      <w:r>
        <w:rPr>
          <w:sz w:val="32"/>
          <w:szCs w:val="32"/>
        </w:rPr>
        <w:t>在遥远的大海中，有一个被遗忘的孤岛，这个岛屿隐藏着丰富而又神秘的历史。它不仅是一个自然之奇迹，更是人类文明传承的一部分。以下是我们探索这个孤岛时发现的一些重要事项：</w:t>
      </w:r>
      <w:r>
        <w:rPr>
          <w:sz w:val="32"/>
          <w:szCs w:val="32"/>
        </w:rPr>
        <w:t>&lt;/p&gt;&lt;p&gt;</w:t>
      </w:r>
      <w:r>
        <w:rPr>
          <w:sz w:val="32"/>
          <w:szCs w:val="32"/>
        </w:rPr>
        <w:t>古代文化遗迹</w:t>
      </w:r>
      <w:r>
        <w:rPr>
          <w:sz w:val="32"/>
          <w:szCs w:val="32"/>
        </w:rPr>
        <w:t>&lt;/p&gt;&lt;p&gt;&lt;img src="/static-img/YuwGA3NHiKA4LwQGkXX8GwdkBbBfJaZITBhKAe6OVreAZIHMGKqqoQdQ4bn0QVhpBEelepz28GXukzYrncjZn6j9QFuO8TgHKDu8mX65PXgy4RdV9AK9vVx_QEPg5d6BkupASTamwzvV_2HYKb0x1v4Y9ksN-OEb94ojxTGu6LU.jpg"&gt;&lt;/p&gt;&lt;p&gt;</w:t>
      </w:r>
      <w:r>
        <w:rPr>
          <w:sz w:val="32"/>
          <w:szCs w:val="32"/>
        </w:rPr>
        <w:t>这个孤岛上有着大量的古代文化遗迹，包括石刻、墓葬和建筑等，它们记录了当地居民数千年的生活方式和信仰体系。这些遗迹不仅展现了当地人的智慧和技术水平，也反映了他们与周边地区交流与融合的情况。</w:t>
      </w:r>
      <w:r>
        <w:rPr>
          <w:sz w:val="32"/>
          <w:szCs w:val="32"/>
        </w:rPr>
        <w:t>&lt;/p&gt;&lt;p&gt;</w:t>
      </w:r>
      <w:r>
        <w:rPr>
          <w:sz w:val="32"/>
          <w:szCs w:val="32"/>
        </w:rPr>
        <w:t>独特生态系统</w:t>
      </w:r>
      <w:r>
        <w:rPr>
          <w:sz w:val="32"/>
          <w:szCs w:val="32"/>
        </w:rPr>
        <w:t>&lt;/p&gt;&lt;p&gt;&lt;img src="/static-img/48PzXGdTIVRbXlw5d-uO6gdkBbBfJaZITBhKAe6OVreAZIHMGKqqoQdQ4bn0QVhpBEelepz28GXukzYrncjZn6j9QFuO8TgHKDu8mX65PXgy4RdV9AK9vVx_QEPg5d6BkupASTamwzvV_2HYKb0x1v4Y9ksN-OEb94ojxTGu6LU.jpg"&gt;&lt;/p&gt;&lt;p&gt;</w:t>
      </w:r>
      <w:r>
        <w:rPr>
          <w:sz w:val="32"/>
          <w:szCs w:val="32"/>
        </w:rPr>
        <w:t>随着时间的推移，这个孤岛形成了一种独特且脆弱的地理环境。在这里，可以找到许多难以在其他地方发现的植物和动物种类，它们通过进化适应了这片土地上的特殊条件。这使得这个地方成为了生物学家的研究热点。</w:t>
      </w:r>
      <w:r>
        <w:rPr>
          <w:sz w:val="32"/>
          <w:szCs w:val="32"/>
        </w:rPr>
        <w:t>&lt;/p&gt;&lt;p&gt;</w:t>
      </w:r>
      <w:r>
        <w:rPr>
          <w:sz w:val="32"/>
          <w:szCs w:val="32"/>
        </w:rPr>
        <w:t>自然风光奇观</w:t>
      </w:r>
      <w:r>
        <w:rPr>
          <w:sz w:val="32"/>
          <w:szCs w:val="32"/>
        </w:rPr>
        <w:t>&lt;/p&gt;&lt;p&gt;&lt;img src="/static-img/UhkqPbEARHmtmLxdmvWKfQdkBbBfJaZITBhKAe6OVreAZIHMGKqqoQdQ4bn0QVhpBEelepz28GXukzYrncjZn6j9QFuO8TgHKDu8mX65PXgy4RdV9AK9vVx_QEPg5d6BkupASTamwzvV_2HYKb0x1v4Y9ksN-OEb94ojxTGu6LU.jpg"&gt;&lt;/p&gt;&lt;p&gt;</w:t>
      </w:r>
      <w:r>
        <w:rPr>
          <w:sz w:val="32"/>
          <w:szCs w:val="32"/>
        </w:rPr>
        <w:t>孤岛上的山峦起伏，海岸线曲折，形成了一系列壮丽而又危险的地方景观。这里有一处巨大的瀑布，一条蜿蜒的小溪，还有无数隐藏在岩石间的小洞穴，每一处都让人惊叹自然之美。</w:t>
      </w:r>
      <w:r>
        <w:rPr>
          <w:sz w:val="32"/>
          <w:szCs w:val="32"/>
        </w:rPr>
        <w:t>&lt;/p&gt;&lt;p&gt;</w:t>
      </w:r>
      <w:r>
        <w:rPr>
          <w:sz w:val="32"/>
          <w:szCs w:val="32"/>
        </w:rPr>
        <w:t>气候变化影响</w:t>
      </w:r>
      <w:r>
        <w:rPr>
          <w:sz w:val="32"/>
          <w:szCs w:val="32"/>
        </w:rPr>
        <w:t>&lt;/p&gt;&lt;p&gt;&lt;img src="/static-img/fdAgshP_Lv6KssBZauDzHgdkBbBfJaZITBhKAe6OVreAZIHMGKqqoQdQ4bn0QVhpBEelepz28GXukzYrncjZn6j9QFuO8TgHKDu8mX65PXgy4RdV9AK9vVx_QEPg5d6BkupASTamwzvV_2HYKb0x1v4Y9ksN-OEb94ojxTGu6LU.jpg"&gt;&lt;/p&gt;&lt;p&gt;</w:t>
      </w:r>
      <w:r>
        <w:rPr>
          <w:sz w:val="32"/>
          <w:szCs w:val="32"/>
        </w:rPr>
        <w:t>随着全球气候变暖，这个原本温和宜人的孤岛开始出现极端天气事件，如强烈台风、干旱以及海平面上升等问题。这对本就脆弱的地质结构造成了严重威胁，同时也对生态系统产生了深远影响。</w:t>
      </w:r>
      <w:r>
        <w:rPr>
          <w:sz w:val="32"/>
          <w:szCs w:val="32"/>
        </w:rPr>
        <w:t>&lt;/p&gt;&lt;p&gt;</w:t>
      </w:r>
      <w:r>
        <w:rPr>
          <w:sz w:val="32"/>
          <w:szCs w:val="32"/>
        </w:rPr>
        <w:t>保护工作挑战</w:t>
      </w:r>
      <w:r>
        <w:rPr>
          <w:sz w:val="32"/>
          <w:szCs w:val="32"/>
        </w:rPr>
        <w:t>&lt;/p&gt;&lt;p&gt;</w:t>
      </w:r>
      <w:r>
        <w:rPr>
          <w:sz w:val="32"/>
          <w:szCs w:val="32"/>
        </w:rPr>
        <w:t>保护这个被遗忘的孤岛及其珍贵资源并非易事。一方面需要国际合作来确保这一区域不会成为垃圾倾倒或其他破坏活动的地方；另一方面还需制定有效措施来缓解气候变化带来的冲击，以维持此地生态平衡。</w:t>
      </w:r>
      <w:r>
        <w:rPr>
          <w:sz w:val="32"/>
          <w:szCs w:val="32"/>
        </w:rPr>
        <w:t>&lt;/p&gt;&lt;p&gt;</w:t>
      </w:r>
      <w:r>
        <w:rPr>
          <w:sz w:val="32"/>
          <w:szCs w:val="32"/>
        </w:rPr>
        <w:t>未来前景展望</w:t>
      </w:r>
      <w:r>
        <w:rPr>
          <w:sz w:val="32"/>
          <w:szCs w:val="32"/>
        </w:rPr>
        <w:t>&lt;/p&gt;&lt;p&gt;</w:t>
      </w:r>
      <w:r>
        <w:rPr>
          <w:sz w:val="32"/>
          <w:szCs w:val="32"/>
        </w:rPr>
        <w:t>尽管存在诸多挑战，但如果能够成功实施保护计划，并且公众意识到这种珍贵资源值得珍惜，那么未来对于这个失落海域来说仍然充满希望。不论是在科学研究还是旅游业发展上，都有可能将其转变为一个既可持续又具有教育意义的地方。</w:t>
      </w:r>
      <w:r>
        <w:rPr>
          <w:sz w:val="32"/>
          <w:szCs w:val="32"/>
        </w:rPr>
        <w:t>&lt;/p&gt;&lt;p&gt;&lt;a href = "/doc/976936-</w:t>
      </w:r>
      <w:r>
        <w:rPr>
          <w:sz w:val="32"/>
          <w:szCs w:val="32"/>
        </w:rPr>
        <w:t>失落的海岛未知世界的守望者</w:t>
      </w:r>
      <w:r>
        <w:rPr>
          <w:sz w:val="32"/>
          <w:szCs w:val="32"/>
        </w:rPr>
        <w:t>.doc" rel="alternate" download="976936-</w:t>
      </w:r>
      <w:r>
        <w:rPr>
          <w:sz w:val="32"/>
          <w:szCs w:val="32"/>
        </w:rPr>
        <w:t>失落的海岛未知世界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