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后座奇幻冒险疯狂</w:t>
      </w:r>
      <w:r>
        <w:rPr>
          <w:sz w:val="48"/>
          <w:szCs w:val="48"/>
        </w:rPr>
        <w:t>CGH</w:t>
      </w:r>
      <w:r>
        <w:rPr>
          <w:sz w:val="48"/>
          <w:szCs w:val="48"/>
        </w:rPr>
        <w:t>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后座的奇幻冒险：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&lt;/p&gt;&lt;p&gt;&lt;img src="/static-img/xQFVQaCsarpJ5F7dZBsytUMr8TGmKxUyeJwXgq7_mxgZrHsYucetTDc04nPFXHzb.png"&gt;&lt;/p&gt;&lt;p&gt;</w:t>
      </w:r>
      <w:r>
        <w:rPr>
          <w:sz w:val="32"/>
          <w:szCs w:val="32"/>
        </w:rPr>
        <w:t>是什么让这部视频成为网络热议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公交车是我们日常出行的一部分，但在《公交车后座奇幻冒险：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视频》中，公交车变成了通往另一个世界的大门。这个视频以其独特的创意和精心制作赢得了众多观众的心。</w:t>
      </w:r>
      <w:r>
        <w:rPr>
          <w:sz w:val="32"/>
          <w:szCs w:val="32"/>
        </w:rPr>
        <w:t>&lt;/p&gt;&lt;p&gt;&lt;img src="/static-img/vyS4y-T_MpPuzKB8zSSNA0Mr8TGmKxUyeJwXgq7_mxhXsMi8KkBJwkc8hu9sN9Fk_WTFdIrUtm1phcbsL9X0xIlCoJcFxMfv8yMnthASjLqsKj4NSFMxFyOKgYpvtvjJs1X2sh8U7yHO0xoTh-Ecew.png"&gt;&lt;/p&gt;&lt;p&gt;</w:t>
      </w:r>
      <w:r>
        <w:rPr>
          <w:sz w:val="32"/>
          <w:szCs w:val="32"/>
        </w:rPr>
        <w:t>视频内容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从一位普通乘客登上公交车开始，他坐到了最后一排，那里的座椅看似平凡，却隐藏着惊人的秘密。一切似乎都在按照日常模式运行，直到乘客触发了一些不可思议的事情发生。随着每一次按下按钮或使用特殊工具，环境、人物甚至时间空间都发生了翻天覆地的变化。</w:t>
      </w:r>
      <w:r>
        <w:rPr>
          <w:sz w:val="32"/>
          <w:szCs w:val="32"/>
        </w:rPr>
        <w:t>&lt;/p&gt;&lt;p&gt;&lt;img src="/static-img/38DnuewXPsMpBNMHU3hbHkMr8TGmKxUyeJwXgq7_mxhXsMi8KkBJwkc8hu9sN9Fk_WTFdIrUtm1phcbsL9X0xIlCoJcFxMfv8yMnthASjLqsKj4NSFMxFyOKgYpvtvjJs1X2sh8U7yHO0xoTh-Ecew.png"&gt;&lt;/p&gt;&lt;p&gt;</w:t>
      </w:r>
      <w:r>
        <w:rPr>
          <w:sz w:val="32"/>
          <w:szCs w:val="32"/>
        </w:rPr>
        <w:t>技术与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和视觉效果是这部作品成功的关键因素之一。通过高超的</w:t>
      </w:r>
      <w:r>
        <w:rPr>
          <w:sz w:val="32"/>
          <w:szCs w:val="32"/>
        </w:rPr>
        <w:t>CGI</w:t>
      </w:r>
      <w:r>
        <w:rPr>
          <w:sz w:val="32"/>
          <w:szCs w:val="32"/>
        </w:rPr>
        <w:t>技术，每个场景都被精细渲染出来，让观者仿佛置身其中。这不仅仅是一次视觉之旅，更是一个沉浸式体验，让人难以分离现实与虚拟。</w:t>
      </w:r>
      <w:r>
        <w:rPr>
          <w:sz w:val="32"/>
          <w:szCs w:val="32"/>
        </w:rPr>
        <w:t>&lt;/p&gt;&lt;p&gt;&lt;img src="/static-img/R9gZiOPIXB3ji2HyHmIDC0Mr8TGmKxUyeJwXgq7_mxhXsMi8KkBJwkc8hu9sN9Fk_WTFdIrUtm1phcbsL9X0xIlCoJcFxMfv8yMnthASjLqsKj4NSFMxFyOKgYpvtvjJs1X2sh8U7yHO0xoTh-Ecew.png"&gt;&lt;/p&gt;&lt;p&gt;</w:t>
      </w:r>
      <w:r>
        <w:rPr>
          <w:sz w:val="32"/>
          <w:szCs w:val="32"/>
        </w:rPr>
        <w:t>故事构建与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虽然充满了科幻元素，但却并非没有情感深度。在探索各种奇异场景时，我们也见证了主角内心世界的变化。他从最初的小心翼翼到最终敢于面对未知，这种成长过程引起了很多观众的情感共鸣，使得电影不仅令人震撼，也让人有所思考。</w:t>
      </w:r>
      <w:r>
        <w:rPr>
          <w:sz w:val="32"/>
          <w:szCs w:val="32"/>
        </w:rPr>
        <w:t>&lt;/p&gt;&lt;p&gt;&lt;img src="/static-img/zEAl2Mu8dwicwj-4GKh9b0Mr8TGmKxUyeJwXgq7_mxhXsMi8KkBJwkc8hu9sN9Fk_WTFdIrUtm1phcbsL9X0xIlCoJcFxMfv8yMnthASjLqsKj4NSFMxFyOKgYpvtvjJs1X2sh8U7yHO0xoTh-Ecew.png"&gt;&lt;/p&gt;&lt;p&gt;</w:t>
      </w:r>
      <w:r>
        <w:rPr>
          <w:sz w:val="32"/>
          <w:szCs w:val="32"/>
        </w:rPr>
        <w:t>社区反响与讨论点燃热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视频发布后，不断吸引着网友们进行讨论和分享。人们对于这一段神秘而又刺激的旅程产生了强烈兴趣，并且不断地尝试解读每一个细节，从而加剧了它作为网络文化话题的地位。此外，该作品还促进了一批新兴艺术家探索更多前沿技术创作方式，为数字艺术领域带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如何继续推动创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公交车后座奇幻冒险》的成功为相关行业树立了一面旗帜，它提醒我们无论是在科技还是艺术方面，都有无限可能等待去挖掘和发挥。而对于那些希望参与这一领域的人来说，无疑提供了一份既鼓舞人心又充满挑战性的未来蓝图。在即将到来的时代里，我们可以预期更多这样的创新作品，将会不断涌现，推动整个社会向前发展。</w:t>
      </w:r>
      <w:r>
        <w:rPr>
          <w:sz w:val="32"/>
          <w:szCs w:val="32"/>
        </w:rPr>
        <w:t>&lt;/p&gt;&lt;p&gt;&lt;a href = "/doc/976830-</w:t>
      </w:r>
      <w:r>
        <w:rPr>
          <w:sz w:val="32"/>
          <w:szCs w:val="32"/>
        </w:rPr>
        <w:t>公交车后座奇幻冒险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.doc" rel="alternate" download="976830-</w:t>
      </w:r>
      <w:r>
        <w:rPr>
          <w:sz w:val="32"/>
          <w:szCs w:val="32"/>
        </w:rPr>
        <w:t>公交车后座奇幻冒险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