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揭秘那些让人越看越心疼的网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揭秘那些让人越看越心疼的网络视频</w:t>
      </w:r>
      <w:r>
        <w:rPr>
          <w:sz w:val="32"/>
          <w:szCs w:val="32"/>
        </w:rPr>
        <w:t>&lt;/p&gt;&lt;p&gt;&lt;img src="/static-img/TUtKjSdMk1IHJR9e-3maS5iVdOE-vQlF2YOK3iTRsmyteOpDXIxV2uHgbe7uME1Z.jpg"&gt;&lt;/p&gt;&lt;p&gt;</w:t>
      </w:r>
      <w:r>
        <w:rPr>
          <w:sz w:val="32"/>
          <w:szCs w:val="32"/>
        </w:rPr>
        <w:t>在互联网海洋中，有一种特殊类型的视频，它们能够以其触动人心的情感、惊险刺激的画面或是令人反思的话题，吸引着无数网友前来观看。这些视频通常被称为“越往里越痛的那种视频”，它们不仅能够让我们感受到生活中的苦乐参半，也能帮助我们成长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遗失与复兴</w:t>
      </w:r>
      <w:r>
        <w:rPr>
          <w:sz w:val="32"/>
          <w:szCs w:val="32"/>
        </w:rPr>
        <w:t>&lt;/p&gt;&lt;p&gt;&lt;img src="/static-img/JLUj1LLX2PNIla5VTczAi5iVdOE-vQlF2YOK3iTRsmyJtPPuz2S32O6Ptpz7s3jEp1AYhXvPs6Ne_OsbKeHp_wL51IVmJIJ4t1cWR8hB1LDbCW1A36hxllrZGS5z_pSJ.jpeg"&gt;&lt;/p&gt;&lt;p&gt;</w:t>
      </w:r>
      <w:r>
        <w:rPr>
          <w:sz w:val="32"/>
          <w:szCs w:val="32"/>
        </w:rPr>
        <w:t>这些视频常常聚焦于传统文化的遗忘与现代社会对其认知的缺乏。通过讲述一段段故事，它们展示了曾经流行但现在濒临消亡的小吃、民间技艺或者节日庆典。这类内容能够唤起人们对于根深蒂固文化记忆的一种共鸣，让人们意识到自己身处的一个多元化社会，需要珍视和保护那些独特而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公益事业</w:t>
      </w:r>
      <w:r>
        <w:rPr>
          <w:sz w:val="32"/>
          <w:szCs w:val="32"/>
        </w:rPr>
        <w:t>&lt;/p&gt;&lt;p&gt;&lt;img src="/static-img/K-ivDXlWYu6-Dvpu2g-2RJiVdOE-vQlF2YOK3iTRsmyJtPPuz2S32O6Ptpz7s3jEp1AYhXvPs6Ne_OsbKeHp_wL51IVmJIJ4t1cWR8hB1LDbCW1A36hxllrZGS5z_pSJ.jpeg"&gt;&lt;/p&gt;&lt;p&gt;</w:t>
      </w:r>
      <w:r>
        <w:rPr>
          <w:sz w:val="32"/>
          <w:szCs w:val="32"/>
        </w:rPr>
        <w:t>有时候，这些视频更侧重于展现当下社会存在的问题，如教育资源不均衡、环境污染严重等。它们往往结合真实案例或人物故事，直击观众的心灵，使得人们在观看过程中产生共情，从而促使他们关注并参与到一些公益活动中去，以期通过集体力量改善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励志故事</w:t>
      </w:r>
      <w:r>
        <w:rPr>
          <w:sz w:val="32"/>
          <w:szCs w:val="32"/>
        </w:rPr>
        <w:t>&lt;/p&gt;&lt;p&gt;&lt;img src="/static-img/nooB2LvptSCJBek4p6_82piVdOE-vQlF2YOK3iTRsmyJtPPuz2S32O6Ptpz7s3jEp1AYhXvPs6Ne_OsbKeHp_wL51IVmJIJ4t1cWR8hB1LDbCW1A36hxllrZGS5z_pSJ.jpeg"&gt;&lt;/p&gt;&lt;p&gt;</w:t>
      </w:r>
      <w:r>
        <w:rPr>
          <w:sz w:val="32"/>
          <w:szCs w:val="32"/>
        </w:rPr>
        <w:t>另一方面，这类视频也可能包含关于人生哲学以及如何面对逆境的小智慧。它们可以是成功者的励志故事，或是失败者如何从挫折中爬起来重新站立的人生教训。在这样的背景下，每个人都能找到自己的影子，无论是在挑战还是在成长上，都能获得启发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艺术与音乐表演</w:t>
      </w:r>
      <w:r>
        <w:rPr>
          <w:sz w:val="32"/>
          <w:szCs w:val="32"/>
        </w:rPr>
        <w:t>&lt;/p&gt;&lt;p&gt;&lt;img src="/static-img/NVuVeV6ZTCsM7BySJpws7ZiVdOE-vQlF2YOK3iTRsmyJtPPuz2S32O6Ptpz7s3jEp1AYhXvPs6Ne_OsbKeHp_wL51IVmJIJ4t1cWR8hB1LDbCW1A36hxllrZGS5z_pSJ.jpeg"&gt;&lt;/p&gt;&lt;p&gt;</w:t>
      </w:r>
      <w:r>
        <w:rPr>
          <w:sz w:val="32"/>
          <w:szCs w:val="32"/>
        </w:rPr>
        <w:t>创意和艺术总是具有强烈的情感吸引力，因此许多“越往里越痛”之类的视频充满了各种各样的艺术作品，如绘画、雕塑、诗歌朗诵等。这些建筑性的作品可以触及人的内心深处，不仅展现出人类创造力的极致，也许还会带给你某种新的见解或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的大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内容专注于展示大自然赋予我们的惊叹价值——从壮丽的地球景象到微小生物世界中的奇迹。不管是热带雨林里的神秘物种还是极地冰川上的壮阔风光，这些都是地球丰富多彩的一部分，它们提醒我们要尊敬自然，并尽量减少对环境造成破坏的手足轻忽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与纪念碑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“越往里越痛”的网络短片将历史事件作为主题进行探讨，比如二战幸存者的回忆录或者是一些重要历史地点（如故宫）的恢复工程。这类内容通常很细腻地描绘过去发生的事情，让我们更加明白历史背后的意义，以及它如何影响我们的今天，而这种理解又进一步增强了对这份沉重历史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越往里越痛”的网络短片提供了一扇窗口，让我们走进一个多维度的人性世界。在那里，我们可以看到每个角落都散发着生命力，同时也承载着人类所有情感上的高低起伏。而这种观看体验，不仅给予了我们愉悦，也推动了我们的思想成长，是一种非常宝贵且难得的学习方式。</w:t>
      </w:r>
      <w:r>
        <w:rPr>
          <w:sz w:val="32"/>
          <w:szCs w:val="32"/>
        </w:rPr>
        <w:t>&lt;/p&gt;&lt;p&gt;&lt;a href = "/doc/976715-</w:t>
      </w:r>
      <w:r>
        <w:rPr>
          <w:sz w:val="32"/>
          <w:szCs w:val="32"/>
        </w:rPr>
        <w:t>深度探索揭秘那些让人越看越心疼的网络视频</w:t>
      </w:r>
      <w:r>
        <w:rPr>
          <w:sz w:val="32"/>
          <w:szCs w:val="32"/>
        </w:rPr>
        <w:t>.doc" rel="alternate" download="976715-</w:t>
      </w:r>
      <w:r>
        <w:rPr>
          <w:sz w:val="32"/>
          <w:szCs w:val="32"/>
        </w:rPr>
        <w:t>深度探索揭秘那些让人越看越心疼的网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