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长河中，一位平凡的女子凭借着自己的智慧和坚韧不拔的意志，逐渐崭露头角，最终成为了一位不可动摇的权力中心。她的故事，是一部关于逆袭、忠诚与智谋相结合的小说。</w:t>
      </w:r>
      <w:r>
        <w:rPr>
          <w:sz w:val="32"/>
          <w:szCs w:val="32"/>
        </w:rPr>
        <w:t>&lt;/p&gt;&lt;p&gt;&lt;img src="/static-img/zba0-fqYYnz9Rd20i6tx3pJ4rH7ouoPzXNuDBPzyzaGy23YhR0OyzlydvVVRui3o.jpg"&gt;&lt;/p&gt;&lt;p&gt;</w:t>
      </w:r>
      <w:r>
        <w:rPr>
          <w:sz w:val="32"/>
          <w:szCs w:val="32"/>
        </w:rPr>
        <w:t>皇家宠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从小就有着非凡的才能，她聪明过人，能够洞察世事纷争。她通过巧妙地利用自身优势，在宫廷斗争中迅速获得了上级贵族们的信任，并最终被封为宠妃。这一身份赋予她巨大的影响力，使她能够左右朝局，为国出力。</w:t>
      </w:r>
      <w:r>
        <w:rPr>
          <w:sz w:val="32"/>
          <w:szCs w:val="32"/>
        </w:rPr>
        <w:t>&lt;/p&gt;&lt;p&gt;&lt;img src="/static-img/rb2HX2v1gjzh6VtVArSkx5J4rH7ouoPzXNuDBPzyzaGitdzDlVpMJqhoLGW0X2ISuQD-Lti4QZeLzCJyyX_hCJ3y4QJIazPTXtbLd1F7Q3fs70uSaaEv26neptRNDYqG1y2nXe176i-BLhYX5e9-EWWd8eXggHVLXR5WaPzq5t8.jpg"&gt;&lt;/p&gt;&lt;p&gt;</w:t>
      </w:r>
      <w:r>
        <w:rPr>
          <w:sz w:val="32"/>
          <w:szCs w:val="32"/>
        </w:rPr>
        <w:t>政治上的精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皇妃不仅仅是美丽和才华双全的人物，更是深谙宫廷政治的一把手。她善于分析各种情况，不断调整策略，以柔克刚，以温婉应对冷酷。在这个过程中，她展现出了超乎常人的政治敏锐度和机智。</w:t>
      </w:r>
      <w:r>
        <w:rPr>
          <w:sz w:val="32"/>
          <w:szCs w:val="32"/>
        </w:rPr>
        <w:t>&lt;/p&gt;&lt;p&gt;&lt;img src="/static-img/aBQG45F2dfN_at_cc0nGNJJ4rH7ouoPzXNuDBPzyzaGitdzDlVpMJqhoLGW0X2ISuQD-Lti4QZeLzCJyyX_hCJ3y4QJIazPTXtbLd1F7Q3fs70uSaaEv26neptRNDYqG1y2nXe176i-BLhYX5e9-EWWd8eXggHVLXR5WaPzq5t8.jpg"&gt;&lt;/p&gt;&lt;p&gt;</w:t>
      </w:r>
      <w:r>
        <w:rPr>
          <w:sz w:val="32"/>
          <w:szCs w:val="32"/>
        </w:rPr>
        <w:t>心怀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繁华帝国内，但皇妃从未忘记了自己起家的艰辛。面对国家危机，她总能以一种超脱自我的态度来思考问题，从而提出切实可行的解决方案。她的这些举措得到了人民群众的大力支持，为她赢得了更多人的尊敬。</w:t>
      </w:r>
      <w:r>
        <w:rPr>
          <w:sz w:val="32"/>
          <w:szCs w:val="32"/>
        </w:rPr>
        <w:t>&lt;/p&gt;&lt;p&gt;&lt;img src="/static-img/OvNv3xKjj9z0qrc-GMVLOZJ4rH7ouoPzXNuDBPzyzaGitdzDlVpMJqhoLGW0X2ISuQD-Lti4QZeLzCJyyX_hCJ3y4QJIazPTXtbLd1F7Q3fs70uSaaEv26neptRNDYqG1y2nXe176i-BLhYX5e9-EWWd8eXggHVLXR5WaPzq5t8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追求中，爱情往往成为了考验。一段看似完美无瑕的情感关系，却因为权力的干扰而变得复杂。当真正需要时，她发现自己站在了选择与背叛之间，这个决定将会改变整个命运轨迹。</w:t>
      </w:r>
      <w:r>
        <w:rPr>
          <w:sz w:val="32"/>
          <w:szCs w:val="32"/>
        </w:rPr>
        <w:t>&lt;/p&gt;&lt;p&gt;&lt;img src="/static-img/b3milql4mCdWxC3OgGnyk5J4rH7ouoPzXNuDBPzyzaGitdzDlVpMJqhoLGW0X2ISuQD-Lti4QZeLzCJyyX_hCJ3y4QJIazPTXtbLd1F7Q3fs70uSaaEv26neptRNDYqG1y2nXe176i-BLhYX5e9-EWWd8eXggHVLXR5WaPzq5t8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伴随着代价。在不断攀登高峰时，每一次胜利都让她付出了更大的努力和牺牲。而当达到顶峰后，她却不得不面对一个残酷的事实：即使拥有绝大多数力量，也无法避免失去曾经珍视的一切。这样的反思，让她的内心变得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作为历史上的传奇人物，其生平充满传奇色彩也同样富含哲理。她留给后世的一个重要教训是，无论如何提升自己的地位，都不能忘记初心，即对于国家、人民负责的心愿。这一点，让她的形象更加鲜活，更值得人们学习效仿。</w:t>
      </w:r>
      <w:r>
        <w:rPr>
          <w:sz w:val="32"/>
          <w:szCs w:val="32"/>
        </w:rPr>
        <w:t>&lt;/p&gt;&lt;p&gt;&lt;a href = "/doc/976496-</w:t>
      </w:r>
      <w:r>
        <w:rPr>
          <w:sz w:val="32"/>
          <w:szCs w:val="32"/>
        </w:rPr>
        <w:t>皇妃的荣耀之路</w:t>
      </w:r>
      <w:r>
        <w:rPr>
          <w:sz w:val="32"/>
          <w:szCs w:val="32"/>
        </w:rPr>
        <w:t>.doc" rel="alternate" download="976496-</w:t>
      </w:r>
      <w:r>
        <w:rPr>
          <w:sz w:val="32"/>
          <w:szCs w:val="32"/>
        </w:rPr>
        <w:t>皇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