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把腰抬起来一下不然我没法发动我怎么能在你的身边这么无助地扭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把腰抬起来一下不然我没法发动，我怎么能在你的身边这么无助地扭转？每次我们一起去看电影或者散步，你总是喜欢坐在沙发上，我却只能站在一旁，手里拿着点外卖的单子，眼神迷茫。别人说我太谦虚了，但实际上，我知道自己有能力做得更好。</w:t>
      </w:r>
      <w:r>
        <w:rPr>
          <w:sz w:val="32"/>
          <w:szCs w:val="32"/>
        </w:rPr>
        <w:t>&lt;/p&gt;&lt;p&gt;&lt;img src="/static-img/kw4-V6V4BzZuCIelXf0yfAnuZpjjIt0B0LaKwUB1_YaBl9ckVbO9oaGXVYNfc4KI.jpg"&gt;&lt;/p&gt;&lt;p&gt;</w:t>
      </w:r>
      <w:r>
        <w:rPr>
          <w:sz w:val="32"/>
          <w:szCs w:val="32"/>
        </w:rPr>
        <w:t>记得那天，我们去了一家新的餐厅，那里的服务员都穿着正式的制服，一脸严肃。我却因为你的姿势而感到焦虑。你坐在那里，完全没有意识到周围人的目光，都聚焦在了你那低头的背影和微微前倾的身体语言。而我，却不能发出任何声音，只能默默地看着我的心情越来越糟。</w:t>
      </w:r>
      <w:r>
        <w:rPr>
          <w:sz w:val="32"/>
          <w:szCs w:val="32"/>
        </w:rPr>
        <w:t>&lt;/p&gt;&lt;p&gt;“</w:t>
      </w:r>
      <w:r>
        <w:rPr>
          <w:sz w:val="32"/>
          <w:szCs w:val="32"/>
        </w:rPr>
        <w:t>喂，你把腰抬起来一下不然我没法发动。”这句话，在平常对话中听起来可能很奇怪，但对于我们这种关系，它承载着深深的情感诉求。它不是一个简单的请求，而是一种渴望被理解、被尊重和被信任的心声。</w:t>
      </w:r>
      <w:r>
        <w:rPr>
          <w:sz w:val="32"/>
          <w:szCs w:val="32"/>
        </w:rPr>
        <w:t>&lt;/p&gt;&lt;p&gt;&lt;img src="/static-img/IUDqmAg6W4lwi5bboMTPVgnuZpjjIt0B0LaKwUB1_Yb4aoOZnGY_NxHVkXl6_m7eUnd4_F9C40SGGeuVl-hIJuQ8GBlh0xvbFA6WxRmJ6057fBLrUTx0UYVYy2Arlk8b0oqXmNm8ZoKIC-AxMysFUQ.jpg"&gt;&lt;/p&gt;&lt;p&gt;</w:t>
      </w:r>
      <w:r>
        <w:rPr>
          <w:sz w:val="32"/>
          <w:szCs w:val="32"/>
        </w:rPr>
        <w:t>但你还是没有反应。我走过去，用力推开你的肩膀，让你不得不抬起头来。那一刻，你惊讶地发现自己的位置，以及我的紧张与不安。但随后，你温柔地笑了笑，说：“对不起，我忘记了。”</w:t>
      </w:r>
      <w:r>
        <w:rPr>
          <w:sz w:val="32"/>
          <w:szCs w:val="32"/>
        </w:rPr>
        <w:t>&lt;/p&gt;&lt;p&gt;</w:t>
      </w:r>
      <w:r>
        <w:rPr>
          <w:sz w:val="32"/>
          <w:szCs w:val="32"/>
        </w:rPr>
        <w:t>从此以后，每当我们出去的时候，无论是在哪个角落或场合，你都会主动调整姿势，让我们的相处变得更加自然，也让我的心情更加轻松。当夜幕降临，我们回家的路上，或许会有人再次提醒，“不要忘记抬起腰哦”，但其实，这已经成为了我们之间一种不可言说的默契，是彼此间互相扶持的一种方式。</w:t>
      </w:r>
      <w:r>
        <w:rPr>
          <w:sz w:val="32"/>
          <w:szCs w:val="32"/>
        </w:rPr>
        <w:t>&lt;/p&gt;&lt;p&gt;&lt;img src="/static-img/9BNAMHYw7yVEyFXZUp-kqAnuZpjjIt0B0LaKwUB1_Yb4aoOZnGY_NxHVkXl6_m7eUnd4_F9C40SGGeuVl-hIJuQ8GBlh0xvbFA6WxRmJ6057fBLrUTx0UYVYy2Arlk8b0oqXmNm8ZoKIC-AxMysFUQ.jpg"&gt;&lt;/p&gt;&lt;p&gt;</w:t>
      </w:r>
      <w:r>
        <w:rPr>
          <w:sz w:val="32"/>
          <w:szCs w:val="32"/>
        </w:rPr>
        <w:t>所以，不管是午后的阳光下，还是傍晚时分，当我们的故事继续编织下去，那句“你把腰抬起来一下不然我没法发动”就成为了连接两个世界——即便它们看似如此琐碎——最为重要的一个线索。</w:t>
      </w:r>
      <w:r>
        <w:rPr>
          <w:sz w:val="32"/>
          <w:szCs w:val="32"/>
        </w:rPr>
        <w:t>&lt;/p&gt;&lt;p&gt;&lt;a href = "/doc/976193-</w:t>
      </w:r>
      <w:r>
        <w:rPr>
          <w:sz w:val="32"/>
          <w:szCs w:val="32"/>
        </w:rPr>
        <w:t>你把腰抬起来一下不然我没法发动我怎么能在你的身边这么无助地扭转</w:t>
      </w:r>
      <w:r>
        <w:rPr>
          <w:sz w:val="32"/>
          <w:szCs w:val="32"/>
        </w:rPr>
        <w:t>.doc" rel="alternate" download="976193-</w:t>
      </w:r>
      <w:r>
        <w:rPr>
          <w:sz w:val="32"/>
          <w:szCs w:val="32"/>
        </w:rPr>
        <w:t>你把腰抬起来一下不然我没法发动我怎么能在你的身边这么无助地扭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