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对挑战者的眼神中透露出相同的决心他们都想证明自己是最强的而苏家女孩在这个由男人构成的世界里似乎成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苏家的小院内异常宁静。然而，这份平静被一群男人打破，他们站在院子的一角，眼神中充满了斗志。他们是村里的五个强者，每个人都有自己的过人之处，但今天他们聚集在这里，是为了一个共同的目的——挑战苏家的女儿。</w:t>
      </w:r>
      <w:r>
        <w:rPr>
          <w:sz w:val="32"/>
          <w:szCs w:val="32"/>
        </w:rPr>
        <w:t>&lt;/p&gt;&lt;p&gt;&lt;img src="/static-img/rrcCSeP4iusgvpZEI1LiCJ7FoMh32U-oDcG8CaJbpI75g8-ANr_Y4UWZnCi42mFm.jpg"&gt;&lt;/p&gt;&lt;p&gt;</w:t>
      </w:r>
      <w:r>
        <w:rPr>
          <w:sz w:val="32"/>
          <w:szCs w:val="32"/>
        </w:rPr>
        <w:t>传说中的“苏家有女</w:t>
      </w:r>
      <w:r>
        <w:rPr>
          <w:sz w:val="32"/>
          <w:szCs w:val="32"/>
        </w:rPr>
        <w:t>1v5”</w:t>
      </w:r>
      <w:r>
        <w:rPr>
          <w:sz w:val="32"/>
          <w:szCs w:val="32"/>
        </w:rPr>
        <w:t>，这个故事在村子里流传已久。据说当年，有五位武林高手来到苏家，却被其独生女以绝世神功击败。这段历史让她的名声远扬，而她也因此成了一位传奇人物。</w:t>
      </w:r>
      <w:r>
        <w:rPr>
          <w:sz w:val="32"/>
          <w:szCs w:val="32"/>
        </w:rPr>
        <w:t>&lt;/p&gt;&lt;p&gt;</w:t>
      </w:r>
      <w:r>
        <w:rPr>
          <w:sz w:val="32"/>
          <w:szCs w:val="32"/>
        </w:rPr>
        <w:t>这些挑战者们相信，只要能将这位少女置于死地，便能证明自己是最强的。而苏家的女儿，也正因为这一点，她从小就接受了极为严格的武学训练，以备不时之需。她对待每一次挑战，都视为磨砺自己心性的机会。</w:t>
      </w:r>
      <w:r>
        <w:rPr>
          <w:sz w:val="32"/>
          <w:szCs w:val="32"/>
        </w:rPr>
        <w:t>&lt;/p&gt;&lt;p&gt;&lt;img src="/static-img/O2xJ2PVwMiqPpzL2Itm0ip7FoMh32U-oDcG8CaJbpI60HsywKkjmnYeSAr5H_ynSImQreiFotvDIYKFHuCOUbiwmjDbfOuzYXZ8is4bdsHfXFBeMqk3mPIn2obrG7SFXYTiTjoY3tH0W6SRIEwxEGteZtW7t0iVXhFsds8AZ6R7wOsQbHp1t0oUpl3DlSxlMC6KDy4nTixEf7RTImgDkTw.png"&gt;&lt;/p&gt;&lt;p&gt;</w:t>
      </w:r>
      <w:r>
        <w:rPr>
          <w:sz w:val="32"/>
          <w:szCs w:val="32"/>
        </w:rPr>
        <w:t>第一位挑战者的名字叫做李青，他是一名精通太极拳的高手。在与他交手之前，所有人都以为这是场必胜无疑的情况。但就在两人拉开架势后，那些看似缓慢而优雅的手法竟然瞬间变成了致命的一击。他本想用自己的轻巧技巧压倒对手，却没想到对方能够以惊人的速度和力量反制过来，最终他只好狼狈逃走。</w:t>
      </w:r>
      <w:r>
        <w:rPr>
          <w:sz w:val="32"/>
          <w:szCs w:val="32"/>
        </w:rPr>
        <w:t>&lt;/p&gt;&lt;p&gt;</w:t>
      </w:r>
      <w:r>
        <w:rPr>
          <w:sz w:val="32"/>
          <w:szCs w:val="32"/>
        </w:rPr>
        <w:t>第二位挑战者的名字叫做王猛，他是一名擅长使用双剑并施的侠客。当两人的剑光交汇时，一时间空气中似乎多了一道刀光闪烁。王猛虽然技术娴熟，但面对如此迅捷和灵活的手脚，他很快便发现自己陷入了苦海。他试图运用自身超凡般的剑术去克服这一难题，但结果仍旧是不如意，并最终落败。</w:t>
      </w:r>
      <w:r>
        <w:rPr>
          <w:sz w:val="32"/>
          <w:szCs w:val="32"/>
        </w:rPr>
        <w:t>&lt;/p&gt;&lt;p&gt;&lt;img src="/static-img/L-TtDSqciFoLF_ivjVhogZ7FoMh32U-oDcG8CaJbpI60HsywKkjmnYeSAr5H_ynSImQreiFotvDIYKFHuCOUbiwmjDbfOuzYXZ8is4bdsHfXFBeMqk3mPIn2obrG7SFXYTiTjoY3tH0W6SRIEwxEGteZtW7t0iVXhFsds8AZ6R7wOsQbHp1t0oUpl3DlSxlMC6KDy4nTixEf7RTImgDkTw.jpg"&gt;&lt;/p&gt;&lt;p&gt;</w:t>
      </w:r>
      <w:r>
        <w:rPr>
          <w:sz w:val="32"/>
          <w:szCs w:val="32"/>
        </w:rPr>
        <w:t>第三位挑战者的名字叫做张飞，他是一个体魄健壮、力大无穷的人物。在与他交锋时，无论是推搡还是掴打，都显得那么自然而然。不过，即便他的力量再巨大，对方却总能找到破绽，从容不迫地避开每一次攻击，最终令张飞感到疲惫不堪，不得不认输。</w:t>
      </w:r>
      <w:r>
        <w:rPr>
          <w:sz w:val="32"/>
          <w:szCs w:val="32"/>
        </w:rPr>
        <w:t>&lt;/p&gt;&lt;p&gt;</w:t>
      </w:r>
      <w:r>
        <w:rPr>
          <w:sz w:val="32"/>
          <w:szCs w:val="32"/>
        </w:rPr>
        <w:t>第四位挑戦者的名字叫做赵辉，他是一名掌握多种秘籍、懂得利用各种天赋异禀能力的人物。当两人展开战斗时，那些看似不可思议的手法使得赵辉一度怀疑是否真的有人能够抵挡住这种威胁。但即使面对这样的奇特技巧，她依旧保持着冷静，逐步分析出其中规律，然后果断地进行反击，最终成功取胜。</w:t>
      </w:r>
      <w:r>
        <w:rPr>
          <w:sz w:val="32"/>
          <w:szCs w:val="32"/>
        </w:rPr>
        <w:t>&lt;/p&gt;&lt;p&gt;&lt;img src="/static-img/GWpTAztg3k37HYffUcwmhp7FoMh32U-oDcG8CaJbpI60HsywKkjmnYeSAr5H_ynSImQreiFotvDIYKFHuCOUbiwmjDbfOuzYXZ8is4bdsHfXFBeMqk3mPIn2obrG7SFXYTiTjoY3tH0W6SRIEwxEGteZtW7t0iVXhFsds8AZ6R7wOsQbHp1t0oUpl3DlSxlMC6KDy4nTixEf7RTImgDkTw.jpg"&gt;&lt;/p&gt;&lt;p&gt;</w:t>
      </w:r>
      <w:r>
        <w:rPr>
          <w:sz w:val="32"/>
          <w:szCs w:val="32"/>
        </w:rPr>
        <w:t>第五及最后一位挑战者的名字叫做吴明，是一名深谙兵法、指挥千军万马的大将。在与她交锋的时候，没有任何一个人觉得这是件简单的事情。但吴明也一样，在不断尝试之后发现，她所展现出的智慧和勇敢远超过任何人预料到的水平。不仅如此，她还表现出了超乎寻常的心机，让吴明不得不承认，这次真的遇到了前所未有的敌手。</w:t>
      </w:r>
      <w:r>
        <w:rPr>
          <w:sz w:val="32"/>
          <w:szCs w:val="32"/>
        </w:rPr>
        <w:t>&lt;/p&gt;&lt;p&gt;</w:t>
      </w:r>
      <w:r>
        <w:rPr>
          <w:sz w:val="32"/>
          <w:szCs w:val="32"/>
        </w:rPr>
        <w:t>随着每一次失败，每个人的脸上都渐渐浮现出一种新的表情：敬畏。这不是对于失利后的沮丧，而是在经历了一番激烈较量后，对那少女深藏于心底的情感产生反应。她们开始认识到，这个世界并不单纯，它需要更多的是智慧、勇气以及坚韧不拔的心性。而她们，也正是在这个过程中学会了如何更加坚强，更如何成为真正的大人们。</w:t>
      </w:r>
      <w:r>
        <w:rPr>
          <w:sz w:val="32"/>
          <w:szCs w:val="32"/>
        </w:rPr>
        <w:t>&lt;/p&gt;&lt;p&gt;&lt;img src="/static-img/B_oEVAbXSSA7R4qbIdP_WJ7FoMh32U-oDcG8CaJbpI60HsywKkjmnYeSAr5H_ynSImQreiFotvDIYKFHuCOUbiwmjDbfOuzYXZ8is4bdsHfXFBeMqk3mPIn2obrG7SFXYTiTjoY3tH0W6SRIEwxEGteZtW7t0iVXhFsds8AZ6R7wOsQbHp1t0oUpl3DlSxlMC6KDy4nTixEf7RTImgDkTw.jpg"&gt;&lt;/p&gt;&lt;p&gt;&lt;a href = "/doc/975970-</w:t>
      </w:r>
      <w:r>
        <w:rPr>
          <w:sz w:val="32"/>
          <w:szCs w:val="32"/>
        </w:rPr>
        <w:t>五对挑战者的眼神中透露出相同的决心他们都想证明自己是最强的而苏家女孩在这个由男人构成的世界里似乎成了</w:t>
      </w:r>
      <w:r>
        <w:rPr>
          <w:sz w:val="32"/>
          <w:szCs w:val="32"/>
        </w:rPr>
        <w:t>.doc" rel="alternate" download="975970-</w:t>
      </w:r>
      <w:r>
        <w:rPr>
          <w:sz w:val="32"/>
          <w:szCs w:val="32"/>
        </w:rPr>
        <w:t>五对挑战者的眼神中透露出相同的决心他们都想证明自己是最强的而苏家女孩在这个由男人构成的世界里似乎成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