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影孤鸿探秘男帝的孤独与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神话传说中，男帝往往是被赋予无上权力的存在，他不仅掌握着国家的命运，还控制着天地之间的一切。然而，这种绝对的力量也带来了深深的孤独和沉重的责任。</w:t>
      </w:r>
      <w:r>
        <w:rPr>
          <w:sz w:val="32"/>
          <w:szCs w:val="32"/>
        </w:rPr>
        <w:t>&lt;/p&gt;&lt;p&gt;&lt;img src="/static-img/rRat9Fkur1_qoIxt7YUQw7Xqi79NKCYkm48XXMtzZ2ZRCmp4MUDT02uaIADQi9zq.jpeg"&gt;&lt;/p&gt;&lt;p&gt;</w:t>
      </w:r>
      <w:r>
        <w:rPr>
          <w:sz w:val="32"/>
          <w:szCs w:val="32"/>
        </w:rPr>
        <w:t>男帝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帝之所以能够成为最高统治者，不仅因为他拥有强大的力量，更因为他的智慧、勇气和坚韧不拔。他可能是通过一场伟大的战争来登上皇位，也可能是在一次意外的情况下，被人民推举为领袖。在这个过程中，他经历了无数艰难险阻，但最终成功站立于众人之上。</w:t>
      </w:r>
      <w:r>
        <w:rPr>
          <w:sz w:val="32"/>
          <w:szCs w:val="32"/>
        </w:rPr>
        <w:t>&lt;/p&gt;&lt;p&gt;&lt;img src="/static-img/h8hcjKaE2sGiw6EIHuJiAbXqi79NKCYkm48XXMtzZ2bb_uW_3flYLdiexon2Kg7fkqOlulRF4jp5VoDBXrTwqVuyJgEH_aQF1NoHe3aOQPdKpODr_6e0uuBro3ORALvT7D0HZzPpKdJIhjD3jeOnQUVMffHlhLCWafSQAUXM0neFoUGzeRf4wktLQzdRjnPf.jpeg"&gt;&lt;/p&gt;&lt;p&gt;</w:t>
      </w:r>
      <w:r>
        <w:rPr>
          <w:sz w:val="32"/>
          <w:szCs w:val="32"/>
        </w:rPr>
        <w:t>权力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普通的人变成男帝时，首先要面对的是权力的考验。有时候，为了维护国家利益，他必须做出极其痛苦甚至残忍的决定。这需要他具备超乎常人的判断力和决策能力，同时也要有足够的心理承受能力，以便在各种压力下保持冷静。</w:t>
      </w:r>
      <w:r>
        <w:rPr>
          <w:sz w:val="32"/>
          <w:szCs w:val="32"/>
        </w:rPr>
        <w:t>&lt;/p&gt;&lt;p&gt;&lt;img src="/static-img/GJ9Bx8Aig5Zua7UmAgFepLXqi79NKCYkm48XXMtzZ2bb_uW_3flYLdiexon2Kg7fkqOlulRF4jp5VoDBXrTwqVuyJgEH_aQF1NoHe3aOQPdKpODr_6e0uuBro3ORALvT7D0HZzPpKdJIhjD3jeOnQUVMffHlhLCWafSQAUXM0neFoUGzeRf4wktLQzdRjnPf.png"&gt;&lt;/p&gt;&lt;p&gt;</w:t>
      </w:r>
      <w:r>
        <w:rPr>
          <w:sz w:val="32"/>
          <w:szCs w:val="32"/>
        </w:rPr>
        <w:t>孤独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了无上的权力，但男帝却常常感到空虚和孤独。他无法像平凡人一样建立真正的情感联系，因为任何关系都可能成为政治上的威胁。即使有妃子陪伴，有臣子侍候，也很难摆脱这种感觉，因为他们都是基于职责或利益而在身边，而不是真心相爱。</w:t>
      </w:r>
      <w:r>
        <w:rPr>
          <w:sz w:val="32"/>
          <w:szCs w:val="32"/>
        </w:rPr>
        <w:t>&lt;/p&gt;&lt;p&gt;&lt;img src="/static-img/8Yo6pj-H2D5QJdE374RYzbXqi79NKCYkm48XXMtzZ2bb_uW_3flYLdiexon2Kg7fkqOlulRF4jp5VoDBXrTwqVuyJgEH_aQF1NoHe3aOQPdKpODr_6e0uuBro3ORALvT7D0HZzPpKdJIhjD3jeOnQUVMffHlhLCWafSQAUXM0neFoUGzeRf4wktLQzdRjnPf.jpg"&gt;&lt;/p&gt;&lt;p&gt;</w:t>
      </w:r>
      <w:r>
        <w:rPr>
          <w:sz w:val="32"/>
          <w:szCs w:val="32"/>
        </w:rPr>
        <w:t>天命与人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天子的象征，男帝通常被认为是接收并执行天命的人。但这又意味着他不能完全依靠自己的想法来做决策，有时候还需考虑到神灵或预言家的意见。这会给他带来更多的心理压力，以及对于自己的选择是否正确产生疑问。</w:t>
      </w:r>
      <w:r>
        <w:rPr>
          <w:sz w:val="32"/>
          <w:szCs w:val="32"/>
        </w:rPr>
        <w:t>&lt;/p&gt;&lt;p&gt;&lt;img src="/static-img/QTpR5CaJnB7mqBytRr9jybXqi79NKCYkm48XXMtzZ2bb_uW_3flYLdiexon2Kg7fkqOlulRF4jp5VoDBXrTwqVuyJgEH_aQF1NoHe3aOQPdKpODr_6e0uuBro3ORALvT7D0HZzPpKdJIhjD3jeOnQUVMffHlhLCWafSQAUXM0neFoUGzeRf4wktLQzdRjnPf.jpeg"&gt;&lt;/p&gt;&lt;p&gt;</w:t>
      </w:r>
      <w:r>
        <w:rPr>
          <w:sz w:val="32"/>
          <w:szCs w:val="32"/>
        </w:rPr>
        <w:t>国家兴衰与个人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男帝应该既能看透国家大势，又能理解民间疾苦。他需要用实际行动去解决问题，同时也要保护好自己免受来自各方敌意或阴谋的手段。不过，这样的生活方式往往让人们忽略了个人的情感需求，最终导致内心世界变得复杂多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位伟大的男帝会留下不可磨灭的地标性建筑、历史性的政策以及深远影响社会发展的大事件。而这些，无论时代如何变迁，都将永远记住他的名字，并且让后世不断追忆及尊敬。这样的荣耀虽然可以抚慰他的孤寂，却同时增添了一份沉重的心灵负担——如何确保自己的名声不会因时间久远而消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作为一个至高无上的存在，即便拥有了令人瞩目的光环和巨大的实力，但“</w:t>
      </w:r>
      <w:r>
        <w:rPr>
          <w:sz w:val="32"/>
          <w:szCs w:val="32"/>
        </w:rPr>
        <w:t>male emperor”</w:t>
      </w:r>
      <w:r>
        <w:rPr>
          <w:sz w:val="32"/>
          <w:szCs w:val="32"/>
        </w:rPr>
        <w:t>所面临的是一种特殊形式的人生挑战。从背后的故事到权力的考验，再到孤独的情感，以及对天命、国家兴衰以及个人情感等诸多方面的处理，这一切都构成了一个复杂而又迷雾缭绕的事物世界。在这里，每一步都充满风险，每个选择都关乎帝国乃至整个世界未来的走向。而最终，那些留下的痕迹，将是关于这位“</w:t>
      </w:r>
      <w:r>
        <w:rPr>
          <w:sz w:val="32"/>
          <w:szCs w:val="32"/>
        </w:rPr>
        <w:t>male emperor”</w:t>
      </w:r>
      <w:r>
        <w:rPr>
          <w:sz w:val="32"/>
          <w:szCs w:val="32"/>
        </w:rPr>
        <w:t>的永恒见证。</w:t>
      </w:r>
      <w:r>
        <w:rPr>
          <w:sz w:val="32"/>
          <w:szCs w:val="32"/>
        </w:rPr>
        <w:t>&lt;/p&gt;&lt;p&gt;&lt;a href = "/doc/975947-</w:t>
      </w:r>
      <w:r>
        <w:rPr>
          <w:sz w:val="32"/>
          <w:szCs w:val="32"/>
        </w:rPr>
        <w:t>帝影孤鸿探秘男帝的孤独与权力</w:t>
      </w:r>
      <w:r>
        <w:rPr>
          <w:sz w:val="32"/>
          <w:szCs w:val="32"/>
        </w:rPr>
        <w:t>.doc" rel="alternate" download="975947-</w:t>
      </w:r>
      <w:r>
        <w:rPr>
          <w:sz w:val="32"/>
          <w:szCs w:val="32"/>
        </w:rPr>
        <w:t>帝影孤鸿探秘男帝的孤独与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