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我与傲天圣帝的奇遇揭秘他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星际间，传说中有一个至高无上的存在——傲天圣帝。听闻他的人们都称之为“神”，因为他的能力和智慧似乎超越了凡人能够理解的范畴。他掌握着宇宙最深邃的奥秘，对于那些渴望了解更高层次真理的人来说，无疑是一个不可多得的引路者。</w:t>
      </w:r>
      <w:r>
        <w:rPr>
          <w:sz w:val="32"/>
          <w:szCs w:val="32"/>
        </w:rPr>
        <w:t>&lt;/p&gt;&lt;p&gt;&lt;img src="/static-img/QdSMb-jPB93T3sRXFVyfK-rhmvI54R10JUMObSoiB3VGQVBnXllVBKN4XHXFFgSF.jpeg"&gt;&lt;/p&gt;&lt;p&gt;</w:t>
      </w:r>
      <w:r>
        <w:rPr>
          <w:sz w:val="32"/>
          <w:szCs w:val="32"/>
        </w:rPr>
        <w:t>我是幸运中的幸运者，我不仅亲眼见证了傲天圣帝的一举一动，还获得了一段与他共度时光的奇遇。这段经历彻底改变了我的世界观，让我明白了什么才真正叫做力量，以及怎样才能达到那样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在遥远的一个星球上，当时我正身处一次冒险旅行。那颗星球名叫“幻影”，它是一片充满魔力的领域，每个角落都隐藏着未知的危机。我带着对未知探索的心态，踏上了前往那里寻找传奇故事背后的真相之旅。在漫长而艰辛的旅途中，我终于找到了那个被传说中的勇士寻觅已久的地方——傲天圣帝所在之地。</w:t>
      </w:r>
      <w:r>
        <w:rPr>
          <w:sz w:val="32"/>
          <w:szCs w:val="32"/>
        </w:rPr>
        <w:t>&lt;/p&gt;&lt;p&gt;&lt;img src="/static-img/nsccxGkGsXzS4an7Bes8SOrhmvI54R10JUMObSoiB3WRcwWD5mICzBCg8C9N7IgSNLX654psT2O8Ij5PlbmG2O-SI1Wwul2nm_JaeTFIGyPBvyJMyo49ahSz8YQ6aQuClJqOI7HZBAM4UpZbBqPCj3uETiPNY0Vmcd0wLEjk9kJ8sxyXcc4Y-b9sS2P9TZ_ATFztbZh7BvF0qvtszXBaGQ.jpeg"&gt;&lt;/p&gt;&lt;p&gt;</w:t>
      </w:r>
      <w:r>
        <w:rPr>
          <w:sz w:val="32"/>
          <w:szCs w:val="32"/>
        </w:rPr>
        <w:t>当我站在那座古老的大殿前，看见了一位身披耀眼光芒、威严如雷霆般的人物，那便是傲天圣帝。他坐在宝座上，一双眼睛仿佛能洞察一切，透过时间和空间审视每一个角落。他的气息强大到令人屏息，他面前的仪器闪烁着诡异而又迷人的光芒，如同宇宙本身所散发出的能量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日里，我跟随着他学习各种技艺，从简单的小法术到涉及整个宇宙运行规则的大魔法。我发现，即使对于这样一个存在，他也并非完美无缺，有时候会表现出惊人的犹豫和自省，这让我开始思考关于权力与责任的问题。</w:t>
      </w:r>
      <w:r>
        <w:rPr>
          <w:sz w:val="32"/>
          <w:szCs w:val="32"/>
        </w:rPr>
        <w:t>&lt;/p&gt;&lt;p&gt;&lt;img src="/static-img/Dvlksbw8DroULDGpbluZq-rhmvI54R10JUMObSoiB3WRcwWD5mICzBCg8C9N7IgSNLX654psT2O8Ij5PlbmG2O-SI1Wwul2nm_JaeTFIGyPBvyJMyo49ahSz8YQ6aQuClJqOI7HZBAM4UpZbBqPCj3uETiPNY0Vmcd0wLEjk9kJ8sxyXcc4Y-b9sS2P9TZ_ATFztbZh7BvF0qvtszXBaGQ.jpeg"&gt;&lt;/p&gt;&lt;p&gt;</w:t>
      </w:r>
      <w:r>
        <w:rPr>
          <w:sz w:val="32"/>
          <w:szCs w:val="32"/>
        </w:rPr>
        <w:t>有一次，我们一起去探访一个被遗忘的小行星，那里的居民由于某种原因失去了希望，但他们却依然坚守自己的生活方式。傲天圣帝决定帮助他们恢复生机，而不是直接施展力量改变命运。他教导我，用心去感受这个世界，是通过理解和关怀来塑造未来，而不是单纯地使用力量控制一切。这些话语像锋利的手镯一样嵌入我的心脏，不断提醒自己即使拥有最高的地位，也要以一种更加谦逊、温柔的心态去面对每个人和每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只是短暂相遇，但那种精神深刻地影响了我。当你成为某种程度上的英雄或者领导者时，你必须学会如何用你的力量帮助别人，而不是让它们成为了压迫或奴役工具。这就是傲天圣帝给我留下的最重要教训之一：真正伟大的领袖应该永远保持谦逊，并且始终以爱心为指南，与民同乐，以此来实现更大的平衡与统一。</w:t>
      </w:r>
      <w:r>
        <w:rPr>
          <w:sz w:val="32"/>
          <w:szCs w:val="32"/>
        </w:rPr>
        <w:t>&lt;/p&gt;&lt;p&gt;&lt;img src="/static-img/UO9k18mBPwOLvtiTuXE13OrhmvI54R10JUMObSoiB3WRcwWD5mICzBCg8C9N7IgSNLX654psT2O8Ij5PlbmG2O-SI1Wwul2nm_JaeTFIGyPBvyJMyo49ahSz8YQ6aQuClJqOI7HZBAM4UpZbBqPCj3uETiPNY0Vmcd0wLEjk9kJ8sxyXcc4Y-b9sS2P9TZ_ATFztbZh7BvF0qvtszXBaGQ.jpeg"&gt;&lt;/p&gt;&lt;p&gt;</w:t>
      </w:r>
      <w:r>
        <w:rPr>
          <w:sz w:val="32"/>
          <w:szCs w:val="32"/>
        </w:rPr>
        <w:t>记住，在追求极致强大的同时，我们也应该珍惜平凡，因为它正是构建我们共同生活基础的地方。而作为一名普通人，如果能从这样的伟大人物那里学到点什么，那么这份荣誉足够让我余生不再感到寂寞。</w:t>
      </w:r>
      <w:r>
        <w:rPr>
          <w:sz w:val="32"/>
          <w:szCs w:val="32"/>
        </w:rPr>
        <w:t>&lt;/p&gt;&lt;p&gt;&lt;a href = "/doc/975419-</w:t>
      </w:r>
      <w:r>
        <w:rPr>
          <w:sz w:val="32"/>
          <w:szCs w:val="32"/>
        </w:rPr>
        <w:t>傲天圣帝我与傲天圣帝的奇遇揭秘他的神秘面纱</w:t>
      </w:r>
      <w:r>
        <w:rPr>
          <w:sz w:val="32"/>
          <w:szCs w:val="32"/>
        </w:rPr>
        <w:t>.doc" rel="alternate" download="975419-</w:t>
      </w:r>
      <w:r>
        <w:rPr>
          <w:sz w:val="32"/>
          <w:szCs w:val="32"/>
        </w:rPr>
        <w:t>傲天圣帝我与傲天圣帝的奇遇揭秘他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