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的秘密食谱番外篇中的味蕾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魔法与奇幻元素的世界里，有一位名叫杉杉的人物，她以其独特的烹饪技艺和对食材深刻理解而闻名。她的故事不仅限于原有的叙述，而是在“杉杉来吃番外</w:t>
      </w:r>
      <w:r>
        <w:rPr>
          <w:sz w:val="32"/>
          <w:szCs w:val="32"/>
        </w:rPr>
        <w:t>txt”</w:t>
      </w:r>
      <w:r>
        <w:rPr>
          <w:sz w:val="32"/>
          <w:szCs w:val="32"/>
        </w:rPr>
        <w:t>中进一步展开，揭示了她如何用自己的手触摸到那些被遗忘的味道，用心去感受那些看似平凡却又神奇的食材。</w:t>
      </w:r>
      <w:r>
        <w:rPr>
          <w:sz w:val="32"/>
          <w:szCs w:val="32"/>
        </w:rPr>
        <w:t>&lt;/p&gt;&lt;p&gt;&lt;img src="/static-img/K8TZ1HMCeiITBTlkQIg2ZQ3PTMPdv3Wz4jo97jQ4J3qFJtC7z-x2X5wOzoZAjfe8.png"&gt;&lt;/p&gt;&lt;p&gt;</w:t>
      </w:r>
      <w:r>
        <w:rPr>
          <w:sz w:val="32"/>
          <w:szCs w:val="32"/>
        </w:rPr>
        <w:t>首先，杉杉对于新鲜度有着极高要求。她会亲自出门采摘各种野生草本植物，这些植物不仅可以增添菜肴的香气，还能提供额外营养价值。在她的厨房里，你几乎可以听到自然的声音——鸟儿啁啾、蜂蜜滴答地落在地面上，每一个声音都告诉你这是个全新的开始，是对美好生活的一种庆祝。</w:t>
      </w:r>
      <w:r>
        <w:rPr>
          <w:sz w:val="32"/>
          <w:szCs w:val="32"/>
        </w:rPr>
        <w:t>&lt;/p&gt;&lt;p&gt;</w:t>
      </w:r>
      <w:r>
        <w:rPr>
          <w:sz w:val="32"/>
          <w:szCs w:val="32"/>
        </w:rPr>
        <w:t>其次，尽管她擅长使用各种魔法成分，但她从未忘记传统方法。每一道菜都经过精心挑选配料，并且严格遵循古老的手法烹制。这一点体现在她的经典炖汤中，无论是羊肉还是鸡肉，每一片都是透明细腻，不带任何膳食纤维，只剩下纯净而丰富的蛋白质和脂肪，为人体带来温暖与力量。</w:t>
      </w:r>
      <w:r>
        <w:rPr>
          <w:sz w:val="32"/>
          <w:szCs w:val="32"/>
        </w:rPr>
        <w:t>&lt;/p&gt;&lt;p&gt;&lt;img src="/static-img/U-Rx9OcXXgzZg-EgAR2FdA3PTMPdv3Wz4jo97jQ4J3q1sHqIgJg_Bhmu2gbKthIPpWvqsPYbWBcPwiaZJrqhIAXvKLSF6uq1h1JBBzcKs7xKiqO5FOipENGUjqIBmu7JOXMfvo8w0PE95B3l6NDnFcHh96RzFOmbejC67B_joreebqaacC5Q8fodns7rsejHceG004hz9W6oA8A6_L5G0Q.jpg"&gt;&lt;/p&gt;&lt;p&gt;</w:t>
      </w:r>
      <w:r>
        <w:rPr>
          <w:sz w:val="32"/>
          <w:szCs w:val="32"/>
        </w:rPr>
        <w:t>再者，虽然环境变化影响到了农作物产量，但这并没有阻止杉杉。她学会了利用这些微小变化作为灵感来源，将它们转化为创新的菜品，比如将因霜冻影响减少产量的小麦变成了香脆可口的小麦花卷，或是将雨水浸泡下的蔬菜变成清爽甘甜的地瓜汤。</w:t>
      </w:r>
      <w:r>
        <w:rPr>
          <w:sz w:val="32"/>
          <w:szCs w:val="32"/>
        </w:rPr>
        <w:t>&lt;/p&gt;&lt;p&gt;</w:t>
      </w:r>
      <w:r>
        <w:rPr>
          <w:sz w:val="32"/>
          <w:szCs w:val="32"/>
        </w:rPr>
        <w:t>此外，在“杉桑来吃番外</w:t>
      </w:r>
      <w:r>
        <w:rPr>
          <w:sz w:val="32"/>
          <w:szCs w:val="32"/>
        </w:rPr>
        <w:t>txt”</w:t>
      </w:r>
      <w:r>
        <w:rPr>
          <w:sz w:val="32"/>
          <w:szCs w:val="32"/>
        </w:rPr>
        <w:t>中，我们还见证了她对于不同文化饮食习惯的大胆尝试与融合。例如，她结合了来自遥远星球上的异国情调，与地球上本土材料相结合，创造出了既新颖又传统同时具备多重层次风味的情境，让人们在享受美食时也能体验到不同的文化氛围。</w:t>
      </w:r>
      <w:r>
        <w:rPr>
          <w:sz w:val="32"/>
          <w:szCs w:val="32"/>
        </w:rPr>
        <w:t>&lt;/p&gt;&lt;p&gt;&lt;img src="/static-img/eTDPZQNAm9cX25_2eEwlyQ3PTMPdv3Wz4jo97jQ4J3q1sHqIgJg_Bhmu2gbKthIPpWvqsPYbWBcPwiaZJrqhIAXvKLSF6uq1h1JBBzcKs7xKiqO5FOipENGUjqIBmu7JOXMfvo8w0PE95B3l6NDnFcHh96RzFOmbejC67B_joreebqaacC5Q8fodns7rsejHceG004hz9W6oA8A6_L5G0Q.jpg"&gt;&lt;/p&gt;&lt;p&gt;</w:t>
      </w:r>
      <w:r>
        <w:rPr>
          <w:sz w:val="32"/>
          <w:szCs w:val="32"/>
        </w:rPr>
        <w:t>此点，我要提及的是，她对待客人的态度非常周到无比。在她的餐桌上，每一次用餐都是一个完整的心灵交流过程，不仅仅是填饱肚子，更重要的是分享情感和故事。而这些故事往往都是围绕着某道特别的菜肴展开，这样做使得饭局变得更加丰富多彩，让宾客们能够真正地沉浸其中，从而获得更深层次的情感满足。</w:t>
      </w:r>
      <w:r>
        <w:rPr>
          <w:sz w:val="32"/>
          <w:szCs w:val="32"/>
        </w:rPr>
        <w:t>&lt;/p&gt;&lt;p&gt;</w:t>
      </w:r>
      <w:r>
        <w:rPr>
          <w:sz w:val="32"/>
          <w:szCs w:val="32"/>
        </w:rPr>
        <w:t>最后，“桐木林间之歌”系列作品中的一个特殊部分展示了她如何通过音乐和视觉艺术加深对食物味觉经验。她会选择背景音乐配合色彩搭配，以便让宾客在品尝佳肴的时候，可以通过听觉、视觉以及味觉三方面共同参与进去，使整个用餐过程更加全面且愉悦。此举也反映出一种哲学，即美妙的事物应该由多种感觉协同作用才能达到最完美状态。</w:t>
      </w:r>
      <w:r>
        <w:rPr>
          <w:sz w:val="32"/>
          <w:szCs w:val="32"/>
        </w:rPr>
        <w:t>&lt;/p&gt;&lt;p&gt;&lt;img src="/static-img/40OL5ahtJyjnPW3Yvl5BXQ3PTMPdv3Wz4jo97jQ4J3q1sHqIgJg_Bhmu2gbKthIPpWvqsPYbWBcPwiaZJrqhIAXvKLSF6uq1h1JBBzcKs7xKiqO5FOipENGUjqIBmu7JOXMfvo8w0PE95B3l6NDnFcHh96RzFOmbejC67B_joreebqaacC5Q8fodns7rsejHceG004hz9W6oA8A6_L5G0Q.jpg"&gt;&lt;/p&gt;&lt;p&gt;</w:t>
      </w:r>
      <w:r>
        <w:rPr>
          <w:sz w:val="32"/>
          <w:szCs w:val="32"/>
        </w:rPr>
        <w:t>总结来说，“桐木林间之歌”系列不仅是一场关于料理技艺展示，也是一场关于人与自然共存，以及不同文化交流融合的大戏。而在这个剧场里，主角——我们熟知的人物——正在不断探索、创新，用自己的方式记录下属于自己时代的一个传奇。</w:t>
      </w:r>
      <w:r>
        <w:rPr>
          <w:sz w:val="32"/>
          <w:szCs w:val="32"/>
        </w:rPr>
        <w:t>&lt;/p&gt;&lt;p&gt;&lt;a href = "/doc/975290-</w:t>
      </w:r>
      <w:r>
        <w:rPr>
          <w:sz w:val="32"/>
          <w:szCs w:val="32"/>
        </w:rPr>
        <w:t>杉杉的秘密食谱番外篇中的味蕾探险</w:t>
      </w:r>
      <w:r>
        <w:rPr>
          <w:sz w:val="32"/>
          <w:szCs w:val="32"/>
        </w:rPr>
        <w:t>.doc" rel="alternate" download="975290-</w:t>
      </w:r>
      <w:r>
        <w:rPr>
          <w:sz w:val="32"/>
          <w:szCs w:val="32"/>
        </w:rPr>
        <w:t>杉杉的秘密食谱番外篇中的味蕾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