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入的游戏我的英雄联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英雄联盟》的世界里，有一位名叫我（因为游戏的第三人称单数用法是“他”）的玩家，他有着不一般的技术和策略。每当战场上呈现出前所未有的紧张局面，敌人的攻击正如狂风般猛烈，压力山大之时，我总会想起那句经典的话——撑起伽罗的腿疯狂输入。</w:t>
      </w:r>
      <w:r>
        <w:rPr>
          <w:sz w:val="32"/>
          <w:szCs w:val="32"/>
        </w:rPr>
        <w:t>&lt;/p&gt;&lt;p&gt;&lt;img src="/static-img/StbOW5O5oI34WjqJftNJyvbkTk6bgbYacrSdNCo6XwQDwugEd5KyqnIvPhzCgwr6.jpg"&gt;&lt;/p&gt;&lt;p&gt;</w:t>
      </w:r>
      <w:r>
        <w:rPr>
          <w:sz w:val="32"/>
          <w:szCs w:val="32"/>
        </w:rPr>
        <w:t>这句话，不仅仅是一句简单的话，它背后蕴含了我对游戏的一种态度，一种敢于挑战、勇于拼搏的心态。在《英雄联盟》中，伽罗这个位置需要玩家具备极强的地图意识和团队协作能力，而撑起伽罗的腿，那就是我的键盘，每一次疯狂输入，都像是将自己的灵魂注入到虚拟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队伍正在打一场关键比赛。我担任</w:t>
      </w:r>
      <w:r>
        <w:rPr>
          <w:sz w:val="32"/>
          <w:szCs w:val="32"/>
        </w:rPr>
        <w:t>ADC</w:t>
      </w:r>
      <w:r>
        <w:rPr>
          <w:sz w:val="32"/>
          <w:szCs w:val="32"/>
        </w:rPr>
        <w:t>位置，对面的反杀组展开了全方位的围攻。敌方</w:t>
      </w:r>
      <w:r>
        <w:rPr>
          <w:sz w:val="32"/>
          <w:szCs w:val="32"/>
        </w:rPr>
        <w:t>ADC</w:t>
      </w:r>
      <w:r>
        <w:rPr>
          <w:sz w:val="32"/>
          <w:szCs w:val="32"/>
        </w:rPr>
        <w:t>的手速飞快，每次技能释放都准确无误，他们像机器人一样操作，让人几乎无法接近。但是我并没有退缩，我知道这是一个让自己证明的地方。我深吸了一口气，然后开始了我的疯狂输入。</w:t>
      </w:r>
      <w:r>
        <w:rPr>
          <w:sz w:val="32"/>
          <w:szCs w:val="32"/>
        </w:rPr>
        <w:t>&lt;/p&gt;&lt;p&gt;&lt;img src="/static-img/mdScqP3r8sBgB1TaApTlt_bkTk6bgbYacrSdNCo6XwTIL3cxHZ3ekkjxkOnQZ0pM6AtUjWPhRV_Bu2byBmyKqoXcBvP6nKkCUYfOlMq8LmgQEcyzt81ItV0MTHNB_oz7ZyLRmpAYnmBLW7N5aklWoWiKaWU34vJmvbUNHnnxtqnPhmIEH0bYFpjHa8-mCv1M-uLw9-cXD9aSTmAaNIOj-Q.jpg"&gt;&lt;/p&gt;&lt;p&gt;</w:t>
      </w:r>
      <w:r>
        <w:rPr>
          <w:sz w:val="32"/>
          <w:szCs w:val="32"/>
        </w:rPr>
        <w:t>手指在键盘上飞快地跳跃，每个按键都是精心计算过的。我像是在操纵着一个小型机械装置，用它来支撑我们整个团队，就像伽罗那样稳固而坚不可摧。每当我看到屏幕上的数字增加，我就感觉到一种前所未有的力量。这不是普通的人类能做到的，是一种超越常人的状态，是那种只有在最紧要关头才会出现的情感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仿佛听到了来自下界之主的声音：“你真的是他的粉丝吗？”随即，在周围响起了一片赞叹声。他们惊讶于我的反应速度和准确性，这让我感到非常高兴，也让我更加坚定了继续使用这种方法来克服困难的心理准备。</w:t>
      </w:r>
      <w:r>
        <w:rPr>
          <w:sz w:val="32"/>
          <w:szCs w:val="32"/>
        </w:rPr>
        <w:t>&lt;/p&gt;&lt;p&gt;&lt;img src="/static-img/Om85K2L3ohxbQBgz6KyzwvbkTk6bgbYacrSdNCo6XwTIL3cxHZ3ekkjxkOnQZ0pM6AtUjWPhRV_Bu2byBmyKqoXcBvP6nKkCUYfOlMq8LmgQEcyzt81ItV0MTHNB_oz7ZyLRmpAYnmBLW7N5aklWoWiKaWU34vJmvbUNHnnxtqnPhmIEH0bYFpjHa8-mCv1M-uLw9-cXD9aSTmAaNIOj-Q.jpg"&gt;&lt;/p&gt;&lt;p&gt;</w:t>
      </w:r>
      <w:r>
        <w:rPr>
          <w:sz w:val="32"/>
          <w:szCs w:val="32"/>
        </w:rPr>
        <w:t>当然，并非所有情况都能够完全按照计划进行，有时候还必须适应变化，因为游戏中的任何事件都可能导致预期以外的情况发生。而且，即使是技术再好，也不能保证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成功，但这也正是这种挑战给予我们的刺激之一：如何在不确定性的海洋中找到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很重要，那就是与队友之间沟通与协作。如果没有他们提供信息支持，没有他们为了共同目标而牺牲，那么即便是我这样的技巧，也只是空谈。而真正意义上的胜利，并非依赖于个人表现，更取决于整体团队合作力的强弱。</w:t>
      </w:r>
      <w:r>
        <w:rPr>
          <w:sz w:val="32"/>
          <w:szCs w:val="32"/>
        </w:rPr>
        <w:t>&lt;/p&gt;&lt;p&gt;&lt;img src="/static-img/hq8zdXm-3Hazlf-HUFJgovbkTk6bgbYacrSdNCo6XwTIL3cxHZ3ekkjxkOnQZ0pM6AtUjWPhRV_Bu2byBmyKqoXcBvP6nKkCUYfOlMq8LmgQEcyzt81ItV0MTHNB_oz7ZyLRmpAYnmBLW7N5aklWoWiKaWU34vJmvbUNHnnxtqnPhmIEH0bYFpjHa8-mCv1M-uLw9-cXD9aSTmAaNIOj-Q.jpg"&gt;&lt;/p&gt;&lt;p&gt;</w:t>
      </w:r>
      <w:r>
        <w:rPr>
          <w:sz w:val="32"/>
          <w:szCs w:val="32"/>
        </w:rPr>
        <w:t>因此，无论是在虚拟还是现实生活中，当遇到困难或逆境时，要学会寻找内心深处那股力量，将其转化为动力，就像撑起伽罗的腿一样，通过疯狂输入，让自己的潜力得到最大限度地释放出来，只有这样，我们才能在最艰难的时候也能站立不倒，最终赢得胜利。</w:t>
      </w:r>
      <w:r>
        <w:rPr>
          <w:sz w:val="32"/>
          <w:szCs w:val="32"/>
        </w:rPr>
        <w:t>&lt;/p&gt;&lt;p&gt;&lt;a href = "/doc/975287-</w:t>
      </w:r>
      <w:r>
        <w:rPr>
          <w:sz w:val="32"/>
          <w:szCs w:val="32"/>
        </w:rPr>
        <w:t>撑起伽罗的腿疯狂输入的游戏我的英雄联盟之旅</w:t>
      </w:r>
      <w:r>
        <w:rPr>
          <w:sz w:val="32"/>
          <w:szCs w:val="32"/>
        </w:rPr>
        <w:t>.doc" rel="alternate" download="975287-</w:t>
      </w:r>
      <w:r>
        <w:rPr>
          <w:sz w:val="32"/>
          <w:szCs w:val="32"/>
        </w:rPr>
        <w:t>撑起伽罗的腿疯狂输入的游戏我的英雄联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