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宁愿牺牲一生的光阴也要守护那份深沉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宁愿牺牲一生的光阴，也要守护那份深沉的爱</w:t>
      </w:r>
      <w:r>
        <w:rPr>
          <w:sz w:val="32"/>
          <w:szCs w:val="32"/>
        </w:rPr>
        <w:t>&lt;/p&gt;&lt;p&gt;&lt;img src="/static-img/H2SFp4kDnvxd9HpqVDWRZRAuj6ODB8z4QPqWM-rIf7BiNTlkrmsWYX3Ry4vIYOcs.png"&gt;&lt;/p&gt;&lt;p&gt;</w:t>
      </w:r>
      <w:r>
        <w:rPr>
          <w:sz w:val="32"/>
          <w:szCs w:val="32"/>
        </w:rPr>
        <w:t>在这个世界上，有一种力量能够让人无惧生死，甚至愿意为之付出一切，那就是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似乎简单，却蕴含着人间最坚强的情感。今天，我们来探讨那些为了真挚的感情而不顾一切的人们，他们是如何用自己的行动诠释了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故事中寻找答案。在中国古代，一位名叫贾宝玉的男子，他与林黛玉之间的情感纠葛至今仍被广泛传颂。他们的爱情充满了悲剧色彩，但即便面对世人的冷漠和家人的反对，他们依然选择了一起走向死亡，这种决心和忠诚，是不是体现了“宁负余生”精神？</w:t>
      </w:r>
      <w:r>
        <w:rPr>
          <w:sz w:val="32"/>
          <w:szCs w:val="32"/>
        </w:rPr>
        <w:t>&lt;/p&gt;&lt;p&gt;&lt;img src="/static-img/YgJbmOcuUKjRi75_bocH-xAuj6ODB8z4QPqWM-rIf7DTfZClq1gi0x84Og1t-uZa-qB0FM0OezXM6TsD1jQbwhgVcoha-U5dob0JxtAy3xFuzmOQMLzlPEoaI69j4qm8tUOnkFD9TUBDQfQJ_vzM0VhFJFIyGmJsl5rky5hykMQ.png"&gt;&lt;/p&gt;&lt;p&gt;</w:t>
      </w:r>
      <w:r>
        <w:rPr>
          <w:sz w:val="32"/>
          <w:szCs w:val="32"/>
        </w:rPr>
        <w:t>再看近现代社会，一个典型案例是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发生在美国的一个新闻事件。一位患有末期癌症的男人，在生命最后时刻，决定将自己所有的一切财产捐赠给他的妻子。这位丈夫不仅没有后悔他所做出的选择，而且还表达出了他愿意放弃剩下的时间，只为确保他的妻子能过上更好的生活。这份自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、舍得，无疑体现了“不负爱”的崇高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普通百姓，他们因为工作原因离开家庭却不能忘记初恋，那些因远方而成的心灵联系，即使身处异地，也能通过电话、短信、微信等方式保持沟通，不管多么遥远，都不会放弃彼此，这种坚持也是对“宁负余生”精神的一种践行。</w:t>
      </w:r>
      <w:r>
        <w:rPr>
          <w:sz w:val="32"/>
          <w:szCs w:val="32"/>
        </w:rPr>
        <w:t>&lt;/p&gt;&lt;p&gt;&lt;img src="/static-img/Xt3wQjO7_3TOiHA1Aoq2jBAuj6ODB8z4QPqWM-rIf7DTfZClq1gi0x84Og1t-uZa-qB0FM0OezXM6TsD1jQbwhgVcoha-U5dob0JxtAy3xFuzmOQMLzlPEoaI69j4qm8tUOnkFD9TUBDQfQJ_vzM0VhFJFIyGmJsl5rky5hykMQ.png"&gt;&lt;/p&gt;&lt;p&gt;</w:t>
      </w:r>
      <w:r>
        <w:rPr>
          <w:sz w:val="32"/>
          <w:szCs w:val="32"/>
        </w:rPr>
        <w:t>当然，“宁负余生不负爱”的意义并不局限于浪漫关系，它也适用于亲情友情等各种形式。当我们遇到困难或挑战时，如果能够像处理这些特殊关系一样勇敢地面对，并且尽力去帮助对方，那么这份付出本身就是一种美丽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宁負餘生不負愛”是一種超越世俗考量、专注於對愛的人們生活態度。在我們追求成功與幸福時，不妨停下来思考一下，這些真正珍貴的事情值得我們為之犧牲多少？只有當我們真的願意為這些無價之寶付出生命中的每一個瞬間時，我們才會發現，其實這個世界上的很多事情都变得那么渺小，而真正重要的是那些讓我們的心灵得到温暖和安慰的事物。</w:t>
      </w:r>
      <w:r>
        <w:rPr>
          <w:sz w:val="32"/>
          <w:szCs w:val="32"/>
        </w:rPr>
        <w:t>&lt;/p&gt;&lt;p&gt;&lt;img src="/static-img/Y1DD0z62iyinG29sojx8NBAuj6ODB8z4QPqWM-rIf7DTfZClq1gi0x84Og1t-uZa-qB0FM0OezXM6TsD1jQbwhgVcoha-U5dob0JxtAy3xFuzmOQMLzlPEoaI69j4qm8tUOnkFD9TUBDQfQJ_vzM0VhFJFIyGmJsl5rky5hykMQ.png"&gt;&lt;/p&gt;&lt;p&gt;&lt;a href = "/doc/975267-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宁愿牺牲一生的光阴也要守护那份深沉的爱</w:t>
      </w:r>
      <w:r>
        <w:rPr>
          <w:sz w:val="32"/>
          <w:szCs w:val="32"/>
        </w:rPr>
        <w:t>.doc" rel="alternate" download="975267-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宁愿牺牲一生的光阴也要守护那份深沉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