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全集解锁探秘</w:t>
      </w:r>
      <w:r>
        <w:rPr>
          <w:sz w:val="48"/>
          <w:szCs w:val="48"/>
        </w:rPr>
        <w:t>835</w:t>
      </w:r>
      <w:r>
        <w:rPr>
          <w:sz w:val="48"/>
          <w:szCs w:val="48"/>
        </w:rPr>
        <w:t>部独特高清钙片珍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全集解锁：探秘</w:t>
      </w:r>
      <w:r>
        <w:rPr>
          <w:sz w:val="32"/>
          <w:szCs w:val="32"/>
        </w:rPr>
        <w:t>835</w:t>
      </w:r>
      <w:r>
        <w:rPr>
          <w:sz w:val="32"/>
          <w:szCs w:val="32"/>
        </w:rPr>
        <w:t>部独特高清钙片珍藏</w:t>
      </w:r>
      <w:r>
        <w:rPr>
          <w:sz w:val="32"/>
          <w:szCs w:val="32"/>
        </w:rPr>
        <w:t>&lt;/p&gt;&lt;p&gt;&lt;img src="/static-img/ekvTVh01fqzge-RE2JtzvNV175Vl40ZZ0mLD56aX2zk8TJvSmaPoTXEbCmj25BgS.jpeg"&gt;&lt;/p&gt;&lt;p&gt;</w:t>
      </w:r>
      <w:r>
        <w:rPr>
          <w:sz w:val="32"/>
          <w:szCs w:val="32"/>
        </w:rPr>
        <w:t>在当今这个信息爆炸的时代，收藏高品质的钙片已经成为许多影视爱好者追求的一种生活方式。其中，</w:t>
      </w:r>
      <w:r>
        <w:rPr>
          <w:sz w:val="32"/>
          <w:szCs w:val="32"/>
        </w:rPr>
        <w:t>835</w:t>
      </w:r>
      <w:r>
        <w:rPr>
          <w:sz w:val="32"/>
          <w:szCs w:val="32"/>
        </w:rPr>
        <w:t>部无重复高清钙片集合不仅是对电影艺术和文化瑰宝的赞颂，也是对电影史上每一部杰作的尊重与纪念。今天，我们将带您一起揭开这套珍贵集子的神秘面纱，探索它背后的故事和价值。</w:t>
      </w:r>
      <w:r>
        <w:rPr>
          <w:sz w:val="32"/>
          <w:szCs w:val="32"/>
        </w:rPr>
        <w:t>&lt;/p&gt;&lt;p&gt;</w:t>
      </w:r>
      <w:r>
        <w:rPr>
          <w:sz w:val="32"/>
          <w:szCs w:val="32"/>
        </w:rPr>
        <w:t>历史意义</w:t>
      </w:r>
      <w:r>
        <w:rPr>
          <w:sz w:val="32"/>
          <w:szCs w:val="32"/>
        </w:rPr>
        <w:t>&lt;/p&gt;&lt;p&gt;&lt;img src="/static-img/RAdzaszkbYbOA7lqgTYoYdV175Vl40ZZ0mLD56aX2zm0rGVzVXQwmWMW5PxwLIiIvzjWBJ7aEv1MgWeKzjB4oOeMxfspas7h6LiHTsz9q6kmNiW__sdBuoOaiBH_yLpNlc-pG1zfMgb_fFS8dn5jwh8dSREYmIUlHIalgT5FeTSP3clhY5N6O0zk3IZPqY83.jpeg"&gt;&lt;/p&gt;&lt;p&gt;</w:t>
      </w:r>
      <w:r>
        <w:rPr>
          <w:sz w:val="32"/>
          <w:szCs w:val="32"/>
        </w:rPr>
        <w:t>这套无重复高清钙片集合，是一种跨越时空、汇聚不同年代作品的珍贵资源。在这里，每一张钙片都承载着一个故事，它们记录了从古典到现代，从黑白到彩色，从默剧到多声道等各种不同的电影艺术形式。这是一次穿越回过去感受那些经典瞬间，同时也能欣赏现代影视技术之进步。</w:t>
      </w:r>
      <w:r>
        <w:rPr>
          <w:sz w:val="32"/>
          <w:szCs w:val="32"/>
        </w:rPr>
        <w:t>&lt;/p&gt;&lt;p&gt;</w:t>
      </w:r>
      <w:r>
        <w:rPr>
          <w:sz w:val="32"/>
          <w:szCs w:val="32"/>
        </w:rPr>
        <w:t>高清技术</w:t>
      </w:r>
      <w:r>
        <w:rPr>
          <w:sz w:val="32"/>
          <w:szCs w:val="32"/>
        </w:rPr>
        <w:t>&lt;/p&gt;&lt;p&gt;&lt;img src="/static-img/Kt5fBCJwDviX7uTYTePISdV175Vl40ZZ0mLD56aX2zm0rGVzVXQwmWMW5PxwLIiIvzjWBJ7aEv1MgWeKzjB4oOeMxfspas7h6LiHTsz9q6kmNiW__sdBuoOaiBH_yLpNlc-pG1zfMgb_fFS8dn5jwh8dSREYmIUlHIalgT5FeTSP3clhY5N6O0zk3IZPqY83.jpg"&gt;&lt;/p&gt;&lt;p&gt;&amp;#34;835</w:t>
      </w:r>
      <w:r>
        <w:rPr>
          <w:sz w:val="32"/>
          <w:szCs w:val="32"/>
        </w:rPr>
        <w:t>部无重复高清钙片</w:t>
      </w:r>
      <w:r>
        <w:rPr>
          <w:sz w:val="32"/>
          <w:szCs w:val="32"/>
        </w:rPr>
        <w:t>&amp;#34;</w:t>
      </w:r>
      <w:r>
        <w:rPr>
          <w:sz w:val="32"/>
          <w:szCs w:val="32"/>
        </w:rPr>
        <w:t>中的“高清”并不是简单的一个词，它代表了一种精细化工艺，这种工艺能够保留原始画面的细节，让观众在观看过程中感受到被动植入的情感。这些微小但至关重要的细节，如光影效果、色彩搭配等，都透露出编导对于每一帧画面的精心考虑，这正是我们所说的“艺术”。</w:t>
      </w:r>
      <w:r>
        <w:rPr>
          <w:sz w:val="32"/>
          <w:szCs w:val="32"/>
        </w:rPr>
        <w:t>&lt;/p&gt;&lt;p&gt;</w:t>
      </w:r>
      <w:r>
        <w:rPr>
          <w:sz w:val="32"/>
          <w:szCs w:val="32"/>
        </w:rPr>
        <w:t>收藏价值</w:t>
      </w:r>
      <w:r>
        <w:rPr>
          <w:sz w:val="32"/>
          <w:szCs w:val="32"/>
        </w:rPr>
        <w:t>&lt;/p&gt;&lt;p&gt;&lt;img src="/static-img/eabtXt67vTpDVucoC9sIWNV175Vl40ZZ0mLD56aX2zm0rGVzVXQwmWMW5PxwLIiIvzjWBJ7aEv1MgWeKzjB4oOeMxfspas7h6LiHTsz9q6kmNiW__sdBuoOaiBH_yLpNlc-pG1zfMgb_fFS8dn5jwh8dSREYmIUlHIalgT5FeTSP3clhY5N6O0zk3IZPqY83.jpg"&gt;&lt;/p&gt;&lt;p&gt;</w:t>
      </w:r>
      <w:r>
        <w:rPr>
          <w:sz w:val="32"/>
          <w:szCs w:val="32"/>
        </w:rPr>
        <w:t>作为一种稀有的收藏品，“</w:t>
      </w:r>
      <w:r>
        <w:rPr>
          <w:sz w:val="32"/>
          <w:szCs w:val="32"/>
        </w:rPr>
        <w:t>835</w:t>
      </w:r>
      <w:r>
        <w:rPr>
          <w:sz w:val="32"/>
          <w:szCs w:val="32"/>
        </w:rPr>
        <w:t>部无重复高清钙片”不仅具有实用性，还有很高的收藏价值。随着时间推移，每一张拍摄于不同年代、风格各异的图片都会变得更加难以寻得，这使得这种私人或公共图书馆里的收藏变得尤为珍贵且昂贵。此外，它还可以作为投资手段，对于那些希望通过资产增值来实现财富增长的人来说是一个非常好的选择。</w:t>
      </w:r>
      <w:r>
        <w:rPr>
          <w:sz w:val="32"/>
          <w:szCs w:val="32"/>
        </w:rPr>
        <w:t>&lt;/p&gt;&lt;p&gt;</w:t>
      </w:r>
      <w:r>
        <w:rPr>
          <w:sz w:val="32"/>
          <w:szCs w:val="32"/>
        </w:rPr>
        <w:t>教育意义</w:t>
      </w:r>
      <w:r>
        <w:rPr>
          <w:sz w:val="32"/>
          <w:szCs w:val="32"/>
        </w:rPr>
        <w:t>&lt;/p&gt;&lt;p&gt;&lt;img src="/static-img/mpYpoQ1IGMw2Lp0_L7F8gdV175Vl40ZZ0mLD56aX2zm0rGVzVXQwmWMW5PxwLIiIvzjWBJ7aEv1MgWeKzjB4oOeMxfspas7h6LiHTsz9q6kmNiW__sdBuoOaiBH_yLpNlc-pG1zfMgb_fFS8dn5jwh8dSREYmIUlHIalgT5FeTSP3clhY5N6O0zk3IZPqY83.jpg"&gt;&lt;/p&gt;&lt;p&gt;</w:t>
      </w:r>
      <w:r>
        <w:rPr>
          <w:sz w:val="32"/>
          <w:szCs w:val="32"/>
        </w:rPr>
        <w:t>这套包含了大量国际知名及国内优秀影视作品，可以说是一本通用的电影教育教材，无论是在学校还是专业机构里，都可以作为教学资源使用。通过观看这些经典作品，不仅能够让学生了解历史背景，更能提升他们对于世界文化和社会发展趋势的理解，为未来的职业规划打下坚实基础。</w:t>
      </w:r>
      <w:r>
        <w:rPr>
          <w:sz w:val="32"/>
          <w:szCs w:val="32"/>
        </w:rPr>
        <w:t>&lt;/p&gt;&lt;p&gt;</w:t>
      </w:r>
      <w:r>
        <w:rPr>
          <w:sz w:val="32"/>
          <w:szCs w:val="32"/>
        </w:rPr>
        <w:t>保护传统</w:t>
      </w:r>
      <w:r>
        <w:rPr>
          <w:sz w:val="32"/>
          <w:szCs w:val="32"/>
        </w:rPr>
        <w:t>&lt;/p&gt;&lt;p&gt;</w:t>
      </w:r>
      <w:r>
        <w:rPr>
          <w:sz w:val="32"/>
          <w:szCs w:val="32"/>
        </w:rPr>
        <w:t>随着数字化媒体逐渐取代传统媒介，“</w:t>
      </w:r>
      <w:r>
        <w:rPr>
          <w:sz w:val="32"/>
          <w:szCs w:val="32"/>
        </w:rPr>
        <w:t>835</w:t>
      </w:r>
      <w:r>
        <w:rPr>
          <w:sz w:val="32"/>
          <w:szCs w:val="32"/>
        </w:rPr>
        <w:t>部无重复高清钙片”的存在就显得尤为重要，因为它提供了一个切实可行的手段来保护我们的文化遗产不被遗忘。在这个快速变化的大环境中，只有不断地积极采取行动去保存那些值得记住的事情，我们才能确保我们的文化不会失落，而是能够被后世继承下去。</w:t>
      </w:r>
      <w:r>
        <w:rPr>
          <w:sz w:val="32"/>
          <w:szCs w:val="32"/>
        </w:rPr>
        <w:t>&lt;/p&gt;&lt;p&gt;</w:t>
      </w:r>
      <w:r>
        <w:rPr>
          <w:sz w:val="32"/>
          <w:szCs w:val="32"/>
        </w:rPr>
        <w:t>个人情感连接</w:t>
      </w:r>
      <w:r>
        <w:rPr>
          <w:sz w:val="32"/>
          <w:szCs w:val="32"/>
        </w:rPr>
        <w:t>&lt;/p&gt;&lt;p&gt;</w:t>
      </w:r>
      <w:r>
        <w:rPr>
          <w:sz w:val="32"/>
          <w:szCs w:val="32"/>
        </w:rPr>
        <w:t>最后，“</w:t>
      </w:r>
      <w:r>
        <w:rPr>
          <w:sz w:val="32"/>
          <w:szCs w:val="32"/>
        </w:rPr>
        <w:t>835</w:t>
      </w:r>
      <w:r>
        <w:rPr>
          <w:sz w:val="32"/>
          <w:szCs w:val="32"/>
        </w:rPr>
        <w:t>部无重复高清钦牌”最大的魅力可能就是它给人们带来的情感共鸣。当一个人翻阅其中某个特别人物或场景的小贴士，或许会突然想起自己曾经看过那场戏的情景，那份温馨或者激动涌现而出。这就是为什么很多人愿意花费巨资购买这样的收藏品，其核心原因并不在于物质上的价值，而是在于它们给予我们精神上的满足和情感上的连结。</w:t>
      </w:r>
      <w:r>
        <w:rPr>
          <w:sz w:val="32"/>
          <w:szCs w:val="32"/>
        </w:rPr>
        <w:t>&lt;/p&gt;&lt;p&gt;</w:t>
      </w:r>
      <w:r>
        <w:rPr>
          <w:sz w:val="32"/>
          <w:szCs w:val="32"/>
        </w:rPr>
        <w:t>总之，“</w:t>
      </w:r>
      <w:r>
        <w:rPr>
          <w:sz w:val="32"/>
          <w:szCs w:val="32"/>
        </w:rPr>
        <w:t>835</w:t>
      </w:r>
      <w:r>
        <w:rPr>
          <w:sz w:val="32"/>
          <w:szCs w:val="32"/>
        </w:rPr>
        <w:t>部无重复高清钬牌”不仅是一个展示成就的地方，更是一个联系过去与未来，连接人的心灵深处的地方。如果你也是一个对电影充满热爱的人，那么拥有一套这样的宝库绝对是不错的事业。而如果你只是想体验一下，那么至少可以说，你现在知道了这样美妙事物存在于这个世界上，这本身就是一次愉快的心灵旅程吧！</w:t>
      </w:r>
      <w:r>
        <w:rPr>
          <w:sz w:val="32"/>
          <w:szCs w:val="32"/>
        </w:rPr>
        <w:t>&lt;/p&gt;&lt;p&gt;&lt;a href = "/doc/975191-</w:t>
      </w:r>
      <w:r>
        <w:rPr>
          <w:sz w:val="32"/>
          <w:szCs w:val="32"/>
        </w:rPr>
        <w:t>全集解锁探秘</w:t>
      </w:r>
      <w:r>
        <w:rPr>
          <w:sz w:val="32"/>
          <w:szCs w:val="32"/>
        </w:rPr>
        <w:t>835</w:t>
      </w:r>
      <w:r>
        <w:rPr>
          <w:sz w:val="32"/>
          <w:szCs w:val="32"/>
        </w:rPr>
        <w:t>部独特高清钙片珍藏</w:t>
      </w:r>
      <w:r>
        <w:rPr>
          <w:sz w:val="32"/>
          <w:szCs w:val="32"/>
        </w:rPr>
        <w:t>.doc" rel="alternate" download="975191-</w:t>
      </w:r>
      <w:r>
        <w:rPr>
          <w:sz w:val="32"/>
          <w:szCs w:val="32"/>
        </w:rPr>
        <w:t>全集解锁探秘</w:t>
      </w:r>
      <w:r>
        <w:rPr>
          <w:sz w:val="32"/>
          <w:szCs w:val="32"/>
        </w:rPr>
        <w:t>835</w:t>
      </w:r>
      <w:r>
        <w:rPr>
          <w:sz w:val="32"/>
          <w:szCs w:val="32"/>
        </w:rPr>
        <w:t>部独特高清钙片珍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