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古代的法典与社会规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法律体系是社会秩序和统治合法性的重要支撑。</w:t>
      </w:r>
      <w:r>
        <w:rPr>
          <w:sz w:val="32"/>
          <w:szCs w:val="32"/>
        </w:rPr>
        <w:t>&amp;#34;</w:t>
      </w:r>
      <w:r>
        <w:rPr>
          <w:sz w:val="32"/>
          <w:szCs w:val="32"/>
        </w:rPr>
        <w:t>天刑纪</w:t>
      </w:r>
      <w:r>
        <w:rPr>
          <w:sz w:val="32"/>
          <w:szCs w:val="32"/>
        </w:rPr>
        <w:t>&amp;#34;</w:t>
      </w:r>
      <w:r>
        <w:rPr>
          <w:sz w:val="32"/>
          <w:szCs w:val="32"/>
        </w:rPr>
        <w:t>作为一种早期的法典，它不仅仅是对罪行及其惩罚的记录，更是一个反映当时社会伦理、政治制度以及文化价值观念的文献。</w:t>
      </w:r>
      <w:r>
        <w:rPr>
          <w:sz w:val="32"/>
          <w:szCs w:val="32"/>
        </w:rPr>
        <w:t>&lt;/p&gt;&lt;p&gt;&lt;img src="/static-img/Y-E9jako8Zs--dLOxx7lbkga9axdjZpfxm1Cgz_9f8E8RMuXlr-Hq9CYowy5soi3.jpg"&gt;&lt;/p&gt;&lt;p&gt;</w:t>
      </w:r>
      <w:r>
        <w:rPr>
          <w:sz w:val="32"/>
          <w:szCs w:val="32"/>
        </w:rPr>
        <w:t>首先，天刑纪体现了古代对自然秩序和宇宙道德的一种认同。在那个时代，人们相信宇宙有其固定的规律和道德标准，这些标准应该被应用于人类行为中。因此，无论是王公贵族还是普通百姓，都必须遵守这些普遍适用的伦理准则。</w:t>
      </w:r>
      <w:r>
        <w:rPr>
          <w:sz w:val="32"/>
          <w:szCs w:val="32"/>
        </w:rPr>
        <w:t>&lt;/p&gt;&lt;p&gt;</w:t>
      </w:r>
      <w:r>
        <w:rPr>
          <w:sz w:val="32"/>
          <w:szCs w:val="32"/>
        </w:rPr>
        <w:t>其次，天刑纪包含了一系列针对不同犯罪行为的惩罚措施。这些惩罚往往以“天”的名义来进行，比如说，对于杀人犯可能会判处死刑，并将其尸体悬挂起来示众，以此来恐吓其他潜在犯罪者。而对于更为严重的情况，如叛逆或篡权等大逆之罪，则可能会施加极端酷烈的手段，如割肉、刺眼、挖心等，以此来显示君主至高无上的权威。</w:t>
      </w:r>
      <w:r>
        <w:rPr>
          <w:sz w:val="32"/>
          <w:szCs w:val="32"/>
        </w:rPr>
        <w:t>&lt;/p&gt;&lt;p&gt;&lt;img src="/static-img/5yD7ZjXicDUwXd07cYhmH0ga9axdjZpfxm1Cgz_9f8GZ33zBT5wGgqUbjIo0Rk7J70fJ5gwjtc51aaqTZcbckKtz1pwk1lfD9Jg7ibbUrQ2QYh0qOuCqsiJ7_FOgi8GWU184dGp2O93UrLoK26nqx1emceqT9kKuWTKl7KqYLcbTGzOIpgkZ6U94Rq3IGdxl.jpg"&gt;&lt;/p&gt;&lt;p&gt;</w:t>
      </w:r>
      <w:r>
        <w:rPr>
          <w:sz w:val="32"/>
          <w:szCs w:val="32"/>
        </w:rPr>
        <w:t>再者，随着时间推移，“天刑纪”逐渐演变成了一种具有教育意义的工具。在许多情况下，当地官员会根据实际情况，对违法者的行为进行解释，并通过讲述故事或者举办仪式来宣扬正确的法律观念，使得民众能够更加清晰地理解并记住各类法律条款。</w:t>
      </w:r>
      <w:r>
        <w:rPr>
          <w:sz w:val="32"/>
          <w:szCs w:val="32"/>
        </w:rPr>
        <w:t>&lt;/p&gt;&lt;p&gt;</w:t>
      </w:r>
      <w:r>
        <w:rPr>
          <w:sz w:val="32"/>
          <w:szCs w:val="32"/>
        </w:rPr>
        <w:t>此外，由于历史环境多变，“天刑紀”的内容也经历了不断变化。例如，在秦朝建立统一文字系统后，一些地方性的习俗和规定被整合到中央集权下的统一法律体系中，而一些原有的“天刑紀”则被视为过时而淘汰掉了。此过程中，不断调整和完善，使得整个社会管理体系更加精细化、高效化。</w:t>
      </w:r>
      <w:r>
        <w:rPr>
          <w:sz w:val="32"/>
          <w:szCs w:val="32"/>
        </w:rPr>
        <w:t>&lt;/p&gt;&lt;p&gt;&lt;img src="/static-img/2xtT2z1nE_jzbM94DMF7ekga9axdjZpfxm1Cgz_9f8GZ33zBT5wGgqUbjIo0Rk7J70fJ5gwjtc51aaqTZcbckKtz1pwk1lfD9Jg7ibbUrQ2QYh0qOuCqsiJ7_FOgi8GWU184dGp2O93UrLoK26nqx1emceqT9kKuWTKl7KqYLcbTGzOIpgkZ6U94Rq3IGdxl.jpg"&gt;&lt;/p&gt;&lt;p&gt;</w:t>
      </w:r>
      <w:r>
        <w:rPr>
          <w:sz w:val="32"/>
          <w:szCs w:val="32"/>
        </w:rPr>
        <w:t>最后，“天刑紀”的影响力并不限于本土地区，它也通过贸易和文化交流方式传播到了周边国家甚至远方地区。这意味着，无论是在东亚还是其他部分世界，有关如何制定、执行及维护社会秩序的问题，都有一个共同点，那就是寻找一种有效且可持续的人类共识，即所谓“自然之道”，即使在不同的文明背景下，也能找到相似的解决方案。</w:t>
      </w:r>
      <w:r>
        <w:rPr>
          <w:sz w:val="32"/>
          <w:szCs w:val="32"/>
        </w:rPr>
        <w:t>&lt;/p&gt;&lt;p&gt;</w:t>
      </w:r>
      <w:r>
        <w:rPr>
          <w:sz w:val="32"/>
          <w:szCs w:val="32"/>
        </w:rPr>
        <w:t>综上所述，“天刑紀”不仅是一部关于古代中国法律史料，更是一个展示古代思想家们如何从自然界借鉴出应对人类冲突与问题的一种智慧，其深远影响仍然可以在现代社会中的各种立法活动中看到踪迹。</w:t>
      </w:r>
      <w:r>
        <w:rPr>
          <w:sz w:val="32"/>
          <w:szCs w:val="32"/>
        </w:rPr>
        <w:t>&lt;/p&gt;&lt;p&gt;&lt;img src="/static-img/Zdq0STBWBj0AsMVfh0Kspkga9axdjZpfxm1Cgz_9f8GZ33zBT5wGgqUbjIo0Rk7J70fJ5gwjtc51aaqTZcbckKtz1pwk1lfD9Jg7ibbUrQ2QYh0qOuCqsiJ7_FOgi8GWU184dGp2O93UrLoK26nqx1emceqT9kKuWTKl7KqYLcbTGzOIpgkZ6U94Rq3IGdxl.jpg"&gt;&lt;/p&gt;&lt;p&gt;&lt;a href = "/doc/975072-</w:t>
      </w:r>
      <w:r>
        <w:rPr>
          <w:sz w:val="32"/>
          <w:szCs w:val="32"/>
        </w:rPr>
        <w:t>天刑纪古代的法典与社会规范</w:t>
      </w:r>
      <w:r>
        <w:rPr>
          <w:sz w:val="32"/>
          <w:szCs w:val="32"/>
        </w:rPr>
        <w:t>.doc" rel="alternate" download="975072-</w:t>
      </w:r>
      <w:r>
        <w:rPr>
          <w:sz w:val="32"/>
          <w:szCs w:val="32"/>
        </w:rPr>
        <w:t>天刑纪古代的法典与社会规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