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.com</w:t>
      </w:r>
      <w:r>
        <w:rPr>
          <w:sz w:val="48"/>
          <w:szCs w:val="48"/>
        </w:rPr>
        <w:t>探索一个充满魅力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.com</w:t>
      </w:r>
      <w:r>
        <w:rPr>
          <w:sz w:val="32"/>
          <w:szCs w:val="32"/>
        </w:rPr>
        <w:t>：探索一个充满魅力的网络世界</w:t>
      </w:r>
      <w:r>
        <w:rPr>
          <w:sz w:val="32"/>
          <w:szCs w:val="32"/>
        </w:rPr>
        <w:t>&lt;/p&gt;&lt;p&gt;&lt;img src="/static-img/fz_bVSdq8KINs-iQGkr5u77RqW4N5QyM1aGFAhrxcRKPPV7LStURE4fFFL5zUZrl.jpg"&gt;&lt;/p&gt;&lt;p&gt;Sesexi.com</w:t>
      </w:r>
      <w:r>
        <w:rPr>
          <w:sz w:val="32"/>
          <w:szCs w:val="32"/>
        </w:rPr>
        <w:t>的独特性</w:t>
      </w:r>
      <w:r>
        <w:rPr>
          <w:sz w:val="32"/>
          <w:szCs w:val="32"/>
        </w:rPr>
        <w:t>&lt;/p&gt;&lt;p&gt;www.sesexi.com/unique-features&lt;/p&gt;&lt;p&gt;&lt;img src="/static-img/yjEcqx-1RcJe8QNXnLJppb7RqW4N5QyM1aGFAhrxcRL69TllTZWnSrx0YN2ne1_JCnX4xNwju2NS4bvkpW2yIHpqwvmmIZy0Xu59atb5Dhrv2hDZ-Tju7cIUOkwteJOpB9izkIgPpJ_ibGN9FrKTwLhqDK_59qR5CVf1cPTUkMPRYbAUCP7B7lpagzzVNZeo.png"&gt;&lt;/p&gt;&lt;p&gt;Sesexi.com</w:t>
      </w:r>
      <w:r>
        <w:rPr>
          <w:sz w:val="32"/>
          <w:szCs w:val="32"/>
        </w:rPr>
        <w:t>的用户群体</w:t>
      </w:r>
      <w:r>
        <w:rPr>
          <w:sz w:val="32"/>
          <w:szCs w:val="32"/>
        </w:rPr>
        <w:t>&lt;/p&gt;&lt;p&gt;www.sesexi.com/user-profiles&lt;/p&gt;&lt;p&gt;&lt;img src="/static-img/PvjIi_Ro7M8BVnPhrmYeOb7RqW4N5QyM1aGFAhrxcRL69TllTZWnSrx0YN2ne1_JCnX4xNwju2NS4bvkpW2yIHpqwvmmIZy0Xu59atb5Dhrv2hDZ-Tju7cIUOkwteJOpB9izkIgPpJ_ibGN9FrKTwLhqDK_59qR5CVf1cPTUkMPRYbAUCP7B7lpagzzVNZeo.png"&gt;&lt;/p&gt;&lt;p&gt;Sesexi.com</w:t>
      </w:r>
      <w:r>
        <w:rPr>
          <w:sz w:val="32"/>
          <w:szCs w:val="32"/>
        </w:rPr>
        <w:t>的服务内容</w:t>
      </w:r>
      <w:r>
        <w:rPr>
          <w:sz w:val="32"/>
          <w:szCs w:val="32"/>
        </w:rPr>
        <w:t>&lt;/p&gt;&lt;p&gt;www.sesexi.com/service-categories&lt;/p&gt;&lt;p&gt;&lt;img src="/static-img/I8Xit0HZxXQGjbci-wgHlL7RqW4N5QyM1aGFAhrxcRL69TllTZWnSrx0YN2ne1_JCnX4xNwju2NS4bvkpW2yIHpqwvmmIZy0Xu59atb5Dhrv2hDZ-Tju7cIUOkwteJOpB9izkIgPpJ_ibGN9FrKTwLhqDK_59qR5CVf1cPTUkMPRYbAUCP7B7lpagzzVNZeo.jpg"&gt;&lt;/p&gt;&lt;p&gt;Sesexi.com</w:t>
      </w:r>
      <w:r>
        <w:rPr>
          <w:sz w:val="32"/>
          <w:szCs w:val="32"/>
        </w:rPr>
        <w:t>的功能与工具</w:t>
      </w:r>
      <w:r>
        <w:rPr>
          <w:sz w:val="32"/>
          <w:szCs w:val="32"/>
        </w:rPr>
        <w:t>&lt;/p&gt;&lt;p&gt;www.sesexi.com/functions-and-tools&lt;/p&gt;&lt;p&gt;&lt;img src="/static-img/BwzHTgEX9fVG2AkyONFSnb7RqW4N5QyM1aGFAhrxcRL69TllTZWnSrx0YN2ne1_JCnX4xNwju2NS4bvkpW2yIHpqwvmmIZy0Xu59atb5Dhrv2hDZ-Tju7cIUOkwteJOpB9izkIgPpJ_ibGN9FrKTwLhqDK_59qR5CVf1cPTUkMPRYbAUCP7B7lpagzzVNZeo.jpg"&gt;&lt;/p&gt;&lt;p&gt;Sesexi.com</w:t>
      </w:r>
      <w:r>
        <w:rPr>
          <w:sz w:val="32"/>
          <w:szCs w:val="32"/>
        </w:rPr>
        <w:t>的安全性和隐私保护</w:t>
      </w:r>
      <w:r>
        <w:rPr>
          <w:sz w:val="32"/>
          <w:szCs w:val="32"/>
        </w:rPr>
        <w:t>&lt;/p&gt;&lt;p&gt;www.sesseximay-be-safe-and-private&lt;/p&gt;&lt;p&gt;&lt;a href = "/doc/975066-Sesexi.com</w:t>
      </w:r>
      <w:r>
        <w:rPr>
          <w:sz w:val="32"/>
          <w:szCs w:val="32"/>
        </w:rPr>
        <w:t>探索一个充满魅力的网络世界</w:t>
      </w:r>
      <w:r>
        <w:rPr>
          <w:sz w:val="32"/>
          <w:szCs w:val="32"/>
        </w:rPr>
        <w:t>.doc" rel="alternate" download="975066-Sesexi.com</w:t>
      </w:r>
      <w:r>
        <w:rPr>
          <w:sz w:val="32"/>
          <w:szCs w:val="32"/>
        </w:rPr>
        <w:t>探索一个充满魅力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