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的街头采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百合花作为一道亮丽的风景线，悄然绽放。它们不仅以其清新脱俗的香气和优雅的姿态赢得了人们的心，但也因其“车速快多肉”的特性，在街头小巷间展现出一种独特的人文景观。</w:t>
      </w:r>
      <w:r>
        <w:rPr>
          <w:sz w:val="32"/>
          <w:szCs w:val="32"/>
        </w:rPr>
        <w:t>&lt;/p&gt;&lt;p&gt;&lt;img src="/static-img/CNLQpdlZ7HE1pTlLjehcz9H4B9HFR95ESq4ev7rmBFW4csUDVoh8_SHWu8o3D4DF.png"&gt;&lt;/p&gt;&lt;p&gt;</w:t>
      </w:r>
      <w:r>
        <w:rPr>
          <w:sz w:val="32"/>
          <w:szCs w:val="32"/>
        </w:rPr>
        <w:t>我曾在一次偶然的机会下，对着这片片百合深情款款地凝视。那时，我仿佛听见了它们轻柔的声音，它们似乎在诉说着一个关于生活节奏与自然之美相互调和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花常被比喻为“人间最美丽的事物”，而它那高速生长、迅猛成熟的情形，则如同现代都市里的快节奏生活。然而，这些城市中的百合并没有忘记自己的本真，它们依旧保持着那份坚韧不拔、生机勃勃的精神。在这个不断追求速度和效率的地方，百合成了一个对抗快速消逝瞬间、寻找宁静与平衡的小小抵抗力量。</w:t>
      </w:r>
      <w:r>
        <w:rPr>
          <w:sz w:val="32"/>
          <w:szCs w:val="32"/>
        </w:rPr>
        <w:t>&lt;/p&gt;&lt;p&gt;&lt;img src="/static-img/Nmtgj3JmV-TitajIaFAhBtH4B9HFR95ESq4ev7rmBFUW1E9bGKqx2z8ut16N6gF5QN_lGAZaU1YJQeVoIbZyAXo63RuYfJnMIGc3AnZ-QE9RTopdfoEi9DUvFSivmxbwoiE5W-t5EyfVVRo5I2WEeId03GPtDEIOMSLQnhRLR0cqUpbDKLaeHGRNhnrdstLG.png"&gt;&lt;/p&gt;&lt;p&gt;</w:t>
      </w:r>
      <w:r>
        <w:rPr>
          <w:sz w:val="32"/>
          <w:szCs w:val="32"/>
        </w:rPr>
        <w:t>每当夜幕降临，那些白色或淡紫色的花朵便像是在暗示人们：即使是最繁忙的人，也需要找到一些时间去感受那些纯净无瑕的事物。在这样的夜晚，每一位经过此地的人，都会因为这些简单却又深刻的感觉而心动。这就是车速快多肉的百合带给我们的——一种超越速度与空间限制，只能通过内心感悟才能触及到的生命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世界上，或许还有很多其他类型的事情，就像我们一样，被迫奔跑，却总是怀念那种停下来细味生活的小确幸。而这，不正是所有追逐速度的人都应该学习的一课吗？</w:t>
      </w:r>
      <w:r>
        <w:rPr>
          <w:sz w:val="32"/>
          <w:szCs w:val="32"/>
        </w:rPr>
        <w:t>&lt;/p&gt;&lt;p&gt;&lt;img src="/static-img/L0gND9emwZ5PkK7I-cFB8tH4B9HFR95ESq4ev7rmBFUW1E9bGKqx2z8ut16N6gF5QN_lGAZaU1YJQeVoIbZyAXo63RuYfJnMIGc3AnZ-QE9RTopdfoEi9DUvFSivmxbwoiE5W-t5EyfVVRo5I2WEeId03GPtDEIOMSLQnhRLR0cqUpbDKLaeHGRNhnrdstLG.png"&gt;&lt;/p&gt;&lt;p&gt;&lt;a href = "/doc/974977-</w:t>
      </w:r>
      <w:r>
        <w:rPr>
          <w:sz w:val="32"/>
          <w:szCs w:val="32"/>
        </w:rPr>
        <w:t>车速快多肉的百合我的街头采访</w:t>
      </w:r>
      <w:r>
        <w:rPr>
          <w:sz w:val="32"/>
          <w:szCs w:val="32"/>
        </w:rPr>
        <w:t>.doc" rel="alternate" download="974977-</w:t>
      </w:r>
      <w:r>
        <w:rPr>
          <w:sz w:val="32"/>
          <w:szCs w:val="32"/>
        </w:rPr>
        <w:t>车速快多肉的百合我的街头采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