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喜事连连团圆的温馨与欢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院子里，春风拂面，花开满枝头。这里不仅是我们一家的栖息之地，更是无数美好回忆和喜悦的源泉。在这里，每一次“家有囍事”，都是我们共同生活的一次美妙时刻。</w:t>
      </w:r>
      <w:r>
        <w:rPr>
          <w:sz w:val="32"/>
          <w:szCs w:val="32"/>
        </w:rPr>
        <w:t>&lt;/p&gt;&lt;p&gt;&lt;img src="/static-img/Ok9OmbNA75Uv-EPyjx7QPhg5P4MQD1Tl9h-SvJefGk70e3Q4b0_BXeqKBmWOmVBJ.jpg"&gt;&lt;/p&gt;&lt;p&gt;</w:t>
      </w:r>
      <w:r>
        <w:rPr>
          <w:sz w:val="32"/>
          <w:szCs w:val="32"/>
        </w:rPr>
        <w:t>首先，是那份温馨的氛围。每当夜幕降临，我们全家人围坐在一起，分享着彼此的心事，无论是快乐还是烦恼，都能在这份团圆中找到解答。这份温暖，让我们的心灵得到了充实和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丰盛的佳肴。每当有喜事发生，我们都会举办一次大型聚餐。厨房里飘香油烟，桌上摆满了各式各样的菜肴，从传统到现代，从简单到复杂，每一道菜都是一场味觉上的盛宴。这不仅让我们的胃得到了满足，更重要的是，这些美食成为了我们记住这一天、这一刻最深刻的印象。</w:t>
      </w:r>
      <w:r>
        <w:rPr>
          <w:sz w:val="32"/>
          <w:szCs w:val="32"/>
        </w:rPr>
        <w:t>&lt;/p&gt;&lt;p&gt;&lt;img src="/static-img/lUnnq-HbzuKKI8Xto4dGFRg5P4MQD1Tl9h-SvJefGk5oDudhIvOyTQ42807oEX1shmWqtJDQMLfKyrGLg6W_V_Uz9_mTLaVXWKlYRbRQjlgmetTI_jhdATWwvNwvJYHdoQjQb4eTorrlHaTbAoV3ag.jpg"&gt;&lt;/p&gt;&lt;p&gt;</w:t>
      </w:r>
      <w:r>
        <w:rPr>
          <w:sz w:val="32"/>
          <w:szCs w:val="32"/>
        </w:rPr>
        <w:t>再来，就是那些珍贵的回忆。在这样的家庭聚会中，不管年龄大小、性格不同，每个人都能找到自己的位置和角色。孩子们嬉戏玩耍，而父母则在一旁微笑着看着，他们眼中的光芒，比任何礼物都要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令人感动的情感交流。当我们共享喜悦时，也常常会谈及过去，有时候还会流下泪水。但这些泪水不是悲伤，而是对过去岁月的怀念，对曾经亲人的思念。而这些情感交流，让我们的关系更加牢固，也让我们的内心变得更加坚韧。</w:t>
      </w:r>
      <w:r>
        <w:rPr>
          <w:sz w:val="32"/>
          <w:szCs w:val="32"/>
        </w:rPr>
        <w:t>&lt;/p&gt;&lt;p&gt;&lt;img src="/static-img/mfBk9On2sVexK7X1MhWvTRg5P4MQD1Tl9h-SvJefGk5oDudhIvOyTQ42807oEX1shmWqtJDQMLfKyrGLg6W_V_Uz9_mTLaVXWKlYRbRQjlgmetTI_jhdATWwvNwvJYHdoQjQb4eTorrlHaTbAoV3ag.jpg"&gt;&lt;/p&gt;&lt;p&gt;</w:t>
      </w:r>
      <w:r>
        <w:rPr>
          <w:sz w:val="32"/>
          <w:szCs w:val="32"/>
        </w:rPr>
        <w:t>然后，还有那些难忘的人物。在家中庆祝囍事的人员往往非常多，有亲戚朋友也有邻里街坊，他们带来的笑声、祝福和帮助，使得这个日子显得更加特别和难忘。而他们也因此而增添了一份对家的依恋，以及对这种集体活动方式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那些小小却又细微的情意绵绵。如果只是单纯地举行一个聚餐的话，那么它可能只是一次普通的事情。但如果能够将这次聚餐打造成一个意义重大的事件，那么它就会成为我们共同生活中的一个宝贵记忆，并且能够激发更多同样如此意义重大的日子的诞生。这就是为什么说“家有囍事”并不只是表面上的庆祝，它更是一种精神状态，一种幸福感、一种安全感、一种归属感，以及一种对于未来的期待。</w:t>
      </w:r>
      <w:r>
        <w:rPr>
          <w:sz w:val="32"/>
          <w:szCs w:val="32"/>
        </w:rPr>
        <w:t>&lt;/p&gt;&lt;p&gt;&lt;img src="/static-img/eQHZ-ku2EpYqif4vcJmbKhg5P4MQD1Tl9h-SvJefGk5oDudhIvOyTQ42807oEX1shmWqtJDQMLfKyrGLg6W_V_Uz9_mTLaVXWKlYRbRQjlgmetTI_jhdATWwvNwvJYHdoQjQb4eTorrlHaTbAoV3ag.jpg"&gt;&lt;/p&gt;&lt;p&gt;</w:t>
      </w:r>
      <w:r>
        <w:rPr>
          <w:sz w:val="32"/>
          <w:szCs w:val="32"/>
        </w:rPr>
        <w:t>总之，“家有囍事”并非只有几句客套话或几顿饭可以概括，它包含了无数细腻的情感、丰富的事物以及深厚的情谊。在这样的环境下，我们学习如何相互理解，如何相互支持，最终学会如何真正地爱护自己所拥有的一切——包括这片土地，这个家庭，以及所有生命给予我们的快乐与挑战。</w:t>
      </w:r>
      <w:r>
        <w:rPr>
          <w:sz w:val="32"/>
          <w:szCs w:val="32"/>
        </w:rPr>
        <w:t>&lt;/p&gt;&lt;p&gt;&lt;a href = "/doc/974929-</w:t>
      </w:r>
      <w:r>
        <w:rPr>
          <w:sz w:val="32"/>
          <w:szCs w:val="32"/>
        </w:rPr>
        <w:t>家中喜事连连团圆的温馨与欢乐</w:t>
      </w:r>
      <w:r>
        <w:rPr>
          <w:sz w:val="32"/>
          <w:szCs w:val="32"/>
        </w:rPr>
        <w:t>.doc" rel="alternate" download="974929-</w:t>
      </w:r>
      <w:r>
        <w:rPr>
          <w:sz w:val="32"/>
          <w:szCs w:val="32"/>
        </w:rPr>
        <w:t>家中喜事连连团圆的温馨与欢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