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藏在文字背后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迷人？</w:t>
      </w:r>
      <w:r>
        <w:rPr>
          <w:sz w:val="32"/>
          <w:szCs w:val="32"/>
        </w:rPr>
        <w:t>&lt;/p&gt;&lt;p&gt;&lt;img src="/static-img/sXpxvFfuAoOoMbMs1r4JOY_-UBlsDi48mhaVC0q4yKC_Jp0D7zt7293vAENeOIxS.jpg"&gt;&lt;/p&gt;&lt;p&gt;</w:t>
      </w:r>
      <w:r>
        <w:rPr>
          <w:sz w:val="32"/>
          <w:szCs w:val="32"/>
        </w:rPr>
        <w:t>在这个信息爆炸的时代，我们每个人都被淹没在海量数据中，想要吸引别人的注意力已经成为了一项不小的挑战。然而，有一种特殊的文本形式，却以其独特的魅力和深度，赢得了无数读者的喜爱——这就是我们今天要探讨的话题：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怎样诞生的？</w:t>
      </w:r>
      <w:r>
        <w:rPr>
          <w:sz w:val="32"/>
          <w:szCs w:val="32"/>
        </w:rPr>
        <w:t>&lt;/p&gt;&lt;p&gt;&lt;img src="/static-img/yoIRG2MlKUlzdlvPBHqfF4_-UBlsDi48mhaVC0q4yKCpfz3L6TrsEvkQ_1FCSfnC7Rskx0EuLDwFb4t_A-HIrH0CRtQ1N1uiL5jyxZPIcCd8j3-jSM6CuM1BMKCoNIM2vfCUB0e4YTl1Tvk1c17HOa7uI_ugcxzVIrO9rYiSt9jv63P1p1y-OOuYcWbEpnR1.jpg"&gt;&lt;/p&gt;&lt;p&gt;</w:t>
      </w:r>
      <w:r>
        <w:rPr>
          <w:sz w:val="32"/>
          <w:szCs w:val="32"/>
        </w:rPr>
        <w:t>关于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并没有一个确切的起源或定义，因为它更像是一种文化现象，一种表达方式。在某些文学社群或者网络论坛中，这种类型的文本逐渐形成了自己的规则和风格。它们通常由一系列简短而精炼的小故事、哲理性思考或者日常琐事构成，每个部分之间通过隐喻、比喻或者直接语言进行联系，让读者在阅读过程中不断去发现和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秘密是什么？</w:t>
      </w:r>
      <w:r>
        <w:rPr>
          <w:sz w:val="32"/>
          <w:szCs w:val="32"/>
        </w:rPr>
        <w:t>&lt;/p&gt;&lt;p&gt;&lt;img src="/static-img/y67CKVVqp0KoHJLwEHGjA4_-UBlsDi48mhaVC0q4yKCpfz3L6TrsEvkQ_1FCSfnC7Rskx0EuLDwFb4t_A-HIrH0CRtQ1N1uiL5jyxZPIcCd8j3-jSM6CuM1BMKCoNIM2vfCUB0e4YTl1Tvk1c17HOa7uI_ugcxzVIrO9rYiSt9jv63P1p1y-OOuYcWbEpnR1.png"&gt;&lt;/p&gt;&lt;p&gt;</w:t>
      </w:r>
      <w:r>
        <w:rPr>
          <w:sz w:val="32"/>
          <w:szCs w:val="32"/>
        </w:rPr>
        <w:t>从字面上理解，深藏不露即隐藏在文字之下，不为人知。这正是这种文体最吸引人的地方。它鼓励读者参与到解释和创造过程中，不仅能够体验到阅读带来的快乐，还能获得自己灵感的一份子。这就像是在做一次有趣又充满挑战的小游戏，每次打开屏幕，都可能揭开新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一篇优秀的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pMRj4X0jw_TD5ic8YhGTo_-UBlsDi48mhaVC0q4yKCpfz3L6TrsEvkQ_1FCSfnC7Rskx0EuLDwFb4t_A-HIrH0CRtQ1N1uiL5jyxZPIcCd8j3-jSM6CuM1BMKCoNIM2vfCUB0e4YTl1Tvk1c17HOa7uI_ugcxzVIrO9rYiSt9jv63P1p1y-OOuYcWbEpnR1.jpg"&gt;&lt;/p&gt;&lt;p&gt;</w:t>
      </w:r>
      <w:r>
        <w:rPr>
          <w:sz w:val="32"/>
          <w:szCs w:val="32"/>
        </w:rPr>
        <w:t>首先，从内容上来看，一篇好的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应当具有一定的层次感，它应该既简单又复杂，不会过于直白，但也不至于太难懂。每段文字都应该有着清晰明确的情感色彩，使得整体作品具有强烈的情感共鸣。此外，这样的文本往往包含一些生活中的细节，使得故事更加贴近实际，也更容易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对现代文学有什么影响？</w:t>
      </w:r>
      <w:r>
        <w:rPr>
          <w:sz w:val="32"/>
          <w:szCs w:val="32"/>
        </w:rPr>
        <w:t>&lt;/p&gt;&lt;p&gt;&lt;img src="/static-img/b5q_f_c6zOE9dF4g8bfuZI_-UBlsDi48mhaVC0q4yKCpfz3L6TrsEvkQ_1FCSfnC7Rskx0EuLDwFb4t_A-HIrH0CRtQ1N1uiL5jyxZPIcCd8j3-jSM6CuM1BMKCoNIM2vfCUB0e4YTl1Tvk1c17HOa7uI_ugcxzVIrO9rYiSt9jv63P1p1y-OOuYcWbEpnR1.jpg"&gt;&lt;/p&gt;&lt;p&gt;</w:t>
      </w:r>
      <w:r>
        <w:rPr>
          <w:sz w:val="32"/>
          <w:szCs w:val="32"/>
        </w:rPr>
        <w:t>虽然说起“现代文学”，人们通常想到的是那些大作家的大作，如《红楼梦》、《三国演义》等，但是随着互联网技术的发展，新兴文学形式如微小说、短信小说等也开始受到更多人的关注。而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恰好填补了这些传统文学作品与现代快节奏生活之间的一个空白，它提供了一种新的表达方式，更符合现代人快速获取信息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如何推广这一艺术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门艺术更加流行，并且能够得到更多人的认可，我们需要进一步完善这一体系，比如建立相关社区，让大家可以互相交流分享；同时，也需要开发一些工具或软件，以帮助作者更好地组织和展示他们的作品。此外，加强宣传工作，让更多的人了解并尝试这种写作方式，是推广这一艺术形式不可或缺的一步。</w:t>
      </w:r>
      <w:r>
        <w:rPr>
          <w:sz w:val="32"/>
          <w:szCs w:val="32"/>
        </w:rPr>
        <w:t>&lt;/p&gt;&lt;p&gt;&lt;a href = "/doc/974813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背后的真实情感</w:t>
      </w:r>
      <w:r>
        <w:rPr>
          <w:sz w:val="32"/>
          <w:szCs w:val="32"/>
        </w:rPr>
        <w:t>.doc" rel="alternate" download="974813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背后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