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HUPU115</w:t>
      </w:r>
      <w:r>
        <w:rPr>
          <w:sz w:val="48"/>
          <w:szCs w:val="48"/>
        </w:rPr>
        <w:t>解读一个数字世界中的秘密代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4HUPU115</w:t>
      </w:r>
      <w:r>
        <w:rPr>
          <w:sz w:val="32"/>
          <w:szCs w:val="32"/>
        </w:rPr>
        <w:t>：解读一个数字世界中的秘密代码</w:t>
      </w:r>
      <w:r>
        <w:rPr>
          <w:sz w:val="32"/>
          <w:szCs w:val="32"/>
        </w:rPr>
        <w:t>&lt;/p&gt;&lt;p&gt;&lt;img src="/static-img/uxTLTrgnUdYyJ-6lowEOaCUyt3ODkTbY4_T19Rnh2SgU29wlT1ohTRZKVJPHU0V3.jpg"&gt;&lt;/p&gt;&lt;p&gt;</w:t>
      </w:r>
      <w:r>
        <w:rPr>
          <w:sz w:val="32"/>
          <w:szCs w:val="32"/>
        </w:rPr>
        <w:t>在当今这个信息爆炸的时代，数字化转型已经成为各行各业不可或缺的一部分。</w:t>
      </w:r>
      <w:r>
        <w:rPr>
          <w:sz w:val="32"/>
          <w:szCs w:val="32"/>
        </w:rPr>
        <w:t>4HUPU115</w:t>
      </w:r>
      <w:r>
        <w:rPr>
          <w:sz w:val="32"/>
          <w:szCs w:val="32"/>
        </w:rPr>
        <w:t>作为一个看似简单的数字，其背后蕴含着复杂的技术与商业逻辑。以下是对其深入探究的一些关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</w:t>
      </w:r>
      <w:r>
        <w:rPr>
          <w:sz w:val="32"/>
          <w:szCs w:val="32"/>
        </w:rPr>
        <w:t>&lt;/p&gt;&lt;p&gt;&lt;img src="/static-img/ZPUii55fcnP0H50RrQXseiUyt3ODkTbY4_T19Rnh2ShfHSU724dDmTdsbNntwlplyvfkPuMQHIj8q5T66y_yD7lJspW6fmGhTGzmRMlfbN7ubd7bZVp2vGVLxtN0TOmLsRdmIrW9ytiTiPCd9an1NUzuerTL-xF-9cqsd677st7vpiZ6AIrwG5JuzlcowNzUyW5MEfaW7m1hLshX-fIiaQ.jpg"&gt;&lt;/p&gt;&lt;p&gt;</w:t>
      </w:r>
      <w:r>
        <w:rPr>
          <w:sz w:val="32"/>
          <w:szCs w:val="32"/>
        </w:rPr>
        <w:t>技术驱动是现代社会发展的主要动力之一。在这一点上，</w:t>
      </w:r>
      <w:r>
        <w:rPr>
          <w:sz w:val="32"/>
          <w:szCs w:val="32"/>
        </w:rPr>
        <w:t>4HUPU115</w:t>
      </w:r>
      <w:r>
        <w:rPr>
          <w:sz w:val="32"/>
          <w:szCs w:val="32"/>
        </w:rPr>
        <w:t>可以视为代表了某一特定领域内某项技术成熟度和应用范围。这不仅仅是一个简单的序列号，它反映了该技术所处阶段，以及它如何被整合到更广泛的系统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业模式</w:t>
      </w:r>
      <w:r>
        <w:rPr>
          <w:sz w:val="32"/>
          <w:szCs w:val="32"/>
        </w:rPr>
        <w:t>&lt;/p&gt;&lt;p&gt;&lt;img src="/static-img/9uRyuqsp6z1JwLZDAKPzKCUyt3ODkTbY4_T19Rnh2ShfHSU724dDmTdsbNntwlplyvfkPuMQHIj8q5T66y_yD7lJspW6fmGhTGzmRMlfbN7ubd7bZVp2vGVLxtN0TOmLsRdmIrW9ytiTiPCd9an1NUzuerTL-xF-9cqsd677st7vpiZ6AIrwG5JuzlcowNzUyW5MEfaW7m1hLshX-fIiaQ.jpg"&gt;&lt;/p&gt;&lt;p&gt;</w:t>
      </w:r>
      <w:r>
        <w:rPr>
          <w:sz w:val="32"/>
          <w:szCs w:val="32"/>
        </w:rPr>
        <w:t>从商业角度来看，</w:t>
      </w:r>
      <w:r>
        <w:rPr>
          <w:sz w:val="32"/>
          <w:szCs w:val="32"/>
        </w:rPr>
        <w:t>4HUPU115</w:t>
      </w:r>
      <w:r>
        <w:rPr>
          <w:sz w:val="32"/>
          <w:szCs w:val="32"/>
        </w:rPr>
        <w:t>可能代表了一种新的销售策略或者产品线。它可能是一个独特标识，用以区分不同市场细分、不同的价格层次或者不同的服务包装。这对于企业来说，是一种有效管理资源和风险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分析</w:t>
      </w:r>
      <w:r>
        <w:rPr>
          <w:sz w:val="32"/>
          <w:szCs w:val="32"/>
        </w:rPr>
        <w:t>&lt;/p&gt;&lt;p&gt;&lt;img src="/static-img/wyGIjc2cmgiCYd6fbr-vnSUyt3ODkTbY4_T19Rnh2ShfHSU724dDmTdsbNntwlplyvfkPuMQHIj8q5T66y_yD7lJspW6fmGhTGzmRMlfbN7ubd7bZVp2vGVLxtN0TOmLsRdmIrW9ytiTiPCd9an1NUzuerTL-xF-9cqsd677st7vpiZ6AIrwG5JuzlcowNzUyW5MEfaW7m1hLshX-fIiaQ.jpg"&gt;&lt;/p&gt;&lt;p&gt;</w:t>
      </w:r>
      <w:r>
        <w:rPr>
          <w:sz w:val="32"/>
          <w:szCs w:val="32"/>
        </w:rPr>
        <w:t>在数据分析领域，</w:t>
      </w:r>
      <w:r>
        <w:rPr>
          <w:sz w:val="32"/>
          <w:szCs w:val="32"/>
        </w:rPr>
        <w:t>4HUPU115</w:t>
      </w:r>
      <w:r>
        <w:rPr>
          <w:sz w:val="32"/>
          <w:szCs w:val="32"/>
        </w:rPr>
        <w:t>可能是一个用于追踪用户行为或产品使用情况的编码。通过这种方式，可以收集到宝贵的市场洞察，这对于优化营销策略、改进产品设计以及提高客户满意度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保障</w:t>
      </w:r>
      <w:r>
        <w:rPr>
          <w:sz w:val="32"/>
          <w:szCs w:val="32"/>
        </w:rPr>
        <w:t>&lt;/p&gt;&lt;p&gt;&lt;img src="/static-img/YPH0MujThQ7mTeyah3zmZCUyt3ODkTbY4_T19Rnh2ShfHSU724dDmTdsbNntwlplyvfkPuMQHIj8q5T66y_yD7lJspW6fmGhTGzmRMlfbN7ubd7bZVp2vGVLxtN0TOmLsRdmIrW9ytiTiPCd9an1NUzuerTL-xF-9cqsd677st7vpiZ6AIrwG5JuzlcowNzUyW5MEfaW7m1hLshX-fIiaQ.jpg"&gt;&lt;/p&gt;&lt;p&gt;</w:t>
      </w:r>
      <w:r>
        <w:rPr>
          <w:sz w:val="32"/>
          <w:szCs w:val="32"/>
        </w:rPr>
        <w:t>随着网络安全问题日益凸显，对于任何涉及敏感信息处理或交易操作的人来说，都会特别关注数据保护措施。在这一点上，</w:t>
      </w:r>
      <w:r>
        <w:rPr>
          <w:sz w:val="32"/>
          <w:szCs w:val="32"/>
        </w:rPr>
        <w:t>4HUPU115</w:t>
      </w:r>
      <w:r>
        <w:rPr>
          <w:sz w:val="32"/>
          <w:szCs w:val="32"/>
        </w:rPr>
        <w:t>可以作为一种加密手段，或许是在金融行业中用于防止欺诈活动的一个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遵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法律法规越来越严格的情况下，每个参与者都必须确保自己的业务符合所有相关规定。而对于像这样的代码，如同内部指令一样，有助于指导员工如何正确执行这些要求，从而避免潜在违规行为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价值观念方面，尽管看似抽象，但每个符号背后的意义往往能够揭示出组织文化和核心理念。在理解这个过程时，我们也许能发现更多关于公司愿景和目标实现路径上的线索。</w:t>
      </w:r>
      <w:r>
        <w:rPr>
          <w:sz w:val="32"/>
          <w:szCs w:val="32"/>
        </w:rPr>
        <w:t>&lt;/p&gt;&lt;p&gt;&lt;a href = "/doc/974804-4HUPU115</w:t>
      </w:r>
      <w:r>
        <w:rPr>
          <w:sz w:val="32"/>
          <w:szCs w:val="32"/>
        </w:rPr>
        <w:t>解读一个数字世界中的秘密代码</w:t>
      </w:r>
      <w:r>
        <w:rPr>
          <w:sz w:val="32"/>
          <w:szCs w:val="32"/>
        </w:rPr>
        <w:t>.doc" rel="alternate" download="974804-4HUPU115</w:t>
      </w:r>
      <w:r>
        <w:rPr>
          <w:sz w:val="32"/>
          <w:szCs w:val="32"/>
        </w:rPr>
        <w:t>解读一个数字世界中的秘密代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