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可爱小兔兔被男生越捏越大的奇妙冒险超级大型宠物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兔兔被男生越捏越大</w:t>
      </w:r>
      <w:r>
        <w:rPr>
          <w:sz w:val="32"/>
          <w:szCs w:val="32"/>
        </w:rPr>
        <w:t>&lt;/p&gt;&lt;p&gt;&lt;img src="/static-img/MLXMBnxk4py6oTOIVVMfSJ7gPxiwERixA-R4LpKcCJ-SgMmGSQCH0eoa6PfhSKsa.jpg"&gt;&lt;/p&gt;&lt;p&gt;</w:t>
      </w:r>
      <w:r>
        <w:rPr>
          <w:sz w:val="32"/>
          <w:szCs w:val="32"/>
        </w:rPr>
        <w:t>为什么我的小兔子会变得那么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周末，我决定带着我的小兔兔去附近的公园散步。这个时候，公园里人来人往，阳光温暖而明媚。我的小兔子，一只可爱的小白脸，是我家的一员新贵。他总是那么活泼好动，每天都喜欢挠挠主人。我抱着他走进了公园，那时，他还是一只普通大小的幼年兔子。</w:t>
      </w:r>
      <w:r>
        <w:rPr>
          <w:sz w:val="32"/>
          <w:szCs w:val="32"/>
        </w:rPr>
        <w:t>&lt;/p&gt;&lt;p&gt;&lt;img src="/static-img/5jgflwJi2X6rIGm4nPtYeZ7gPxiwERixA-R4LpKcCJ_y8VcyBMcWAsJzygojnqEqzLDwzAZIAWuU090JdnrcdRBWmXYsaPAM1Qq862vDUwS5nrj-pxPni38mkF4uNmO0.jpg"&gt;&lt;/p&gt;&lt;p&gt;</w:t>
      </w:r>
      <w:r>
        <w:rPr>
          <w:sz w:val="32"/>
          <w:szCs w:val="32"/>
        </w:rPr>
        <w:t>突然间，一群孩子围聚过来，他们兴奋地看着我们。我注意到其中一个男孩特别神秘地盯着我的小朋友，他的手指轻轻触摸着他的毛茸茸的身体。那时，我并没有太多怀疑，只觉得那孩子可能对动物有特殊的情感。但是，当那个男孩再次出现的时候，他的手指已经深入到了我的宠物体内，让我感到有些不舒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尝试和他交谈，但他只是微笑着，说自己是在“帮助”它们成长。随后几天里，那个男孩每次看到我们就都会过来捏捏我的小朋友。在这个过程中，小家伙开始显得有些不适，它们变得更加敏感，而且经常躲避我们的视线。当夜幕降临，我们回到家中，小白脸似乎也失去了之前的活力和精神。</w:t>
      </w:r>
      <w:r>
        <w:rPr>
          <w:sz w:val="32"/>
          <w:szCs w:val="32"/>
        </w:rPr>
        <w:t>&lt;/p&gt;&lt;p&gt;&lt;img src="/static-img/JN0-B00oTVCcc3bk7_tGqp7gPxiwERixA-R4LpKcCJ_y8VcyBMcWAsJzygojnqEqzLDwzAZIAWuU090JdnrcdRBWmXYsaPAM1Qq862vDUwS5nrj-pxPni38mkF4uNmO0.jpg"&gt;&lt;/p&gt;&lt;p&gt;</w:t>
      </w:r>
      <w:r>
        <w:rPr>
          <w:sz w:val="32"/>
          <w:szCs w:val="32"/>
        </w:rPr>
        <w:t>经过一段时间的小巧变迁，人们开始注意到一些奇怪的事情：原本正常大小的小动物现在却变得异常巨大。它们不仅体型膨胀，而且行动也更加迅速且灵活。这引起了社区居民的一片哗然，他们纷纷猜测究竟发生了什么不可思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面对这样的现象，没有人能够解释这些宠物为何会这样迅速增长。而那些曾经参与过捏捏这些动物的人，也如同魔法师一般，被人们所敬畳和恐惧。这件事情很快就在社交媒体上引起了一场热潮，有些人甚至称之为“超级宠物”的奇迹，而另一些则认为这是某种科学实验或妖魔鬼怪的干预。</w:t>
      </w:r>
      <w:r>
        <w:rPr>
          <w:sz w:val="32"/>
          <w:szCs w:val="32"/>
        </w:rPr>
        <w:t>&lt;/p&gt;&lt;p&gt;&lt;img src="/static-img/kfpotOTajXIkCGt-aHgDO57gPxiwERixA-R4LpKcCJ_y8VcyBMcWAsJzygojnqEqzLDwzAZIAWuU090JdnrcdRBWmXYsaPAM1Qq862vDUwS5nrj-pxPni38mkF4uNmO0.jpg"&gt;&lt;/p&gt;&lt;p&gt;</w:t>
      </w:r>
      <w:r>
        <w:rPr>
          <w:sz w:val="32"/>
          <w:szCs w:val="32"/>
        </w:rPr>
        <w:t>直到有一天，那个神秘男子再次出现，并向大家揭露了真相：原来，这些宠物被一种特殊力量所影响，从而快速成长起来。他承认自己就是这股力量的一个媒介，并且愿意协助研究人员了解这一现象，从而保护更多无辜生命免受其影响。此事之后，不仅改变了当地人的生活方式，也让世界对于生物成长速度有了新的认识。而作为幸运拥有超级宠物的人，我也成了那个故事中的重要角色之一。</w:t>
      </w:r>
      <w:r>
        <w:rPr>
          <w:sz w:val="32"/>
          <w:szCs w:val="32"/>
        </w:rPr>
        <w:t>&lt;/p&gt;&lt;p&gt;&lt;a href = "/doc/974742-</w:t>
      </w:r>
      <w:r>
        <w:rPr>
          <w:sz w:val="32"/>
          <w:szCs w:val="32"/>
        </w:rPr>
        <w:t>我的可爱小兔兔被男生越捏越大的奇妙冒险超级大型宠物成长故事</w:t>
      </w:r>
      <w:r>
        <w:rPr>
          <w:sz w:val="32"/>
          <w:szCs w:val="32"/>
        </w:rPr>
        <w:t>.doc" rel="alternate" download="974742-</w:t>
      </w:r>
      <w:r>
        <w:rPr>
          <w:sz w:val="32"/>
          <w:szCs w:val="32"/>
        </w:rPr>
        <w:t>我的可爱小兔兔被男生越捏越大的奇妙冒险超级大型宠物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