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从小泡在蜜罐里甜蜜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泡在蜜罐里，我的成长故事</w:t>
      </w:r>
      <w:r>
        <w:rPr>
          <w:sz w:val="32"/>
          <w:szCs w:val="32"/>
        </w:rPr>
        <w:t>&lt;/p&gt;&lt;p&gt;&lt;img src="/static-img/5T7KTis90AzC_ElwW7CCsBsC3kJLehiCN6h--OS3qRmG44rNxFi_jPbaPmBKoTVV.png"&gt;&lt;/p&gt;&lt;p&gt;</w:t>
      </w:r>
      <w:r>
        <w:rPr>
          <w:sz w:val="32"/>
          <w:szCs w:val="32"/>
        </w:rPr>
        <w:t>我从小泡在蜜罐里，那是一种特殊的环境，一种甜蜜的包围。母亲总是对我说，无论发生什么，只要你记得自己曾经像蜂儿一样，在温暖的花海中吸收着甘露，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，我仿佛真的生活在一个巨大的蜜罐中。家是一个温馨的小屋，四面环绕着郁郁葱葱的树木和鲜花。我每天都能闻到花香和泥土味，这些都是成长时期最美好的记忆之一。</w:t>
      </w:r>
      <w:r>
        <w:rPr>
          <w:sz w:val="32"/>
          <w:szCs w:val="32"/>
        </w:rPr>
        <w:t>&lt;/p&gt;&lt;p&gt;&lt;img src="/static-img/pvm3sdU3jQjcMG8xkNwyLBsC3kJLehiCN6h--OS3qRkLKuikweJMdsF9cuIz-IIMJzs6MJvJtH5ZLZts4WNOdXf1eSyZT30YlRa6IPiMX9zArZ1sUontkO1eW9Esn-j4zF4OcewEWxlijNlusCTSOg.jpg"&gt;&lt;/p&gt;&lt;p&gt;</w:t>
      </w:r>
      <w:r>
        <w:rPr>
          <w:sz w:val="32"/>
          <w:szCs w:val="32"/>
        </w:rPr>
        <w:t>我的父母就像是那些守护蜂巢的大忙蜂，每天辛勤工作，为我们的家庭储备粮食。我从他们那里学到了耐心和责任感，他们教会了我如何去爱，而不仅仅是被爱。在这样的氛围下，我学会了感恩，也学会了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世界很大，有时候也充满未知，但我们家的“蜜罐”总能让人感到安全。在这里，没有恐惧，没有焦虑，只有无尽的关怀和支持。当外界风雨来临，我们依然能够团结一心，共同度过难关。</w:t>
      </w:r>
      <w:r>
        <w:rPr>
          <w:sz w:val="32"/>
          <w:szCs w:val="32"/>
        </w:rPr>
        <w:t>&lt;/p&gt;&lt;p&gt;&lt;img src="/static-img/CTqWaYIs72FSY4w_gfw1SxsC3kJLehiCN6h--OS3qRkLKuikweJMdsF9cuIz-IIMJzs6MJvJtH5ZLZts4WNOdXf1eSyZT30YlRa6IPiMX9zArZ1sUontkO1eW9Esn-j4zF4OcewEWxlijNlusCTSOg.png"&gt;&lt;/p&gt;&lt;p&gt;</w:t>
      </w:r>
      <w:r>
        <w:rPr>
          <w:sz w:val="32"/>
          <w:szCs w:val="32"/>
        </w:rPr>
        <w:t>现在，当我站在生活的舞台上，看着那条曲折而又漫长的人生道路，我仍旧感觉到那个来自童年的声音：你曾经像一只小蜂儿，在甜美的地方飞翔，你所遇到的困难，不过是路上的风景。你可以选择继续前行，因为你的未来，就像那无限可能的一片蓝天，是属于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这个世界再复杂，再残酷，我也会保持那种纯真和乐观，因为我知道，无论何时，都有那么一个地方，那个“蜜罐”，让我感到温暖，让我重新找到自己的力量。</w:t>
      </w:r>
      <w:r>
        <w:rPr>
          <w:sz w:val="32"/>
          <w:szCs w:val="32"/>
        </w:rPr>
        <w:t>&lt;/p&gt;&lt;p&gt;&lt;img src="/static-img/Q8f6hIt1D87s6yKcHjQukBsC3kJLehiCN6h--OS3qRkLKuikweJMdsF9cuIz-IIMJzs6MJvJtH5ZLZts4WNOdXf1eSyZT30YlRa6IPiMX9zArZ1sUontkO1eW9Esn-j4zF4OcewEWxlijNlusCTSOg.jpg"&gt;&lt;/p&gt;&lt;p&gt;&lt;a href = "/doc/974706-</w:t>
      </w:r>
      <w:r>
        <w:rPr>
          <w:sz w:val="32"/>
          <w:szCs w:val="32"/>
        </w:rPr>
        <w:t>我从小泡在蜜罐里甜蜜的成长记</w:t>
      </w:r>
      <w:r>
        <w:rPr>
          <w:sz w:val="32"/>
          <w:szCs w:val="32"/>
        </w:rPr>
        <w:t>.doc" rel="alternate" download="974706-</w:t>
      </w:r>
      <w:r>
        <w:rPr>
          <w:sz w:val="32"/>
          <w:szCs w:val="32"/>
        </w:rPr>
        <w:t>我从小泡在蜜罐里甜蜜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