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风情</w:t>
      </w:r>
      <w:r>
        <w:rPr>
          <w:sz w:val="48"/>
          <w:szCs w:val="48"/>
        </w:rPr>
        <w:t>JAVAHDTV1080</w:t>
      </w:r>
      <w:r>
        <w:rPr>
          <w:sz w:val="48"/>
          <w:szCs w:val="48"/>
        </w:rPr>
        <w:t>探索日本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魅力的时代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带领我们穿越时空的隧道，进入一个古老而又现代的国度——日本。这里不仅有着悠久的历史，更有着独特的文化和艺术，是一场视觉盛宴，也是一次心灵之旅。</w:t>
      </w:r>
      <w:r>
        <w:rPr>
          <w:sz w:val="32"/>
          <w:szCs w:val="32"/>
        </w:rPr>
        <w:t>&lt;/p&gt;&lt;p&gt;&lt;img src="/static-img/c2E1ScQf01TLR746kKq5xwkRlgVyMYM6r4KWx3YMhzZH-dj1raHyaXBIPCUvf6oS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首先将我们的目光投向了这片土地上的传统工艺。在这里，木刻、陶瓷、染织等手工艺都已经成为了一种生活方式。从细腻的手工制品到精湛的手法，每一件作品都承载着千年的历史与智慧。无论是京都的金阁寺，还是奈良的大佛头像，都以其独有的风格展现了中国式建筑在日本发展后的新面貌。</w:t>
      </w:r>
      <w:r>
        <w:rPr>
          <w:sz w:val="32"/>
          <w:szCs w:val="32"/>
        </w:rPr>
        <w:t>&lt;/p&gt;&lt;p&gt;&lt;img src="/static-img/ZSe6pvKJaRiHc0ik49VWNgkRlgVyMYM6r4KWx3YMhzadDBnnHM2Q1_IY-OcO4YIBZBmjspWVRaWa78Jin5DeiWS0W5N42y7U4RxH8seOWYOEBtwOpazZTqScEWZsbO8TARsKzDzhx_6G-Aq-b_oQgE3J2aB4prT-0nX2T4aJml6A73ueln8-i-EZ9jwuY70X.jpg"&gt;&lt;/p&gt;&lt;p&gt;</w:t>
      </w:r>
      <w:r>
        <w:rPr>
          <w:sz w:val="32"/>
          <w:szCs w:val="32"/>
        </w:rPr>
        <w:t>美食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的景色和深厚的文化底蕴之外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也让我们尝试了这片土地上的美食。这儿不仅有著名的小吃，如寿司、拉面、天妇罗，还有丰富多样的主菜，如刺身、三文鱼寿司、高级寿司等。每一种料理都是对原料极致尊重和技艺高超的体现，让人忍不住想要再来一次。</w:t>
      </w:r>
      <w:r>
        <w:rPr>
          <w:sz w:val="32"/>
          <w:szCs w:val="32"/>
        </w:rPr>
        <w:t>&lt;/p&gt;&lt;p&gt;&lt;img src="/static-img/Zo6d9qW7KZmzidZFZESbiAkRlgVyMYM6r4KWx3YMhzadDBnnHM2Q1_IY-OcO4YIBZBmjspWVRaWa78Jin5DeiWS0W5N42y7U4RxH8seOWYOEBtwOpazZTqScEWZsbO8TARsKzDzhx_6G-Aq-b_oQgE3J2aB4prT-0nX2T4aJml6A73ueln8-i-EZ9jwuY70X.jpg"&gt;&lt;/p&gt;&lt;p&gt;</w:t>
      </w:r>
      <w:r>
        <w:rPr>
          <w:sz w:val="32"/>
          <w:szCs w:val="32"/>
        </w:rPr>
        <w:t>动漫梦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动漫迷来说，这里简直是一个天堂。在这里，不仅可以看到各种各样的动画节目，还能亲眼见证世界上最大的动漫节——</w:t>
      </w:r>
      <w:r>
        <w:rPr>
          <w:sz w:val="32"/>
          <w:szCs w:val="32"/>
        </w:rPr>
        <w:t>AnimeJapan</w:t>
      </w:r>
      <w:r>
        <w:rPr>
          <w:sz w:val="32"/>
          <w:szCs w:val="32"/>
        </w:rPr>
        <w:t>。在这样的氛围中，我们被各种奇妙的情境所吸引，被这些角色们的人物设计所折服。而且，在一些特别的地方还能买到最新出炉的小说或漫画，为那些追书族提供了新的阅读材料。</w:t>
      </w:r>
      <w:r>
        <w:rPr>
          <w:sz w:val="32"/>
          <w:szCs w:val="32"/>
        </w:rPr>
        <w:t>&lt;/p&gt;&lt;p&gt;&lt;img src="/static-img/yJOdPIRbatr40jHoMLHARQkRlgVyMYM6r4KWx3YMhzadDBnnHM2Q1_IY-OcO4YIBZBmjspWVRaWa78Jin5DeiWS0W5N42y7U4RxH8seOWYOEBtwOpazZTqScEWZsbO8TARsKzDzhx_6G-Aq-b_oQgE3J2aB4prT-0nX2T4aJml6A73ueln8-i-EZ9jwuY70X.jpg"&gt;&lt;/p&gt;&lt;p&gt;</w:t>
      </w:r>
      <w:r>
        <w:rPr>
          <w:sz w:val="32"/>
          <w:szCs w:val="32"/>
        </w:rPr>
        <w:t>温泉疗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是游客还是当地居民，都会寻求一种放松自己的方法，而温泉就是这样一种神奇的地方。在此，我们发现了许多自然热水源，它们被誉为“日光浴”、“脚洗”或“身体按摩”。这些温泉不仅能够缓解疲劳，还具有治疗很多疾病的一般作用，使得人们在享受自然美景同时也能获得身体健康。</w:t>
      </w:r>
      <w:r>
        <w:rPr>
          <w:sz w:val="32"/>
          <w:szCs w:val="32"/>
        </w:rPr>
        <w:t>&lt;/p&gt;&lt;p&gt;&lt;img src="/static-img/nKGG7yLq-Gh14VW8ZCm5sgkRlgVyMYM6r4KWx3YMhzadDBnnHM2Q1_IY-OcO4YIBZBmjspWVRaWa78Jin5DeiWS0W5N42y7U4RxH8seOWYOEBtwOpazZTqScEWZsbO8TARsKzDzhx_6G-Aq-b_oQgE3J2aB4prT-0nX2T4aJml6A73ueln8-i-EZ9jwuY70X.jpg"&gt;&lt;/p&gt;&lt;p&gt;</w:t>
      </w:r>
      <w:r>
        <w:rPr>
          <w:sz w:val="32"/>
          <w:szCs w:val="32"/>
        </w:rPr>
        <w:t>服饰潮流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还展示了一系列令人叹为观止的服饰，这些服装融合了传统元素和现代感，让人难以忘怀。无论是在大街小巷中穿梭，或是在某个典型场合出现，比如婚礼或者祭典，这些服饰总是显得格外华丽。此外，一些品牌依然坚持使用传统纺织技术，如绢丝缠绕等，从而创造出既保留过去，又适应现在市场需求的一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演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音乐方面</w:t>
      </w:r>
      <w:r>
        <w:rPr>
          <w:sz w:val="32"/>
          <w:szCs w:val="32"/>
        </w:rPr>
        <w:t>,japonensisJAVAHDTV1080</w:t>
      </w:r>
      <w:r>
        <w:rPr>
          <w:sz w:val="32"/>
          <w:szCs w:val="32"/>
        </w:rPr>
        <w:t>给我们呈现了一幅繁星点点夜空下的图景。那里的乐器诸如三味线、小提琴、二胡以及其他各种民族乐器声响交织成一曲曲优雅而动听的声音，让人沉醉其中，就像是置身于另一个世界一样。而且，有机会的话，可以亲自参与一些音乐表演活动，与当地音乐爱好者一起分享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点描述，我们可以看出，无论是文化遗产还是现代生活习惯，只要涉及到了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，那么必定会有一种特殊意义、一份独特气息让人难忘。这是一个值得去探索的地方，不只是因为它遥远的地理位置，更因为它内涵丰富的心灵体验。</w:t>
      </w:r>
      <w:r>
        <w:rPr>
          <w:sz w:val="32"/>
          <w:szCs w:val="32"/>
        </w:rPr>
        <w:t>&lt;/p&gt;&lt;p&gt;&lt;a href = "/doc/974504-</w:t>
      </w:r>
      <w:r>
        <w:rPr>
          <w:sz w:val="32"/>
          <w:szCs w:val="32"/>
        </w:rPr>
        <w:t>东方风情</w:t>
      </w:r>
      <w:r>
        <w:rPr>
          <w:sz w:val="32"/>
          <w:szCs w:val="32"/>
        </w:rPr>
        <w:t>JAVAHDTV1080</w:t>
      </w:r>
      <w:r>
        <w:rPr>
          <w:sz w:val="32"/>
          <w:szCs w:val="32"/>
        </w:rPr>
        <w:t>探索日本文化深度</w:t>
      </w:r>
      <w:r>
        <w:rPr>
          <w:sz w:val="32"/>
          <w:szCs w:val="32"/>
        </w:rPr>
        <w:t>.doc" rel="alternate" download="974504-</w:t>
      </w:r>
      <w:r>
        <w:rPr>
          <w:sz w:val="32"/>
          <w:szCs w:val="32"/>
        </w:rPr>
        <w:t>东方风情</w:t>
      </w:r>
      <w:r>
        <w:rPr>
          <w:sz w:val="32"/>
          <w:szCs w:val="32"/>
        </w:rPr>
        <w:t>JAVAHDTV1080</w:t>
      </w:r>
      <w:r>
        <w:rPr>
          <w:sz w:val="32"/>
          <w:szCs w:val="32"/>
        </w:rPr>
        <w:t>探索日本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