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红楼梦中戏曲艺术的精髓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的宝库中，曹雪芹先生的《红楼梦》被誉为“一部千秋大著”，不仅因为其深邃的情感和丰富的人物塑造，更因为它巧妙地融入了当时流行的戏曲元素。其中，“红楼梦小戏骨”这一概念，不仅代表了小说中的许多角色，他们往往通过表演和歌舞来展现自己的才华，同时也隐喻着那些隐藏在历史长河中的普通人，他们虽然没有显赫的地位，但却以自己的方式贡献于文化发展。</w:t>
      </w:r>
      <w:r>
        <w:rPr>
          <w:sz w:val="32"/>
          <w:szCs w:val="32"/>
        </w:rPr>
        <w:t>&lt;/p&gt;&lt;p&gt;&lt;img src="/static-img/SwSpq_q7Xa1nvMHGxR7VR_S-YF3OU-vuBqnw0MYnsc5vtQ1zu5CnPBGRU2jMythT.jpg"&gt;&lt;/p&gt;&lt;p&gt;</w:t>
      </w:r>
      <w:r>
        <w:rPr>
          <w:sz w:val="32"/>
          <w:szCs w:val="32"/>
        </w:rPr>
        <w:t>首先，我们可以从林黛玉的小品开始。她的诗词创作和文艺气息，使她成为了“红楼梦”中的一个重要形象。而她的歌唱技巧更是让她在虚拟世界中成为了一名小戏骨。在小说里，她经常以歌声抒发内心之情，这种表达方式不仅展示了她的才华，也反映出那时代人们对于音乐艺术的热爱。</w:t>
      </w:r>
      <w:r>
        <w:rPr>
          <w:sz w:val="32"/>
          <w:szCs w:val="32"/>
        </w:rPr>
        <w:t>&lt;/p&gt;&lt;p&gt;</w:t>
      </w:r>
      <w:r>
        <w:rPr>
          <w:sz w:val="32"/>
          <w:szCs w:val="32"/>
        </w:rPr>
        <w:t>其次，贾宝玉这个人物，他虽然未必是一个专业的戏子，但他的性格多愁善感，让他有时也会表现出一些戏剧性的举止。他对待书画、诗词等艺术活动都很认真，对于这些都是自己的一种逃避现实的手段。在某种意义上，可以说他也是一个小戏骨，因为他用这些手段来表达自己对于世事无常的心态变化。</w:t>
      </w:r>
      <w:r>
        <w:rPr>
          <w:sz w:val="32"/>
          <w:szCs w:val="32"/>
        </w:rPr>
        <w:t>&lt;/p&gt;&lt;p&gt;&lt;img src="/static-img/fNZQiblNtKoaKcmP981bMfS-YF3OU-vuBqnw0MYnsc65VzmWvmO5ks7BayBvoixE6Swr4HS2Cc6Uc9TrfwS7fXUIwZqZANNi2xknruRyHLOBl9ckVbO9oaGXVYNfc4KI.jpg"&gt;&lt;/p&gt;&lt;p&gt;</w:t>
      </w:r>
      <w:r>
        <w:rPr>
          <w:sz w:val="32"/>
          <w:szCs w:val="32"/>
        </w:rPr>
        <w:t>再看薛宝钗，她虽然并非舞台上的明星，但她对家庭礼仪和文化教育也有着浓厚兴趣。她能够用一种优雅而又自然的方式去参与各种社交活动，这些行为本身就是一种生活艺术，而这种生活艺术正是小戲骨所展现出的风范。</w:t>
      </w:r>
      <w:r>
        <w:rPr>
          <w:sz w:val="32"/>
          <w:szCs w:val="32"/>
        </w:rPr>
        <w:t>&lt;/p&gt;&lt;p&gt;</w:t>
      </w:r>
      <w:r>
        <w:rPr>
          <w:sz w:val="32"/>
          <w:szCs w:val="32"/>
        </w:rPr>
        <w:t>此外，王熙凤作为园林里的女主人，她管理家务事宜的时候，有时候也会组织一些娱乐活动，比如排练伶人或安排园丁们进行杂耍。这类场景不仅增加了作品的情趣，也间接地揭示了那个时代社会各阶层之间相互影响以及文化交流的情况。这些细节体现了作者如何将日常生活与文学作品相结合，从而营造出更加生动多彩的人物形象。</w:t>
      </w:r>
      <w:r>
        <w:rPr>
          <w:sz w:val="32"/>
          <w:szCs w:val="32"/>
        </w:rPr>
        <w:t>&lt;/p&gt;&lt;p&gt;&lt;img src="/static-img/-kv8A0fG1egpq9Nh4iyYQvS-YF3OU-vuBqnw0MYnsc65VzmWvmO5ks7BayBvoixE6Swr4HS2Cc6Uc9TrfwS7fXUIwZqZANNi2xknruRyHLOBl9ckVbO9oaGXVYNfc4KI.jpg"&gt;&lt;/p&gt;&lt;p&gt;</w:t>
      </w:r>
      <w:r>
        <w:rPr>
          <w:sz w:val="32"/>
          <w:szCs w:val="32"/>
        </w:rPr>
        <w:t>最后，小说中还有其他一些角色，如史湘云、李纨等，他们各自都有独特的地方，在不同的情境下展开他们的小型表演或音乐会，这些场景让读者仿佛置身于繁荣昌盛的大观园之中，看见那些来自不同背景但共同享受美好生活的小戲骨们如何在欢笑与泪水交织中学会珍惜生命，每个人的存在都是那么微不足道，却又如此重要。</w:t>
      </w:r>
      <w:r>
        <w:rPr>
          <w:sz w:val="32"/>
          <w:szCs w:val="32"/>
        </w:rPr>
        <w:t>&lt;/p&gt;&lt;p&gt;</w:t>
      </w:r>
      <w:r>
        <w:rPr>
          <w:sz w:val="32"/>
          <w:szCs w:val="32"/>
        </w:rPr>
        <w:t>综上所述，“红楼梦小戲骨”的存在，不仅增添了一份色彩给这部杰作，还使得我们能够更加深刻地理解那个时代人们对于美好生活追求的心理状态，以及他们用何种形式去处理个人情感及社会关系。此外，它还为后来的文学创作提供了一条鲜活而又充满魅力的线索，即通过日常生活细节描写人物性格，从而构建起一个完整且生动的人物群像。</w:t>
      </w:r>
      <w:r>
        <w:rPr>
          <w:sz w:val="32"/>
          <w:szCs w:val="32"/>
        </w:rPr>
        <w:t>&lt;/p&gt;&lt;p&gt;&lt;img src="/static-img/GtsTzldoOfGoxvkQR5i63_S-YF3OU-vuBqnw0MYnsc65VzmWvmO5ks7BayBvoixE6Swr4HS2Cc6Uc9TrfwS7fXUIwZqZANNi2xknruRyHLOBl9ckVbO9oaGXVYNfc4KI.jpg"&gt;&lt;/p&gt;&lt;p&gt;&lt;a href = "/doc/974458-</w:t>
      </w:r>
      <w:r>
        <w:rPr>
          <w:sz w:val="32"/>
          <w:szCs w:val="32"/>
        </w:rPr>
        <w:t>探索红楼梦中戏曲艺术的精髓与魅力</w:t>
      </w:r>
      <w:r>
        <w:rPr>
          <w:sz w:val="32"/>
          <w:szCs w:val="32"/>
        </w:rPr>
        <w:t>.doc" rel="alternate" download="974458-</w:t>
      </w:r>
      <w:r>
        <w:rPr>
          <w:sz w:val="32"/>
          <w:szCs w:val="32"/>
        </w:rPr>
        <w:t>探索红楼梦中戏曲艺术的精髓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