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猫小猫冰冷宫廷中的温暖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许多关于皇帝和皇后的故事，他们生活在豪华的宫殿中，享受着无上的荣耀。然而，也有一些不为人知的故事，那些是关于冷宫里的皇后们，特别是一只被称为“冷宫皇后”的猫小猫。</w:t>
      </w:r>
      <w:r>
        <w:rPr>
          <w:sz w:val="32"/>
          <w:szCs w:val="32"/>
        </w:rPr>
        <w:t>&lt;/p&gt;&lt;p&gt;&lt;img src="/static-img/jUl3JyV6VEllmlLnrg561PdqrIIq6JvzqE9a84B3SxIgS1TPLw0I8rUogVUgVPXX.png"&gt;&lt;/p&gt;&lt;p&gt;</w:t>
      </w:r>
      <w:r>
        <w:rPr>
          <w:sz w:val="32"/>
          <w:szCs w:val="32"/>
        </w:rPr>
        <w:t>冷宫之所以名为“冷宫”，正是因为那里住的是那些被废黜、失宠或者犯了错误的皇帝和皇后。这些人通常会被隔离起来，不再参与到国家的大事上，而是在一个偏远且寒冷的地方度过余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宫虽然是孤独与寂寞的地方，但并非没有生命存在。在这里，一只名叫小猫的小动物成为了众人的心头好。小猫自幼便进入了这座古老而神秘的地界，它对待所有的人都一样——友善而忠诚。</w:t>
      </w:r>
      <w:r>
        <w:rPr>
          <w:sz w:val="32"/>
          <w:szCs w:val="32"/>
        </w:rPr>
        <w:t>&lt;/p&gt;&lt;p&gt;&lt;img src="/static-img/eSB6ipsODZgsRMew-HzL-fdqrIIq6JvzqE9a84B3SxIY1OrkYJg8Q9iQ32Fi14to-R0a6tkF9o87foy5hTIIqDCiLAwvCgM7kThSUE3o8hqXwJ4TMw87surbcJyaJztYuRrwWa_tiGfUwYFWqkb1_5OQGzpqHsc2IzBS1mh21FJUsWaf66sVSj9QcLFxrUklP1SE7OXd9tFTMI1Znb50tQ.png"&gt;&lt;/p&gt;&lt;p&gt;</w:t>
      </w:r>
      <w:r>
        <w:rPr>
          <w:sz w:val="32"/>
          <w:szCs w:val="32"/>
        </w:rPr>
        <w:t>小猫每天都会陪伴着那位被称作“冷宫皇后”的女子。她们之间建立了一种特殊的情感纽带，这份情感超越了人类间的政治斗争和权力游戏，它纯粹而坚定，是一股难以言喻的情感力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冷宫皇后”对小猫有着深深的依赖，她们需要有人倾诉自己的忧愁，无论是对于过去的一切还是对于未来的担忧。小猫总能用它那清澈透明的大眼睛来安慰它们，让它们感到自己并不孤单。</w:t>
      </w:r>
      <w:r>
        <w:rPr>
          <w:sz w:val="32"/>
          <w:szCs w:val="32"/>
        </w:rPr>
        <w:t>&lt;/p&gt;&lt;p&gt;&lt;img src="/static-img/0oPJ6TyGyc5u1liksti87fdqrIIq6JvzqE9a84B3SxIY1OrkYJg8Q9iQ32Fi14to-R0a6tkF9o87foy5hTIIqDCiLAwvCgM7kThSUE3o8hqXwJ4TMw87surbcJyaJztYuRrwWa_tiGfUwYFWqkb1_5OQGzpqHsc2IzBS1mh21FJUsWaf66sVSj9QcLFxrUklP1SE7OXd9tFTMI1Znb50tQ.png"&gt;&lt;/p&gt;&lt;p&gt;</w:t>
      </w:r>
      <w:r>
        <w:rPr>
          <w:sz w:val="32"/>
          <w:szCs w:val="32"/>
        </w:rPr>
        <w:t>在这个封建社会里，女性往往处于弱势地位，但通过与小猫互动，“</w:t>
      </w:r>
      <w:r>
        <w:rPr>
          <w:sz w:val="32"/>
          <w:szCs w:val="32"/>
        </w:rPr>
        <w:t>cold palace queen&amp;#34;</w:t>
      </w:r>
      <w:r>
        <w:rPr>
          <w:sz w:val="32"/>
          <w:szCs w:val="32"/>
        </w:rPr>
        <w:t>发现到了自己的力量。她学会了如何利用这种力量来影响周围的人，以一种更加柔软却更有效率的手段去改变一些事情，即使是在这样一个封闭且控制严格的地方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</w:t>
      </w:r>
      <w:r>
        <w:rPr>
          <w:sz w:val="32"/>
          <w:szCs w:val="32"/>
        </w:rPr>
        <w:t xml:space="preserve">cats </w:t>
      </w:r>
      <w:r>
        <w:rPr>
          <w:sz w:val="32"/>
          <w:szCs w:val="32"/>
        </w:rPr>
        <w:t>成为了连接人们世界与冥想世界的一扇窗户。不管你身处何方，只要有爱，就能找到希望。而这一切，都源自于一只简单的小动物，以及它所传递出的爱意。在这个充满政治阴谋、权力的角逐以及各种复杂关系的地球上，有时候最简单的事物能够给予我们最大的启示：无论身处何地，只要保持纯真的心灵，就能找到属于自己的幸福。这就是“</w:t>
      </w:r>
      <w:r>
        <w:rPr>
          <w:sz w:val="32"/>
          <w:szCs w:val="32"/>
        </w:rPr>
        <w:t>cold palace queen cat little cat”</w:t>
      </w:r>
      <w:r>
        <w:rPr>
          <w:sz w:val="32"/>
          <w:szCs w:val="32"/>
        </w:rPr>
        <w:t>所传达的心理价值观，它让我们认识到即使在最艰难的情况下，也应该勇敢面对挑战，用积极的心态去迎接未来。</w:t>
      </w:r>
      <w:r>
        <w:rPr>
          <w:sz w:val="32"/>
          <w:szCs w:val="32"/>
        </w:rPr>
        <w:t>&lt;/p&gt;&lt;p&gt;&lt;img src="/static-img/WyW0zeeS-lbkOnOsDTQdJ_dqrIIq6JvzqE9a84B3SxIY1OrkYJg8Q9iQ32Fi14to-R0a6tkF9o87foy5hTIIqDCiLAwvCgM7kThSUE3o8hqXwJ4TMw87surbcJyaJztYuRrwWa_tiGfUwYFWqkb1_5OQGzpqHsc2IzBS1mh21FJUsWaf66sVSj9QcLFxrUklP1SE7OXd9tFTMI1Znb50tQ.png"&gt;&lt;/p&gt;&lt;p&gt;&lt;a href = "/doc/974420-</w:t>
      </w:r>
      <w:r>
        <w:rPr>
          <w:sz w:val="32"/>
          <w:szCs w:val="32"/>
        </w:rPr>
        <w:t>猫小猫冰冷宫廷中的温暖之光</w:t>
      </w:r>
      <w:r>
        <w:rPr>
          <w:sz w:val="32"/>
          <w:szCs w:val="32"/>
        </w:rPr>
        <w:t>.doc" rel="alternate" download="974420-</w:t>
      </w:r>
      <w:r>
        <w:rPr>
          <w:sz w:val="32"/>
          <w:szCs w:val="32"/>
        </w:rPr>
        <w:t>猫小猫冰冷宫廷中的温暖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