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揭秘网络文化中的隐秘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有一串看似随意的字符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串字符可能会出现在论坛、社交媒体或者是某些社区讨论区，给人一种神秘而又不解之谜的感觉。在这个数字化时代，符号和标签成为了我们交流的一种方式，而这些看似简单的字符背后却蕴含着深刻的意义。</w:t>
      </w:r>
      <w:r>
        <w:rPr>
          <w:sz w:val="32"/>
          <w:szCs w:val="32"/>
        </w:rPr>
        <w:t>&lt;/p&gt;&lt;p&gt;&lt;img src="/static-img/kGEZsAhW4PlLcBDeRMDKJlc5MU7lLwYnwbHvIijmGN6UP5753kj3uzSzG7TFw3V9.jpg"&gt;&lt;/p&gt;&lt;p&gt;</w:t>
      </w:r>
      <w:r>
        <w:rPr>
          <w:sz w:val="32"/>
          <w:szCs w:val="32"/>
        </w:rPr>
        <w:t>段落一：理解“强制标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强制标记”通常指的是对内容进行必须添加的一个或多个关键词，这些关键词可以帮助搜索引擎更好地抓取和索引信息，同时也能够让其他用户快速了解该内容的大致主题。这就像是在现实世界中的分类系统，每件物品都需要被贴上相应的标签，以便于管理和检索。</w:t>
      </w:r>
      <w:r>
        <w:rPr>
          <w:sz w:val="32"/>
          <w:szCs w:val="32"/>
        </w:rPr>
        <w:t>&lt;/p&gt;&lt;p&gt;&lt;img src="/static-img/KIb5iPlYgy6vSU3Jp100nFc5MU7lLwYnwbHvIijmGN60Z1Up0rBvH0HpMqCmRvyJdUWh2_zI5lf_Alk3DEiTV7YS-aPX-P4L4aeZUL55y-wr7Vy0qFYfTglOBemPVoJ1U-7eu9Zk9ONeC-IaWGbjjIJGSziAGhINo341WBgiqsDdL3D8_yh_VyodJBHQ4qcMsdklC3XHAQcZvTU5XLGyJQ.jpg"&gt;&lt;/p&gt;&lt;p&gt;</w:t>
      </w:r>
      <w:r>
        <w:rPr>
          <w:sz w:val="32"/>
          <w:szCs w:val="32"/>
        </w:rPr>
        <w:t>段落二：探究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短语，它并不是一个广泛认可的标准术语，其来源并不明确。有观点认为，这是一个特定群体内部使用的一种私密语言，但由于其存在性并不普遍，因此它更多地反映了互联网上的碎片化信息与局限性。这样的现象常见于各种小型或专注领域的小众社区，他们可能会发展出自己的特殊用语来表达某些概念或情感。</w:t>
      </w:r>
      <w:r>
        <w:rPr>
          <w:sz w:val="32"/>
          <w:szCs w:val="32"/>
        </w:rPr>
        <w:t>&lt;/p&gt;&lt;p&gt;&lt;img src="/static-img/SJc4iCgQzaUODHM5OR6u2lc5MU7lLwYnwbHvIijmGN60Z1Up0rBvH0HpMqCmRvyJdUWh2_zI5lf_Alk3DEiTV7YS-aPX-P4L4aeZUL55y-wr7Vy0qFYfTglOBemPVoJ1U-7eu9Zk9ONeC-IaWGbjjIJGSziAGhINo341WBgiqsDdL3D8_yh_VyodJBHQ4qcMsdklC3XHAQcZvTU5XLGyJQ.jpg"&gt;&lt;/p&gt;&lt;p&gt;</w:t>
      </w:r>
      <w:r>
        <w:rPr>
          <w:sz w:val="32"/>
          <w:szCs w:val="32"/>
        </w:rPr>
        <w:t>段落三：解读其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代表着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即“由”，而“池染也”则是一个汉字组合，可以翻译为“涂色”。结合起来，就是由别人负责涂色的意思。但在网络文化中，这样的直接解释往往是不够准确的。这里，“强制”意味着这是一个规则，不能省略。而且，由于它作为一个完整单元出现，所以很难将其分离出来分析每个部分单独代表什么。这使得这种符号对于外部来说更加神秘，因为没有明确说明它们具体指的是哪方面的情感或者知识。</w:t>
      </w:r>
      <w:r>
        <w:rPr>
          <w:sz w:val="32"/>
          <w:szCs w:val="32"/>
        </w:rPr>
        <w:t>&lt;/p&gt;&lt;p&gt;&lt;img src="/static-img/o-WsYX2sXIA9Yx3KGTKYFlc5MU7lLwYnwbHvIijmGN60Z1Up0rBvH0HpMqCmRvyJdUWh2_zI5lf_Alk3DEiTV7YS-aPX-P4L4aeZUL55y-wr7Vy0qFYfTglOBemPVoJ1U-7eu9Zk9ONeC-IaWGbjjIJGSziAGhINo341WBgiqsDdL3D8_yh_VyodJBHQ4qcMsdklC3XHAQcZvTU5XLGyJQ.jpg"&gt;&lt;/p&gt;&lt;p&gt;</w:t>
      </w:r>
      <w:r>
        <w:rPr>
          <w:sz w:val="32"/>
          <w:szCs w:val="32"/>
        </w:rPr>
        <w:t>段落四：探讨隐喻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直接证据表明这些字符有特别深层次的情感意义，但它们仍然具有象征作用。在某些情况下，它们可能用来表示作者对话题持有的态度，比如肯定、否定还是疑问等。此外，由于它们来自特定的背景，它们还可以被视作一种成员身份识别码，只有了解这一背景的人才能够正确理解其中所包含的情绪色彩。</w:t>
      </w:r>
      <w:r>
        <w:rPr>
          <w:sz w:val="32"/>
          <w:szCs w:val="32"/>
        </w:rPr>
        <w:t>&lt;/p&gt;&lt;p&gt;&lt;img src="/static-img/nNVJY-Ms3nkzL0Zjf63iu1c5MU7lLwYnwbHvIijmGN60Z1Up0rBvH0HpMqCmRvyJdUWh2_zI5lf_Alk3DEiTV7YS-aPX-P4L4aeZUL55y-wr7Vy0qFYfTglOBemPVoJ1U-7eu9Zk9ONeC-IaWGbjjIJGSziAGhINo341WBgiqsDdL3D8_yh_VyodJBHQ4qcMsdklC3XHAQcZvTU5XLGyJ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串看似无关紧要但实际上蕴含深意的话语，我们发现尽管它未必能立刻激起共鸣，但它依然承载着丰富的情感价值和社会文化内涵。在数字时代，无论是网友之间传递信息还是商家推广产品，都无法避免利用这些符号来传达他们想要表达的心声。因此，即使是最简单的一串文字，也值得我们去细心探究以揭开隐藏背后的故事。</w:t>
      </w:r>
      <w:r>
        <w:rPr>
          <w:sz w:val="32"/>
          <w:szCs w:val="32"/>
        </w:rPr>
        <w:t>&lt;/p&gt;&lt;p&gt;&lt;a href = "/doc/974397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揭秘网络文化中的隐秘符号</w:t>
      </w:r>
      <w:r>
        <w:rPr>
          <w:sz w:val="32"/>
          <w:szCs w:val="32"/>
        </w:rPr>
        <w:t>.doc" rel="alternate" download="974397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揭秘网络文化中的隐秘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