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大陆探秘我在欧洲最大艺术馆里发现了</w:t>
      </w:r>
      <w:r>
        <w:rPr>
          <w:sz w:val="48"/>
          <w:szCs w:val="48"/>
        </w:rPr>
        <w:t>114</w:t>
      </w:r>
      <w:r>
        <w:rPr>
          <w:sz w:val="48"/>
          <w:szCs w:val="48"/>
        </w:rPr>
        <w:t>个心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欧洲旅行中，曾经有那么一个日子，我意外地发现了一个隐藏在古老城墙之中的艺术宝库——这座博物馆不仅是欧洲最大，也蕴藏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精美的人文艺术品。它像一扇门，一旦推开，便引领我走进了一个充满历史和文化的世界。</w:t>
      </w:r>
      <w:r>
        <w:rPr>
          <w:sz w:val="32"/>
          <w:szCs w:val="32"/>
        </w:rPr>
        <w:t>&lt;/p&gt;&lt;p&gt;&lt;img src="/static-img/p3TX6610ux5lyCfOzHYE_DIG7kEAJjWhb7UPUeOVH0P7uqnfrmQMioXyHqDdX-0Z.png"&gt;&lt;/p&gt;&lt;p&gt;</w:t>
      </w:r>
      <w:r>
        <w:rPr>
          <w:sz w:val="32"/>
          <w:szCs w:val="32"/>
        </w:rPr>
        <w:t>每一步都仿佛穿越时空，带我与那些无声的故事对话。我站在那面宏伟的大理石雕刻前，它们诉说着古代建筑师的心血与智慧；又在画廊前细心观赏着油彩作品，每一笔每一划都承载着画家的情感与见解。我甚至还遇到了几位悠闲自得地坐在小径上的现代艺术家，他们用自己的方式表达着对生活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文艺术品，不仅仅是欣赏的对象，更是一种交流的手段。它们让我们能够通过不同的视角去看待这个世界，从而丰富我们的思想和情感。在那座博物馆里，我仿佛找到了自己的一部分，那份对于美好事物深切渴望、深沉热爱的情感。</w:t>
      </w:r>
      <w:r>
        <w:rPr>
          <w:sz w:val="32"/>
          <w:szCs w:val="32"/>
        </w:rPr>
        <w:t>&lt;/p&gt;&lt;p&gt;&lt;img src="/static-img/B99yJbvW62FfFJk-bMEiKDIG7kEAJjWhb7UPUeOVH0MWAi1ceCRgq6R-hG49yAqnCIy0gTeLoRPIVMOgEqThwdyIvNCD9di2SCqP0SHt2ZoYvpLbX4Dzu6hmTrCoV1yiivOGWkBk8tljNJbKm-8-71t8jRg9Eu5CuNiSAo0uGcd5p_DrLmbC3VlPa8CM8AUMOpZgpaqp4MTuda8GSZQh7w.png"&gt;&lt;/p&gt;&lt;p&gt;</w:t>
      </w:r>
      <w:r>
        <w:rPr>
          <w:sz w:val="32"/>
          <w:szCs w:val="32"/>
        </w:rPr>
        <w:t>当我离开这座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丰富多彩的宝库时，我知道，这些珍贵的作品将永远留在我的记忆中，为我的灵魂注入了一抹披萨色调。就像那些伟大的画家所言：“真正好的作品，是能让人们感觉到内心深处的情感。”</w:t>
      </w:r>
      <w:r>
        <w:rPr>
          <w:sz w:val="32"/>
          <w:szCs w:val="32"/>
        </w:rPr>
        <w:t>&lt;/p&gt;&lt;p&gt;&lt;a href = "/doc/974392-</w:t>
      </w:r>
      <w:r>
        <w:rPr>
          <w:sz w:val="32"/>
          <w:szCs w:val="32"/>
        </w:rPr>
        <w:t>欧洲大陆探秘我在欧洲最大艺术馆里发现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心灵的故事</w:t>
      </w:r>
      <w:r>
        <w:rPr>
          <w:sz w:val="32"/>
          <w:szCs w:val="32"/>
        </w:rPr>
        <w:t>.doc" rel="alternate" download="974392-</w:t>
      </w:r>
      <w:r>
        <w:rPr>
          <w:sz w:val="32"/>
          <w:szCs w:val="32"/>
        </w:rPr>
        <w:t>欧洲大陆探秘我在欧洲最大艺术馆里发现了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心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