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怎么办呢我如何抵挡她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奈何她媚色撩人，怎么办呢？我如何抵挡她的魅力？</w:t>
      </w:r>
      <w:r>
        <w:rPr>
          <w:sz w:val="32"/>
          <w:szCs w:val="32"/>
        </w:rPr>
        <w:t>&lt;/p&gt;&lt;p&gt;&lt;img src="/static-img/OhScOQpNSpmKEs8AxSEq7QjMj-olKV7kv34ZxIYKOPtwl9ECXFUDJ22LL6NEJ_Wn.jpg"&gt;&lt;/p&gt;&lt;p&gt;</w:t>
      </w:r>
      <w:r>
        <w:rPr>
          <w:sz w:val="32"/>
          <w:szCs w:val="32"/>
        </w:rPr>
        <w:t>记得那天，我在咖啡厅偶遇了她。她的笑容如同初夏的阳光，温暖而明媚。我本想躲开，却发现自己被吸引到了她的周围。</w:t>
      </w:r>
      <w:r>
        <w:rPr>
          <w:sz w:val="32"/>
          <w:szCs w:val="32"/>
        </w:rPr>
        <w:t>&lt;/p&gt;&lt;p&gt;</w:t>
      </w:r>
      <w:r>
        <w:rPr>
          <w:sz w:val="32"/>
          <w:szCs w:val="32"/>
        </w:rPr>
        <w:t>起初，我以为这是巧合，但随着时间的推移，我开始意识到，她似乎总是在我的生活中出现。她不仅外表迷人，更是有着一颗善良的心。每当我感到低落，她都会主动来找我聊天，让我的心情好转。</w:t>
      </w:r>
      <w:r>
        <w:rPr>
          <w:sz w:val="32"/>
          <w:szCs w:val="32"/>
        </w:rPr>
        <w:t>&lt;/p&gt;&lt;p&gt;&lt;img src="/static-img/LseGSc4Ic_kgHSLGTEtXUgjMj-olKV7kv34ZxIYKOPvkICuad1ldcVIbFONTZ1D_u6szOpDmSPIKvODzTTO8ZckC8e3WElATcjMDAH5G7XKLNgs0jped628UWAuWvo3sx1HIejmrdzCOB6UORU58DmKiL-qyb-gRfGfTd9_LsusIUuQPoPIWG-Cjs9GrfRQjco9XSGWlSdKPDNjuzOLu_IGX1yRVs72hoZdVg19zgog.jpg"&gt;&lt;/p&gt;&lt;p&gt;</w:t>
      </w:r>
      <w:r>
        <w:rPr>
          <w:sz w:val="32"/>
          <w:szCs w:val="32"/>
        </w:rPr>
        <w:t>奈何她媚色撩人，每次见面都让我心跳加速。我试图保持冷静，但那些令人窒息的眼神和柔软的声音似乎都是为了一场无法避免的爱恋。</w:t>
      </w:r>
      <w:r>
        <w:rPr>
          <w:sz w:val="32"/>
          <w:szCs w:val="32"/>
        </w:rPr>
        <w:t>&lt;/p&gt;&lt;p&gt;</w:t>
      </w:r>
      <w:r>
        <w:rPr>
          <w:sz w:val="32"/>
          <w:szCs w:val="32"/>
        </w:rPr>
        <w:t>有一次，我们一起去公园散步，那时春风拂面，花瓣轻飘。她穿着一件淡粉色的连衣裙，仿佛融入了周遭的一切。那份美丽，让我几乎丧失了理智。</w:t>
      </w:r>
      <w:r>
        <w:rPr>
          <w:sz w:val="32"/>
          <w:szCs w:val="32"/>
        </w:rPr>
        <w:t>&lt;/p&gt;&lt;p&gt;&lt;img src="/static-img/9B4UYe86a-scXqcK4lRcWAjMj-olKV7kv34ZxIYKOPvkICuad1ldcVIbFONTZ1D_u6szOpDmSPIKvODzTTO8ZckC8e3WElATcjMDAH5G7XKLNgs0jped628UWAuWvo3sx1HIejmrdzCOB6UORU58DmKiL-qyb-gRfGfTd9_LsusIUuQPoPIWG-Cjs9GrfRQjco9XSGWlSdKPDNjuzOLu_IGX1yRVs72hoZdVg19zgog.jpg"&gt;&lt;/p&gt;&lt;p&gt;</w:t>
      </w:r>
      <w:r>
        <w:rPr>
          <w:sz w:val="32"/>
          <w:szCs w:val="32"/>
        </w:rPr>
        <w:t>为了抵挡这种诱惑，我尝试重新安排自己的日程。但无论我怎样忙碌，都难以摆脱那种困扰感。每个夜晚，当月亮高悬时，她的形象就会浮现在我的脑海里。</w:t>
      </w:r>
      <w:r>
        <w:rPr>
          <w:sz w:val="32"/>
          <w:szCs w:val="32"/>
        </w:rPr>
        <w:t>&lt;/p&gt;&lt;p&gt;</w:t>
      </w:r>
      <w:r>
        <w:rPr>
          <w:sz w:val="32"/>
          <w:szCs w:val="32"/>
        </w:rPr>
        <w:t>终于，一天早上醒来时，我意识到，这种感觉并不是什么坏事。这就是命运在给予我们一次机会吧——让我们彼此了解，从而成长更强大的人生旅途中的伙伴。</w:t>
      </w:r>
      <w:r>
        <w:rPr>
          <w:sz w:val="32"/>
          <w:szCs w:val="32"/>
        </w:rPr>
        <w:t>&lt;/p&gt;&lt;p&gt;&lt;img src="/static-img/vO-NEU_zR7hUJMjD8Q7bYQjMj-olKV7kv34ZxIYKOPvkICuad1ldcVIbFONTZ1D_u6szOpDmSPIKvODzTTO8ZckC8e3WElATcjMDAH5G7XKLNgs0jped628UWAuWvo3sx1HIejmrdzCOB6UORU58DmKiL-qyb-gRfGfTd9_LsusIUuQPoPIWG-Cjs9GrfRQjco9XSGWlSdKPDNjuzOLu_IGX1yRVs72hoZdVg19zgog.jpg"&gt;&lt;/p&gt;&lt;p&gt;</w:t>
      </w:r>
      <w:r>
        <w:rPr>
          <w:sz w:val="32"/>
          <w:szCs w:val="32"/>
        </w:rPr>
        <w:t>于是，就这样，我们走上了一个人的道路，同时也是彼此相互依赖的小路。在这个过程中，即使面对“奈何她媚色撩人”的挑战，也能找到前进的勇气，因为真正重要的是那份真诚与陪伴，而非任何形式的情感纠缠或幻觉般的情深意长。</w:t>
      </w:r>
      <w:r>
        <w:rPr>
          <w:sz w:val="32"/>
          <w:szCs w:val="32"/>
        </w:rPr>
        <w:t>&lt;/p&gt;&lt;p&gt;&lt;a href = "/doc/974235-</w:t>
      </w:r>
      <w:r>
        <w:rPr>
          <w:sz w:val="32"/>
          <w:szCs w:val="32"/>
        </w:rPr>
        <w:t>奈何她媚色撩人怎么办呢我如何抵挡她的魅力</w:t>
      </w:r>
      <w:r>
        <w:rPr>
          <w:sz w:val="32"/>
          <w:szCs w:val="32"/>
        </w:rPr>
        <w:t>.doc" rel="alternate" download="974235-</w:t>
      </w:r>
      <w:r>
        <w:rPr>
          <w:sz w:val="32"/>
          <w:szCs w:val="32"/>
        </w:rPr>
        <w:t>奈何她媚色撩人怎么办呢我如何抵挡她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