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传奇</w:t>
      </w:r>
      <w:r>
        <w:rPr>
          <w:sz w:val="48"/>
          <w:szCs w:val="48"/>
        </w:rPr>
        <w:t>YY77TV</w:t>
      </w:r>
      <w:r>
        <w:rPr>
          <w:sz w:val="48"/>
          <w:szCs w:val="48"/>
        </w:rPr>
        <w:t>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YY77TV</w:t>
      </w:r>
      <w:r>
        <w:rPr>
          <w:sz w:val="32"/>
          <w:szCs w:val="32"/>
        </w:rPr>
        <w:t>的起源</w:t>
      </w:r>
      <w:r>
        <w:rPr>
          <w:sz w:val="32"/>
          <w:szCs w:val="32"/>
        </w:rPr>
        <w:t>&lt;/p&gt;&lt;p&gt;&lt;img src="/static-img/gHDjD5MXBmUVnOQcUOE84aXqwFGFTvWj95qyo2dRVIbpAv3KbnGo1DaHF6FL_EO7.jpeg"&gt;&lt;/p&gt;&lt;p&gt;</w:t>
      </w:r>
      <w:r>
        <w:rPr>
          <w:sz w:val="32"/>
          <w:szCs w:val="32"/>
        </w:rPr>
        <w:t>在一个风雨交加的夜晚，一群热爱电影和电视节目的朋友们聚集在一间小屋中，讨论着他们共同梦想——创办一家能够将不同文化融合于一体、传播知识与娱乐的网络平台。经过长时间的筹划与准备，他们终于决定命名这家平台为“</w:t>
      </w:r>
      <w:r>
        <w:rPr>
          <w:sz w:val="32"/>
          <w:szCs w:val="32"/>
        </w:rPr>
        <w:t>YY77TV”</w:t>
      </w:r>
      <w:r>
        <w:rPr>
          <w:sz w:val="32"/>
          <w:szCs w:val="32"/>
        </w:rPr>
        <w:t>。这个名字不仅充满了创新精神，还蕴含着对未来无限可能性的期待。从此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就像是一个灯塔，指引着追求卓越和美好生活的人们前进。</w:t>
      </w:r>
      <w:r>
        <w:rPr>
          <w:sz w:val="32"/>
          <w:szCs w:val="32"/>
        </w:rPr>
        <w:t>&lt;/p&gt;&lt;p&gt;YY77TV</w:t>
      </w:r>
      <w:r>
        <w:rPr>
          <w:sz w:val="32"/>
          <w:szCs w:val="32"/>
        </w:rPr>
        <w:t>内容丰富多彩</w:t>
      </w:r>
      <w:r>
        <w:rPr>
          <w:sz w:val="32"/>
          <w:szCs w:val="32"/>
        </w:rPr>
        <w:t>&lt;/p&gt;&lt;p&gt;&lt;img src="/static-img/xzwfpGN4yLAsBI7cNkw9PaXqwFGFTvWj95qyo2dRVIaF5-tj46d-Eaep9X-14SSxVlFKsJYEHEuvYAsTnVDIiUNhePR5taXMtN2aCRsxqdQVszyCRWXqOs5VIbLWzuiQ2CXc3g-K-ZrZd9Q3KYGltODOuvRAJGc76CkiwITtd1tjwZJ4-GHW57LHbrHroofHV36XfCkW6Z_sxR-2vq9TDQ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逐渐成为了观众喜爱的一站。这里不仅有经典剧集，让人们回味童年记忆，也有最新发布的大作，让观众感受到时代变迁带来的新鲜感。电影、电视剧、纪录片、教育讲座等各类节目都在这里轮番上演，无论是科幻还是历史，无论是喜剧还是动画，都能让人找到属于自己的那份快乐。</w:t>
      </w:r>
      <w:r>
        <w:rPr>
          <w:sz w:val="32"/>
          <w:szCs w:val="32"/>
        </w:rPr>
        <w:t>&lt;/p&gt;&lt;p&gt;YY77TV</w:t>
      </w:r>
      <w:r>
        <w:rPr>
          <w:sz w:val="32"/>
          <w:szCs w:val="32"/>
        </w:rPr>
        <w:t>社区活跃</w:t>
      </w:r>
      <w:r>
        <w:rPr>
          <w:sz w:val="32"/>
          <w:szCs w:val="32"/>
        </w:rPr>
        <w:t>&lt;/p&gt;&lt;p&gt;&lt;img src="/static-img/5E7F529vhkuqdOIIB9OUTqXqwFGFTvWj95qyo2dRVIaF5-tj46d-Eaep9X-14SSxVlFKsJYEHEuvYAsTnVDIiUNhePR5taXMtN2aCRsxqdQVszyCRWXqOs5VIbLWzuiQ2CXc3g-K-ZrZd9Q3KYGltODOuvRAJGc76CkiwITtd1tjwZJ4-GHW57LHbrHroofHV36XfCkW6Z_sxR-2vq9TDQ.jpg"&gt;&lt;/p&gt;&lt;p&gt;</w:t>
      </w:r>
      <w:r>
        <w:rPr>
          <w:sz w:val="32"/>
          <w:szCs w:val="32"/>
        </w:rPr>
        <w:t>除了提供丰富多彩的内容外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更注重构建一个互动性强、社区氛围浓厚的地方。在网站上，每个用户都可以创建自己的空间，与其他粉丝交流心得分享看法。这不仅增强了用户之间的情感纽带，也促进了文化交流与思想碰撞。</w:t>
      </w:r>
      <w:r>
        <w:rPr>
          <w:sz w:val="32"/>
          <w:szCs w:val="32"/>
        </w:rPr>
        <w:t>&lt;/p&gt;&lt;p&gt;YY77TV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&lt;img src="/static-img/bKghlnB129H6qFRMXqEWGqXqwFGFTvWj95qyo2dRVIaF5-tj46d-Eaep9X-14SSxVlFKsJYEHEuvYAsTnVDIiUNhePR5taXMtN2aCRsxqdQVszyCRWXqOs5VIbLWzuiQ2CXc3g-K-ZrZd9Q3KYGltODOuvRAJGc76CkiwITtd1tjwZJ4-GHW57LHbrHroofHV36XfCkW6Z_sxR-2vq9TDQ.jpg"&gt;&lt;/p&gt;&lt;p&gt;</w:t>
      </w:r>
      <w:r>
        <w:rPr>
          <w:sz w:val="32"/>
          <w:szCs w:val="32"/>
        </w:rPr>
        <w:t>技术永远是驱动社会发展的火车头，而在数字化时代，更是一项至关重要的事业。在这样的背景下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不断更新换代，以确保其服务质量始终保持领先地位。不断升级播放系统，使得观看体验更加流畅；优化搜索算法，让用户能快速找到自己喜欢的小说或影视作品；甚至还会探索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，将观看体验提升到新的高度。</w:t>
      </w:r>
      <w:r>
        <w:rPr>
          <w:sz w:val="32"/>
          <w:szCs w:val="32"/>
        </w:rPr>
        <w:t>&lt;/p&gt;&lt;p&gt;YY77TV</w:t>
      </w:r>
      <w:r>
        <w:rPr>
          <w:sz w:val="32"/>
          <w:szCs w:val="32"/>
        </w:rPr>
        <w:t>影响深远</w:t>
      </w:r>
      <w:r>
        <w:rPr>
          <w:sz w:val="32"/>
          <w:szCs w:val="32"/>
        </w:rPr>
        <w:t>&lt;/p&gt;&lt;p&gt;&lt;img src="/static-img/PbM0ChmcOBevLhUe_zfiXqXqwFGFTvWj95qyo2dRVIaF5-tj46d-Eaep9X-14SSxVlFKsJYEHEuvYAsTnVDIiUNhePR5taXMtN2aCRsxqdQVszyCRWXqOs5VIbLWzuiQ2CXc3g-K-ZrZd9Q3KYGltODOuvRAJGc76CkiwITtd1tjwZJ4-GHW57LHbrHroofHV36XfCkW6Z_sxR-2vq9TDQ.jpg"&gt;&lt;/p&gt;&lt;p&gt;</w:t>
      </w:r>
      <w:r>
        <w:rPr>
          <w:sz w:val="32"/>
          <w:szCs w:val="32"/>
        </w:rPr>
        <w:t>从最初的小团体到现在成为全球知名品牌，</w:t>
      </w:r>
      <w:r>
        <w:rPr>
          <w:sz w:val="32"/>
          <w:szCs w:val="32"/>
        </w:rPr>
        <w:t>YY7TTV</w:t>
      </w:r>
      <w:r>
        <w:rPr>
          <w:sz w:val="32"/>
          <w:szCs w:val="32"/>
        </w:rPr>
        <w:t>走过了一条曲折而又精彩纷呈的人生旅程。在这个过程中，它不仅改变了许多人的生活方式，还产生了深远社会影响。它让世界变得更小，更接近，每个人都能轻松地触摸到来自世界各地的声音和故事，从而打破语言障碍和地域界限，为国际友谊奠定坚实基础。</w:t>
      </w:r>
      <w:r>
        <w:rPr>
          <w:sz w:val="32"/>
          <w:szCs w:val="32"/>
        </w:rPr>
        <w:t>&lt;/p&gt;&lt;p&gt;YY7TTV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以及人类对于知识获取方式不断变化，对于未来的思考也越来越多元化。而作为这一时期最具代表性的媒体之一，“</w:t>
      </w:r>
      <w:r>
        <w:rPr>
          <w:sz w:val="32"/>
          <w:szCs w:val="32"/>
        </w:rPr>
        <w:t>XX”</w:t>
      </w:r>
      <w:r>
        <w:rPr>
          <w:sz w:val="32"/>
          <w:szCs w:val="32"/>
        </w:rPr>
        <w:t>正站在风口浪尖，不断调整战略方向，为迎接挑战做好准备。一方面，要继续完善现有的功能，如增加更多自制内容，加大原创投资；另一方面，也要积极探索新的业务模式，比如建立合作伙伴关系，与其他行业进行跨界合作，这样才能真正实现持续增长，并且保持其领导者的位置。</w:t>
      </w:r>
      <w:r>
        <w:rPr>
          <w:sz w:val="32"/>
          <w:szCs w:val="32"/>
        </w:rPr>
        <w:t>&lt;/p&gt;&lt;p&gt;&lt;a href = "/doc/973962-</w:t>
      </w:r>
      <w:r>
        <w:rPr>
          <w:sz w:val="32"/>
          <w:szCs w:val="32"/>
        </w:rPr>
        <w:t>电视传奇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的故事与魅力</w:t>
      </w:r>
      <w:r>
        <w:rPr>
          <w:sz w:val="32"/>
          <w:szCs w:val="32"/>
        </w:rPr>
        <w:t>.doc" rel="alternate" download="973962-</w:t>
      </w:r>
      <w:r>
        <w:rPr>
          <w:sz w:val="32"/>
          <w:szCs w:val="32"/>
        </w:rPr>
        <w:t>电视传奇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