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独倚的折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深处，有座被风雨侵蚀、残破不堪的小屋。小屋位于悬崖边缘，四周是无尽的荒原和天空，这座小屋就像是一颗孤独的星辰，被时间抛弃了。然而，小屋里却藏着一个奇异的事实——它与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之间有着不可思议的联系。</w:t>
      </w:r>
      <w:r>
        <w:rPr>
          <w:sz w:val="32"/>
          <w:szCs w:val="32"/>
        </w:rPr>
        <w:t>&lt;/p&gt;&lt;p&gt;&lt;img src="/static-img/8Ptjz-Tdc80Gw10zBwR03eJVNo8ZbxpJ0oox4YcX8--ZB3wQdoL7CBN4Ms5aG5vl.jpg"&gt;&lt;/p&gt;&lt;p&gt;</w:t>
      </w:r>
      <w:r>
        <w:rPr>
          <w:sz w:val="32"/>
          <w:szCs w:val="32"/>
        </w:rPr>
        <w:t>首先，这个小说讲述了一位名叫艾米丽的人，她拥有能够感应并控制植物生长方向的一种特殊能力。在她的世界中，植物可以随心所欲地弯曲和伸展，就像是它们有生命一样。艾米丽利用这一能力创造出了许多美丽又奇特的花园，但是她最喜欢的是那座位于山谷中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说中，小屋是一个非常特别的地方，因为这里是艾米丽隐藏自己、逃避现实世界的地方。而且，她在这里遇到了一个神秘男子，他有一种力量，可以让任何东西都变得坚硬如石头。这段情节似乎预示着小屋背后隐藏着什么未知力量。</w:t>
      </w:r>
      <w:r>
        <w:rPr>
          <w:sz w:val="32"/>
          <w:szCs w:val="32"/>
        </w:rPr>
        <w:t>&lt;/p&gt;&lt;p&gt;&lt;img src="/static-img/31oJnp4JELiJeQ3wyU2zuuJVNo8ZbxpJ0oox4YcX8-8QbslZLF2iWOAPh_SaRMhQldDdTV-NzUQ2ZOqvHb1jsx3earq-mvn1w9KAXxbLSwNpiwEQA4eWNjCWWIlUCMr-pjrtvcTn_FWYuZMuV3VRng.jpg"&gt;&lt;/p&gt;&lt;p&gt;</w:t>
      </w:r>
      <w:r>
        <w:rPr>
          <w:sz w:val="32"/>
          <w:szCs w:val="32"/>
        </w:rPr>
        <w:t>第三点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中的故事还涉及到一本古老的手稿，它记录了如何通过魔法来控制自然界的事情。据说这本手稿埋藏于小屋内，而每个人想要找到它，都必须解决一系列难题才能获得。但是，这本手稿究竟包含了什么样的魔法呢？是否真的能帮助人们控制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说中提到过一次强烈的地震发生，当时艾米丽正在处理她的花园，那些被她施加魔法后的植物似乎在这次地震中得到了某种保护，它们没有受到太大的伤害。而当时的小屋也显示出了一定的抗震性能，让人怀疑这座建筑物背后是否存在一种超乎常人的技术或力量。</w:t>
      </w:r>
      <w:r>
        <w:rPr>
          <w:sz w:val="32"/>
          <w:szCs w:val="32"/>
        </w:rPr>
        <w:t>&lt;/p&gt;&lt;p&gt;&lt;img src="/static-img/ReK7JIiemN3q9lK2jRdO8uJVNo8ZbxpJ0oox4YcX8-8QbslZLF2iWOAPh_SaRMhQldDdTV-NzUQ2ZOqvHb1jsx3earq-mvn1w9KAXxbLSwNpiwEQA4eWNjCWWIlUCMr-pjrtvcTn_FWYuZMuV3VRng.jpg"&gt;&lt;/p&gt;&lt;p&gt;</w:t>
      </w:r>
      <w:r>
        <w:rPr>
          <w:sz w:val="32"/>
          <w:szCs w:val="32"/>
        </w:rPr>
        <w:t>第五点，从外部看，小户可能只是一个普通的小木房，但实际上它经历了很多历史变迁，每个时代都留下了自己的痕迹。不仅如此，还有传言指出，小户曾经是一间修炼场，修炼者们使用其中的一些特定方法进行精神修炼，因此这个地方充满了灵气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的结局揭示了一件令人惊讶的事实：小户其实是由那些被施加魔法植物组成的一个巨型生物体。这意味着整个结构都是由这些植根于地下、伸向天空的情感与意志构成，它们共同维持着这个结构不倒，是一种生态系统与建筑艺术完美融合的奇观。此外，这也暗示大自然之力远比人类想象中的要强大多了，对环境影响更为深远，而我们人类往往忽视甚至对抗这种力量。</w:t>
      </w:r>
      <w:r>
        <w:rPr>
          <w:sz w:val="32"/>
          <w:szCs w:val="32"/>
        </w:rPr>
        <w:t>&lt;/p&gt;&lt;p&gt;&lt;img src="/static-img/uMOGnzKUmHK01xOm2A-K3eJVNo8ZbxpJ0oox4YcX8-8QbslZLF2iWOAPh_SaRMhQldDdTV-NzUQ2ZOqvHb1jsx3earq-mvn1w9KAXxbLSwNpiwEQA4eWNjCWWIlUCMr-pjrtvcTn_FWYuZMuV3VRng.jpg"&gt;&lt;/p&gt;&lt;p&gt;</w:t>
      </w:r>
      <w:r>
        <w:rPr>
          <w:sz w:val="32"/>
          <w:szCs w:val="32"/>
        </w:rPr>
        <w:t>总结来说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讲述的是关于一个特殊人物以及她拥有的特殊能力，以及那个充满神秘色彩的小户所蕴含的情感与故事。这一切都让人对于真相感到好奇，同时也引发人们思考我们的行为如何影响自然，以及我们应该怎样尊重并保护地球上的生命，即使它们看起来简单无害，但实际上却蕴含着巨大的力量和潜力。</w:t>
      </w:r>
      <w:r>
        <w:rPr>
          <w:sz w:val="32"/>
          <w:szCs w:val="32"/>
        </w:rPr>
        <w:t>&lt;/p&gt;&lt;p&gt;&lt;a href = "/doc/973908-</w:t>
      </w:r>
      <w:r>
        <w:rPr>
          <w:sz w:val="32"/>
          <w:szCs w:val="32"/>
        </w:rPr>
        <w:t>危楼独倚的折枝之谜</w:t>
      </w:r>
      <w:r>
        <w:rPr>
          <w:sz w:val="32"/>
          <w:szCs w:val="32"/>
        </w:rPr>
        <w:t>.doc" rel="alternate" download="973908-</w:t>
      </w:r>
      <w:r>
        <w:rPr>
          <w:sz w:val="32"/>
          <w:szCs w:val="32"/>
        </w:rPr>
        <w:t>危楼独倚的折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