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卡视我是如何发现日产这四张秘密卡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爱好者的世界里，车主们总是追求更高级别的驾驶体验。对于日产车系来说，它的“二卡三卡四卡视”系统无疑是一个亮点，让我也对它产生了浓厚的兴趣。</w:t>
      </w:r>
      <w:r>
        <w:rPr>
          <w:sz w:val="32"/>
          <w:szCs w:val="32"/>
        </w:rPr>
        <w:t>&lt;/p&gt;&lt;p&gt;&lt;img src="/static-img/ZGSnWVlUcI7OMJQfV2oHQ8fmFncbdM664iFaIZRe3_k_9s1vOrfO04zEsXU-7is4.png"&gt;&lt;/p&gt;&lt;p&gt;</w:t>
      </w:r>
      <w:r>
        <w:rPr>
          <w:sz w:val="32"/>
          <w:szCs w:val="32"/>
        </w:rPr>
        <w:t>首先，我想提到的就是日产所谓的“二卡”，指的是其智能驾驶辅助系统——自动泊车辅助。这个功能让我印象深刻，因为在繁忙的小区停车场，能够轻松地让车辆自己寻找空位并自行停靠，无疑大大提高了停车效率，也减少了疲劳和压力。这不仅是一项技术进步，更是一种生活品质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令人惊叹的“三卡”。这其实是指日产搭载的一系列驾驶安全监测系统，如前碰撞预警、盲点监视等，这些都是现代汽车中常见但又极为重要的安全配备。我作为一名司机，对于这些实时反馈信息有着很高的期待，它们能帮助我及时识别潜在危险，从而避免或减轻事故发生。</w:t>
      </w:r>
      <w:r>
        <w:rPr>
          <w:sz w:val="32"/>
          <w:szCs w:val="32"/>
        </w:rPr>
        <w:t>&lt;/p&gt;&lt;p&gt;&lt;img src="/static-img/rlTLsq0BhngNF-k-20mg1MfmFncbdM664iFaIZRe3_l7bdBpmtAPRqHot7MrqK5BId1UyRK8C_HmCBiVRhiA-CZSPnD1aCF_bvLwAF83k5sXylAK-29-wLgyUJ13pWNCYs47iKjztkCXOIoybhzKUo9lvBH8NSAoQme1vStjVwBy89N9trf7NJvscPALnHQx.png"&gt;&lt;/p&gt;&lt;p&gt;</w:t>
      </w:r>
      <w:r>
        <w:rPr>
          <w:sz w:val="32"/>
          <w:szCs w:val="32"/>
        </w:rPr>
        <w:t>最后，“四卡”的出现让我对日产进行了一次全面的了解。那是关于其顶级科技——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周围摄像头系统。这套系统不仅可以提供宽广视野，还能实现多角度拍摄，将周遭环境清晰展示给我，让我的每一次出行都充满了信心与安心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探索，我发现日产精品卡二、三、四不只是简单的技术配置，而是构成了一个完整的人性化、智能化、高效安全化的大型生态网络。它不仅是我个人驾驭体验的一个加分项，更是我对于未来汽车行业发展趋势的一次深入洞察。在这个高速发展时代，每一次创新都可能成为我们生活中的新常态。而对于那些追求卓越用户来说，不妨尝试一下这些“秘密”之选，看看它们如何改变你的每一次旅程吧！</w:t>
      </w:r>
      <w:r>
        <w:rPr>
          <w:sz w:val="32"/>
          <w:szCs w:val="32"/>
        </w:rPr>
        <w:t>&lt;/p&gt;&lt;p&gt;&lt;img src="/static-img/dHqIPKpOsOjmHiAydAZAmcfmFncbdM664iFaIZRe3_l7bdBpmtAPRqHot7MrqK5BId1UyRK8C_HmCBiVRhiA-CZSPnD1aCF_bvLwAF83k5sXylAK-29-wLgyUJ13pWNCYs47iKjztkCXOIoybhzKUo9lvBH8NSAoQme1vStjVwBy89N9trf7NJvscPALnHQx.png"&gt;&lt;/p&gt;&lt;p&gt;&lt;a href = "/doc/973891-</w:t>
      </w:r>
      <w:r>
        <w:rPr>
          <w:sz w:val="32"/>
          <w:szCs w:val="32"/>
        </w:rPr>
        <w:t>日产精品卡二卡三卡四卡视我是如何发现日产这四张秘密卡片的</w:t>
      </w:r>
      <w:r>
        <w:rPr>
          <w:sz w:val="32"/>
          <w:szCs w:val="32"/>
        </w:rPr>
        <w:t>.doc" rel="alternate" download="973891-</w:t>
      </w:r>
      <w:r>
        <w:rPr>
          <w:sz w:val="32"/>
          <w:szCs w:val="32"/>
        </w:rPr>
        <w:t>日产精品卡二卡三卡四卡视我是如何发现日产这四张秘密卡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