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与空间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个体空间被不断地缩小。男人的坤巴扎进女人的坤巴里，不仅是对物理空间的一种侵犯，更是一种情感上的接近和依赖。</w:t>
      </w:r>
      <w:r>
        <w:rPr>
          <w:sz w:val="32"/>
          <w:szCs w:val="32"/>
        </w:rPr>
        <w:t>&lt;/p&gt;&lt;p&gt;&lt;img src="/static-img/A9p86zMGy9Qi5UhRcFKErmI5o7ZUw6gYHby55ctGJGROze8-ioVFF3pkE1YvH6HH.jpg"&gt;&lt;/p&gt;&lt;p&gt;</w:t>
      </w:r>
      <w:r>
        <w:rPr>
          <w:sz w:val="32"/>
          <w:szCs w:val="32"/>
        </w:rPr>
        <w:t>一、理解“坤巴扎”与“坤巴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“坔”的字眼经常出现在男女间的情感纠葛中。它意味着一种深入、贴近的关系，一种让人感到既温暖又压抑的存在。当一个男人进入另一个人的私密空间时，这不仅是身体上的靠近，也是心灵上的共鸣。在这个过程中，他们之间的情感纽带也随之加强。</w:t>
      </w:r>
      <w:r>
        <w:rPr>
          <w:sz w:val="32"/>
          <w:szCs w:val="32"/>
        </w:rPr>
        <w:t>&lt;/p&gt;&lt;p&gt;&lt;img src="/static-img/OjUl5LjSRdmdr7ITxq683WI5o7ZUw6gYHby55ctGJGQcwwZ7HoM6rEUXNNAUL7u6wDYzHvu_IHrJP95fHqljekwQ1EsSj8fcYKEUCGh9UNQ4fX-e3xaHbSSUfIlEkqN1Y0hFkWomw3gq3wcBpcwI67SD-oOrjb_vjUwOSTrE0Hl11XOZp9oW53xEXa0BacwuuQuE61hBoAU1mSdXEorFhQ.jpg"&gt;&lt;/p&gt;&lt;p&gt;</w:t>
      </w:r>
      <w:r>
        <w:rPr>
          <w:sz w:val="32"/>
          <w:szCs w:val="32"/>
        </w:rPr>
        <w:t>二、心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坶巴扎进女人的坶巴里，从心理学角度来看，是一种自我保护机制。当一个人感觉到安全和被爱时，他们会放松警惕，让对方更深入自己的内心世界。这反映了人类天生的社交本能——需要亲密连接以获得幸福感。</w:t>
      </w:r>
      <w:r>
        <w:rPr>
          <w:sz w:val="32"/>
          <w:szCs w:val="32"/>
        </w:rPr>
        <w:t>&lt;/p&gt;&lt;p&gt;&lt;img src="/static-img/cI8dsWdhElR4H-sHlMxZ5mI5o7ZUw6gYHby55ctGJGQcwwZ7HoM6rEUXNNAUL7u6wDYzHvu_IHrJP95fHqljekwQ1EsSj8fcYKEUCGh9UNQ4fX-e3xaHbSSUfIlEkqN1Y0hFkWomw3gq3wcBpcwI67SD-oOrjb_vjUwOSTrE0Hl11XOZp9oW53xEXa0BacwuuQuE61hBoAU1mSdXEorFhQ.jpg"&gt;&lt;/p&gt;&lt;p&gt;</w:t>
      </w:r>
      <w:r>
        <w:rPr>
          <w:sz w:val="32"/>
          <w:szCs w:val="32"/>
        </w:rPr>
        <w:t>然而，这也可能导致一些问题，比如失去个人界限，甚至影响到彼此的独立性。因此，在这样的行为背后还隐藏着许多复杂的心理游戏，每个人都应该清晰自己的界限，以免陷入无法挽回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背景下的差异</w:t>
      </w:r>
      <w:r>
        <w:rPr>
          <w:sz w:val="32"/>
          <w:szCs w:val="32"/>
        </w:rPr>
        <w:t>&lt;/p&gt;&lt;p&gt;&lt;img src="/static-img/Ab2cM68dFiyyjfs7Uowa3WI5o7ZUw6gYHby55ctGJGQcwwZ7HoM6rEUXNNAUL7u6wDYzHvu_IHrJP95fHqljekwQ1EsSj8fcYKEUCGh9UNQ4fX-e3xaHbSSUfIlEkqN1Y0hFkWomw3gq3wcBpcwI67SD-oOrjb_vjUwOSTrE0Hl11XOZp9oW53xEXa0BacwuuQuE61hBoAU1mSdXEorFhQ.jpg"&gt;&lt;/p&gt;&lt;p&gt;</w:t>
      </w:r>
      <w:r>
        <w:rPr>
          <w:sz w:val="32"/>
          <w:szCs w:val="32"/>
        </w:rPr>
        <w:t>不同文化对这种行为有不同的解读。在某些传统观念下，对于男女间的身体接触有严格限制，而在现代都市生活中，这样的界限变得模糊起来。人们开始更加重视情感交流，而非简单的身体接触。但这并不意味着可以完全忽略那些古老而神圣的人际距离规则，只是在适应新时代需求时寻找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性别角度下的分析</w:t>
      </w:r>
      <w:r>
        <w:rPr>
          <w:sz w:val="32"/>
          <w:szCs w:val="32"/>
        </w:rPr>
        <w:t>&lt;/p&gt;&lt;p&gt;&lt;img src="/static-img/xKhe86TIeXuUb_jB4hq5kWI5o7ZUw6gYHby55ctGJGQcwwZ7HoM6rEUXNNAUL7u6wDYzHvu_IHrJP95fHqljekwQ1EsSj8fcYKEUCGh9UNQ4fX-e3xaHbSSUfIlEkqN1Y0hFkWomw3gq3wcBpcwI67SD-oOrjb_vjUwOSTrE0Hl11XOZp9oW53xEXa0BacwuuQuE61hBoAU1mSdXEorFhQ.jpg"&gt;&lt;/p&gt;&lt;p&gt;</w:t>
      </w:r>
      <w:r>
        <w:rPr>
          <w:sz w:val="32"/>
          <w:szCs w:val="32"/>
        </w:rPr>
        <w:t>从性别角度来看，当一个男人进入另一个女人的人生场景，他不仅是在物质上占据她的位置，也是在精神上分享她的想法。他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际上是一个试图建立更紧密联系的手段。而对于女性来说，她们往往更愿意接受这种亲密，因为这是她们寻求支持和关怀的一种方式。不过，这也要求男性要有耐心和同理心，以便真正理解并满足女性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将这个概念付诸实践时，我们会发现其中充满了挑战，但同时也有机遇。一方面，我们必须学会如何平衡自己与他人的私人空间，同时保持良好的沟通，使双方都能感到舒适和尊重。此外，这也是学习如何表达爱意以及如何倾听对方情绪的一个机会，通过这些互动，我们可以增进彼此之间的情谊，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男人的坶巴扎进女人的坶巴里》不是一句简单的话，它代表了一种生活状态、一段关系发展过程中的转变。这需要双方共同努力，不断地探索与调整，以找到最适合自己生命轨迹的小确幸。在这个过程中，每一次尝试都是对彼此了解的一个机会，也是一次对于爱情真谛探索的旅程。</w:t>
      </w:r>
      <w:r>
        <w:rPr>
          <w:sz w:val="32"/>
          <w:szCs w:val="32"/>
        </w:rPr>
        <w:t>&lt;/p&gt;&lt;p&gt;&lt;a href = "/doc/973823-</w:t>
      </w:r>
      <w:r>
        <w:rPr>
          <w:sz w:val="32"/>
          <w:szCs w:val="32"/>
        </w:rPr>
        <w:t>男人的坤巴扎进女人的坤巴里爱情与空间的奇妙交错</w:t>
      </w:r>
      <w:r>
        <w:rPr>
          <w:sz w:val="32"/>
          <w:szCs w:val="32"/>
        </w:rPr>
        <w:t>.doc" rel="alternate" download="973823-</w:t>
      </w:r>
      <w:r>
        <w:rPr>
          <w:sz w:val="32"/>
          <w:szCs w:val="32"/>
        </w:rPr>
        <w:t>男人的坤巴扎进女人的坤巴里爱情与空间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