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中的爱情与现实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作家钱钟书的经典小说《围城》中，作者以幽默和讽刺的手法深刻地揭示了人性的复杂性，以及现代社会中人们追求爱情与现实之间的矛盾。</w:t>
      </w:r>
      <w:r>
        <w:rPr>
          <w:sz w:val="32"/>
          <w:szCs w:val="32"/>
        </w:rPr>
        <w:t>&lt;/p&gt;&lt;p&gt;&lt;img src="/static-img/AACQaJGRbhB9eDHjvJNQFZM8veHUgBT3RO6NfgOgmj-92rykHvmZSTowHDq2cCaV.png"&gt;&lt;/p&gt;&lt;p&gt;</w:t>
      </w:r>
      <w:r>
        <w:rPr>
          <w:sz w:val="32"/>
          <w:szCs w:val="32"/>
        </w:rPr>
        <w:t>爱情与理想的冲突</w:t>
      </w:r>
      <w:r>
        <w:rPr>
          <w:sz w:val="32"/>
          <w:szCs w:val="32"/>
        </w:rPr>
        <w:t>&lt;/p&gt;&lt;p&gt;</w:t>
      </w:r>
      <w:r>
        <w:rPr>
          <w:sz w:val="32"/>
          <w:szCs w:val="32"/>
        </w:rPr>
        <w:t>围城是对现代婚姻的一次无情剖析。小说中的主人公林伯年和周瑞秋两个人物各有所追求，但他们之间的关系却始终无法超越表面的了解。林伯年的理想化恋爱观念与周瑞秋现实主义的人生态度形成了鲜明对比。这一主题提醒我们，在追求真挚感情时，不应忽视现实生活中的种种困难。</w:t>
      </w:r>
      <w:r>
        <w:rPr>
          <w:sz w:val="32"/>
          <w:szCs w:val="32"/>
        </w:rPr>
        <w:t>&lt;/p&gt;&lt;p&gt;&lt;img src="/static-img/mdl0-bqVs7nT-NH9jmy885M8veHUgBT3RO6NfgOgmj-FOpUCVuDfuzNOE8LB11-33aG0lmTCDHpIFTlUjva0MNYlfgwSEPSucW3ARJ6wgXSlCHz_UinxC3XLRmcf3PlRQW5j2JpvcBGLZEv4AfHeqA.jpg"&gt;&lt;/p&gt;&lt;p&gt;</w:t>
      </w:r>
      <w:r>
        <w:rPr>
          <w:sz w:val="32"/>
          <w:szCs w:val="32"/>
        </w:rPr>
        <w:t>现代女性的地位</w:t>
      </w:r>
      <w:r>
        <w:rPr>
          <w:sz w:val="32"/>
          <w:szCs w:val="32"/>
        </w:rPr>
        <w:t>&lt;/p&gt;&lt;p&gt;</w:t>
      </w:r>
      <w:r>
        <w:rPr>
          <w:sz w:val="32"/>
          <w:szCs w:val="32"/>
        </w:rPr>
        <w:t>周瑞秋这个角色，她是一个独立、自信且有着坚定人格魅力的现代女性。在故事中，她拒绝被束缚于传统婚姻模式之内，这反映出当时（以及现在）社会对于女性地位变化的紧张关系。她的个性和选择也让读者思考：在面临压力大的社会环境下，如何保持自己的尊严和幸福感？</w:t>
      </w:r>
      <w:r>
        <w:rPr>
          <w:sz w:val="32"/>
          <w:szCs w:val="32"/>
        </w:rPr>
        <w:t>&lt;/p&gt;&lt;p&gt;&lt;img src="/static-img/VPruV1PKaYVN-S6UGmWO5pM8veHUgBT3RO6NfgOgmj-FOpUCVuDfuzNOE8LB11-33aG0lmTCDHpIFTlUjva0MNYlfgwSEPSucW3ARJ6wgXSlCHz_UinxC3XLRmcf3PlRQW5j2JpvcBGLZEv4AfHeqA.jpg"&gt;&lt;/p&gt;&lt;p&gt;</w:t>
      </w:r>
      <w:r>
        <w:rPr>
          <w:sz w:val="32"/>
          <w:szCs w:val="32"/>
        </w:rPr>
        <w:t>社会规范与个人自由</w:t>
      </w:r>
      <w:r>
        <w:rPr>
          <w:sz w:val="32"/>
          <w:szCs w:val="32"/>
        </w:rPr>
        <w:t>&lt;/p&gt;&lt;p&gt;</w:t>
      </w:r>
      <w:r>
        <w:rPr>
          <w:sz w:val="32"/>
          <w:szCs w:val="32"/>
        </w:rPr>
        <w:t>小说通过描绘主角们对待婚姻、友谊等问题的心态，对当时社会规范进行了微妙而深刻的批判。作家的笔触透露出一种对个人自由精神赞赏，同时也意识到这种自由往往需要付出巨大的成本。它启发我们思考：在追求个人的同时，我们是否应该顾及到他人的感受？</w:t>
      </w:r>
      <w:r>
        <w:rPr>
          <w:sz w:val="32"/>
          <w:szCs w:val="32"/>
        </w:rPr>
        <w:t>&lt;/p&gt;&lt;p&gt;&lt;img src="/static-img/fSjwWCaWIlkwsT2aEAncfpM8veHUgBT3RO6NfgOgmj-FOpUCVuDfuzNOE8LB11-33aG0lmTCDHpIFTlUjva0MNYlfgwSEPSucW3ARJ6wgXSlCHz_UinxC3XLRmcf3PlRQW5j2JpvcBGLZEv4AfHeqA.jpg"&gt;&lt;/p&gt;&lt;p&gt;</w:t>
      </w:r>
      <w:r>
        <w:rPr>
          <w:sz w:val="32"/>
          <w:szCs w:val="32"/>
        </w:rPr>
        <w:t>真诚的情感与外表之下的虚伪</w:t>
      </w:r>
      <w:r>
        <w:rPr>
          <w:sz w:val="32"/>
          <w:szCs w:val="32"/>
        </w:rPr>
        <w:t>&lt;/p&gt;&lt;p&gt;</w:t>
      </w:r>
      <w:r>
        <w:rPr>
          <w:sz w:val="32"/>
          <w:szCs w:val="32"/>
        </w:rPr>
        <w:t>作品中充满了对真诚感情和虚伪行为的探讨。在各种社交场合里，人们总是在装腔作势，却很少有人真正坦露心意。这不仅体现在男女间的情感交流，也体现在朋友间相互扶持上，这些都成为了现代都市生活的一个缩影。</w:t>
      </w:r>
      <w:r>
        <w:rPr>
          <w:sz w:val="32"/>
          <w:szCs w:val="32"/>
        </w:rPr>
        <w:t>&lt;/p&gt;&lt;p&gt;&lt;img src="/static-img/zQBQKROpUDqexs2Jj43fopM8veHUgBT3RO6NfgOgmj-FOpUCVuDfuzNOE8LB11-33aG0lmTCDHpIFTlUjva0MNYlfgwSEPSucW3ARJ6wgXSlCHz_UinxC3XLRmcf3PlRQW5j2JpvcBGLZEv4AfHeqA.jpg"&gt;&lt;/p&gt;&lt;p&gt;</w:t>
      </w:r>
      <w:r>
        <w:rPr>
          <w:sz w:val="32"/>
          <w:szCs w:val="32"/>
        </w:rPr>
        <w:t>生活哲学上的反思</w:t>
      </w:r>
      <w:r>
        <w:rPr>
          <w:sz w:val="32"/>
          <w:szCs w:val="32"/>
        </w:rPr>
        <w:t>&lt;/p&gt;&lt;p&gt;</w:t>
      </w:r>
      <w:r>
        <w:rPr>
          <w:sz w:val="32"/>
          <w:szCs w:val="32"/>
        </w:rPr>
        <w:t>通过两位主角不断尝试但未能达成彼此理解，而是陷入了一种“围城”的状态，让读者产生了一种深沉的心灵共鸣。这背后隐藏着一个哲学的问题——人类何为真正快乐？这不仅是个别人生的问题，也是整个时代文化背景下的疑问。</w:t>
      </w:r>
      <w:r>
        <w:rPr>
          <w:sz w:val="32"/>
          <w:szCs w:val="32"/>
        </w:rPr>
        <w:t>&lt;/p&gt;&lt;p&gt;</w:t>
      </w:r>
      <w:r>
        <w:rPr>
          <w:sz w:val="32"/>
          <w:szCs w:val="32"/>
        </w:rPr>
        <w:t>文化价值观改变带来的影响</w:t>
      </w:r>
      <w:r>
        <w:rPr>
          <w:sz w:val="32"/>
          <w:szCs w:val="32"/>
        </w:rPr>
        <w:t>&lt;/p&gt;&lt;p&gt;</w:t>
      </w:r>
      <w:r>
        <w:rPr>
          <w:sz w:val="32"/>
          <w:szCs w:val="32"/>
        </w:rPr>
        <w:t>最后，《围城》也展开了一幅关于中国传统文化逐渐消逝，与西方文化融合进程中的画面。在这样的背景下，新旧价值观念发生碰撞，使得个体更加迷茫，并引发了对于未来可能出现的问题的一系列猜测。</w:t>
      </w:r>
      <w:r>
        <w:rPr>
          <w:sz w:val="32"/>
          <w:szCs w:val="32"/>
        </w:rPr>
        <w:t>&lt;/p&gt;&lt;p&gt;</w:t>
      </w:r>
      <w:r>
        <w:rPr>
          <w:sz w:val="32"/>
          <w:szCs w:val="32"/>
        </w:rPr>
        <w:t>总结来说，《围城》的寓意远远超出了其文字游戏或幽默风趣，它是一部深刻洞察人性的文学作品，为我们提供了一扇窗户，让我们从不同的角度审视自己所处时代的人文关怀问题。</w:t>
      </w:r>
      <w:r>
        <w:rPr>
          <w:sz w:val="32"/>
          <w:szCs w:val="32"/>
        </w:rPr>
        <w:t>&lt;/p&gt;&lt;p&gt;&lt;a href = "/doc/973733-</w:t>
      </w:r>
      <w:r>
        <w:rPr>
          <w:sz w:val="32"/>
          <w:szCs w:val="32"/>
        </w:rPr>
        <w:t>围城中的爱情与现实探索</w:t>
      </w:r>
      <w:r>
        <w:rPr>
          <w:sz w:val="32"/>
          <w:szCs w:val="32"/>
        </w:rPr>
        <w:t>.doc" rel="alternate" download="973733-</w:t>
      </w:r>
      <w:r>
        <w:rPr>
          <w:sz w:val="32"/>
          <w:szCs w:val="32"/>
        </w:rPr>
        <w:t>围城中的爱情与现实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