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丽的花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芙蓉颜色？</w:t>
      </w:r>
      <w:r>
        <w:rPr>
          <w:sz w:val="32"/>
          <w:szCs w:val="32"/>
        </w:rPr>
        <w:t>&lt;/p&gt;&lt;p&gt;&lt;img src="/static-img/Pt94JWZNvgHoWWfk7xTK-U9qX5ldtyyDv5rfjyM1zrdyzZ2T5MkWPIgeONULsBKO.png"&gt;&lt;/p&gt;&lt;p&gt;</w:t>
      </w:r>
      <w:r>
        <w:rPr>
          <w:sz w:val="32"/>
          <w:szCs w:val="32"/>
        </w:rPr>
        <w:t>在自然界中，有一种花朵以其独特的美丽而闻名，那就是芙蓉。它不仅因为其优雅的形态和迷人的香气，而是因为它的颜色——那是一种无与伦比的绚丽，令人着迷。人们常用“芙蓉颜色”来形容这般难以言表的情感或景象。</w:t>
      </w:r>
      <w:r>
        <w:rPr>
          <w:sz w:val="32"/>
          <w:szCs w:val="32"/>
        </w:rPr>
        <w:t>&lt;/p&gt;&lt;p&gt;</w:t>
      </w:r>
      <w:r>
        <w:rPr>
          <w:sz w:val="32"/>
          <w:szCs w:val="32"/>
        </w:rPr>
        <w:t>如何诠释芙蓉颜色的含义？</w:t>
      </w:r>
      <w:r>
        <w:rPr>
          <w:sz w:val="32"/>
          <w:szCs w:val="32"/>
        </w:rPr>
        <w:t>&lt;/p&gt;&lt;p&gt;&lt;img src="/static-img/LwvueXU6Y_Wfps5DtmgL709qX5ldtyyDv5rfjyM1zreSsFBZ7QitlJQuS9fLPHOKe5gwnUsto8UqtgnkkT0OQ3khuQCG0FxNbewHGLMHDoZnwtT30zBVGs0CsS0T3SEM_fHQ-MKOV8_hV3DAOc4pFY1EyqDkpVpE6BfkOy-LW8VcmcyWOp4O27va12qVyaFn.png"&gt;&lt;/p&gt;&lt;p&gt;</w:t>
      </w:r>
      <w:r>
        <w:rPr>
          <w:sz w:val="32"/>
          <w:szCs w:val="32"/>
        </w:rPr>
        <w:t>要真正理解“芙蓉颜色”，我们需要从文化和历史角度出发。中国传统文化中，花朵常常被赋予深远的意义。在古代诗词歌曲中，芙蓉往往代表着高贵、纯洁以及对美好事物的一种向往。当提及到“芙蓉颜色”，人们会联想到那些精致细腻、透露出淡淡忧郁意味的画面，它们似乎在诉说着一段段过往岁月里的故事。</w:t>
      </w:r>
      <w:r>
        <w:rPr>
          <w:sz w:val="32"/>
          <w:szCs w:val="32"/>
        </w:rPr>
        <w:t>&lt;/p&gt;&lt;p&gt;</w:t>
      </w:r>
      <w:r>
        <w:rPr>
          <w:sz w:val="32"/>
          <w:szCs w:val="32"/>
        </w:rPr>
        <w:t>怎样才能捕捉到这种特殊之美？</w:t>
      </w:r>
      <w:r>
        <w:rPr>
          <w:sz w:val="32"/>
          <w:szCs w:val="32"/>
        </w:rPr>
        <w:t>&lt;/p&gt;&lt;p&gt;&lt;img src="/static-img/zFtFdrneKU1EzOSs_vuEsk9qX5ldtyyDv5rfjyM1zreSsFBZ7QitlJQuS9fLPHOKe5gwnUsto8UqtgnkkT0OQ3khuQCG0FxNbewHGLMHDoZnwtT30zBVGs0CsS0T3SEM_fHQ-MKOV8_hV3DAOc4pFY1EyqDkpVpE6BfkOy-LW8VcmcyWOp4O27va12qVyaFn.png"&gt;&lt;/p&gt;&lt;p&gt;</w:t>
      </w:r>
      <w:r>
        <w:rPr>
          <w:sz w:val="32"/>
          <w:szCs w:val="32"/>
        </w:rPr>
        <w:t>艺术家们为了将这种情感准确地呈现出来，他们不断探索各种技巧和媒介。油画、水彩、书法乃至摄影，每一种形式都有其独特之处，但它们共同点在于追求真实且能触动人心的情感表达。当一个作品成功地把握了“芙蓉颜色的”精神时，它便能让观者沉醉其中，不由自主地被带入那个宁静而又充满诗意的地方。</w:t>
      </w:r>
      <w:r>
        <w:rPr>
          <w:sz w:val="32"/>
          <w:szCs w:val="32"/>
        </w:rPr>
        <w:t>&lt;/p&gt;&lt;p&gt;“</w:t>
      </w:r>
      <w:r>
        <w:rPr>
          <w:sz w:val="32"/>
          <w:szCs w:val="32"/>
        </w:rPr>
        <w:t>芙蓉颜色”的魅力如何影响现代生活？</w:t>
      </w:r>
      <w:r>
        <w:rPr>
          <w:sz w:val="32"/>
          <w:szCs w:val="32"/>
        </w:rPr>
        <w:t>&lt;/p&gt;&lt;p&gt;&lt;img src="/static-img/aA5cWtMAmj7jFXI11I_P_E9qX5ldtyyDv5rfjyM1zreSsFBZ7QitlJQuS9fLPHOKe5gwnUsto8UqtgnkkT0OQ3khuQCG0FxNbewHGLMHDoZnwtT30zBVGs0CsS0T3SEM_fHQ-MKOV8_hV3DAOc4pFY1EyqDkpVpE6BfkOy-LW8VcmcyWOp4O27va12qVyaFn.png"&gt;&lt;/p&gt;&lt;p&gt;</w:t>
      </w:r>
      <w:r>
        <w:rPr>
          <w:sz w:val="32"/>
          <w:szCs w:val="32"/>
        </w:rPr>
        <w:t>尽管时代变迁，我们仍然可以从日常生活中找到“芙蓉颜色的”踪迹。这可能是在清晨第一缕阳光照射下的露珠，或是下午微风轻拂过树梢所产生的声音。而对于设计师来说，“芙轮味道”也成了一种重要灵感来源，从服饰到装饰品，再到建筑设计，都能够融入这份柔美与神秘，让我们的周围变得更加生动多彩。</w:t>
      </w:r>
      <w:r>
        <w:rPr>
          <w:sz w:val="32"/>
          <w:szCs w:val="32"/>
        </w:rPr>
        <w:t>&lt;/p&gt;&lt;p&gt;“</w:t>
      </w:r>
      <w:r>
        <w:rPr>
          <w:sz w:val="32"/>
          <w:szCs w:val="32"/>
        </w:rPr>
        <w:t>非典型”的表现形式</w:t>
      </w:r>
      <w:r>
        <w:rPr>
          <w:sz w:val="32"/>
          <w:szCs w:val="32"/>
        </w:rPr>
        <w:t>&lt;/p&gt;&lt;p&gt;&lt;img src="/static-img/0b9ssZoR6eNigJ9JGTXjwU9qX5ldtyyDv5rfjyM1zreSsFBZ7QitlJQuS9fLPHOKe5gwnUsto8UqtgnkkT0OQ3khuQCG0FxNbewHGLMHDoZnwtT30zBVGs0CsS0T3SEM_fHQ-MKOV8_hV3DAOc4pFY1EyqDkpVpE6BfkOy-LW8VcmcyWOp4O27va12qVyaFn.png"&gt;&lt;/p&gt;&lt;p&gt;</w:t>
      </w:r>
      <w:r>
        <w:rPr>
          <w:sz w:val="32"/>
          <w:szCs w:val="32"/>
        </w:rPr>
        <w:t>然而，在当今这个快速变化的大众媒体环境里，“非典型”的表现形式也开始兴起。在数字艺术领域，通过像素级别精细调整的人工智能技术，使得任何一抹纹理或者光线都可以转化为不可思议的视觉效果，这些新颖创新的方式让我们重新思考了如何去捕捉并再现那种既梦幻又真实的心境。</w:t>
      </w:r>
      <w:r>
        <w:rPr>
          <w:sz w:val="32"/>
          <w:szCs w:val="32"/>
        </w:rPr>
        <w:t>&lt;/p&gt;&lt;p&gt;</w:t>
      </w:r>
      <w:r>
        <w:rPr>
          <w:sz w:val="32"/>
          <w:szCs w:val="32"/>
        </w:rPr>
        <w:t>如何将“蝴蝶效应”应用于我们的生活</w:t>
      </w:r>
      <w:r>
        <w:rPr>
          <w:sz w:val="32"/>
          <w:szCs w:val="32"/>
        </w:rPr>
        <w:t>&lt;/p&gt;&lt;p&gt;</w:t>
      </w:r>
      <w:r>
        <w:rPr>
          <w:sz w:val="32"/>
          <w:szCs w:val="32"/>
        </w:rPr>
        <w:t>最终，当我们想要把这些概念应用于我们的个人生活或工作时，我们应该记住每一次小小的心跳都会引起连锁反应，就像蝴蝶扇动翅膀后形成的大风暴一样。这一点体现在很多方面，比如企业策略制定上，要考虑任何一个决策都会激发其他决策者的行动，从而产生不可预测但潜力巨大的结果。而对于个人的日常选择，无论是穿衣搭配还是社交互动，每一次选择都可能改变整个社群的小宇宙，也许最终会有一个特别特别大的事情发生，那就是你的内心世界就像那片繁星点点，又深邃又璀璨。</w:t>
      </w:r>
      <w:r>
        <w:rPr>
          <w:sz w:val="32"/>
          <w:szCs w:val="32"/>
        </w:rPr>
        <w:t>&lt;/p&gt;&lt;p&gt;&lt;a href = "/doc/973731-</w:t>
      </w:r>
      <w:r>
        <w:rPr>
          <w:sz w:val="32"/>
          <w:szCs w:val="32"/>
        </w:rPr>
        <w:t>芙蓉颜色绚丽的花季</w:t>
      </w:r>
      <w:r>
        <w:rPr>
          <w:sz w:val="32"/>
          <w:szCs w:val="32"/>
        </w:rPr>
        <w:t>.doc" rel="alternate" download="973731-</w:t>
      </w:r>
      <w:r>
        <w:rPr>
          <w:sz w:val="32"/>
          <w:szCs w:val="32"/>
        </w:rPr>
        <w:t>芙蓉颜色绚丽的花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