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士风云揭秘古代朝廷的智多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士风云：揭秘古代朝廷的智多星</w:t>
      </w:r>
      <w:r>
        <w:rPr>
          <w:sz w:val="32"/>
          <w:szCs w:val="32"/>
        </w:rPr>
        <w:t>&lt;/p&gt;&lt;p&gt;&lt;img src="/static-img/oQgcyWkQEA_2UGHHH48wHeOS9LY7NIVgHvVpYBmjkzCM8tMSH830ierudKY_x8RV.jpg"&gt;&lt;/p&gt;&lt;p&gt;</w:t>
      </w:r>
      <w:r>
        <w:rPr>
          <w:sz w:val="32"/>
          <w:szCs w:val="32"/>
        </w:rPr>
        <w:t>在历史的长河中，一个盛世往往伴随着一批忠诚、智慧和才华横溢的谋臣，他们用智慧引领国家走向繁荣昌盛。这些“盛世谋臣”不仅是政治上的高手，更是文化艺术和思想领域中的佼佼者。他们通过精妙的策略和深邃的见识，帮助君王开创了辉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可以提到中国历史上最著名的一位“盛世谋臣”，那就是刘邦时期的大将韩信。他以其战术上的创新和军事才能，在汉初起义中扮演了至关重要的角色。他的胜利不仅为刘邦夺取天下铺平了道路，也为后来的统治奠定了坚实基础。在楚汉战争中，他设计出三十六计，其中许多计策至今仍被人们广泛应用于商业竞争乃至日常生活之中。</w:t>
      </w:r>
      <w:r>
        <w:rPr>
          <w:sz w:val="32"/>
          <w:szCs w:val="32"/>
        </w:rPr>
        <w:t>&lt;/p&gt;&lt;p&gt;&lt;img src="/static-img/4DrKjr1eDIOE98tTlpBA2-OS9LY7NIVgHvVpYBmjkzCakWNuOdFT5-0Y-f_kTdRq8yZUhIXxyur-ZVUF55NRN-D3cHz5wQS-65meqnxInSIbYd594pNEvV_raPcttE3taq85Xc-R_lPmvGjmZUxCK5V13-_a-ZZhA3vyoWtNOzI.jpg"&gt;&lt;/p&gt;&lt;p&gt;</w:t>
      </w:r>
      <w:r>
        <w:rPr>
          <w:sz w:val="32"/>
          <w:szCs w:val="32"/>
        </w:rPr>
        <w:t>再如唐朝时期，有名的是李林甫，他曾担任宰相，并在唐玄宗面前展示出了他卓越的地缘政治洞察力。他的外交政策使得唐朝与周边诸国保持着良好的关系，同时也促进了经济贸易活动，使得整个社会进入了一段繁荣稳定的局面。这无疑证明了他作为“盛世谋臣”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宋朝时期的范仲淹，他以《岳阳楼记》展现出的政治远见及诗文才华，让人敬仰。在处理政务方面，他主张改革开放，推动农业生产，为宋代经济发展提供强劲动力，同时还积极参与对抗金兵、恢复北方失地的事业，这些都体现出他作为一位杰出的谋臣所承担的重责大任。</w:t>
      </w:r>
      <w:r>
        <w:rPr>
          <w:sz w:val="32"/>
          <w:szCs w:val="32"/>
        </w:rPr>
        <w:t>&lt;/p&gt;&lt;p&gt;&lt;img src="/static-img/ShOOupozZZ_3gCkWZ9JPeOOS9LY7NIVgHvVpYBmjkzCakWNuOdFT5-0Y-f_kTdRq8yZUhIXxyur-ZVUF55NRN-D3cHz5wQS-65meqnxInSIbYd594pNEvV_raPcttE3taq85Xc-R_lPmvGjmZUxCK5V13-_a-ZZhA3vyoWtNOzI.jpg"&gt;&lt;/p&gt;&lt;p&gt;</w:t>
      </w:r>
      <w:r>
        <w:rPr>
          <w:sz w:val="32"/>
          <w:szCs w:val="32"/>
        </w:rPr>
        <w:t>然而，“盛世谋臣”并不总是一帆风顺，他们也可能因为权力的斗争而遭受打击甚至惨死。在某些情况下，他们为了国家长远利益而牺牲个人的安危，这种忠诚与牺牲精神正是他们成就辉煌又让人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盛世谋臣”们通过智慧和勇气，为历史留下了一笔宝贵财富，不仅丰富了我们的文化遗产，也启发我们现代人如何运用自己的能力来服务社会、促进人类共同发展。</w:t>
      </w:r>
      <w:r>
        <w:rPr>
          <w:sz w:val="32"/>
          <w:szCs w:val="32"/>
        </w:rPr>
        <w:t>&lt;/p&gt;&lt;p&gt;&lt;img src="/static-img/5knq8R5ZNmHgveSoryCm4eOS9LY7NIVgHvVpYBmjkzCakWNuOdFT5-0Y-f_kTdRq8yZUhIXxyur-ZVUF55NRN-D3cHz5wQS-65meqnxInSIbYd594pNEvV_raPcttE3taq85Xc-R_lPmvGjmZUxCK5V13-_a-ZZhA3vyoWtNOzI.jpg"&gt;&lt;/p&gt;&lt;p&gt;&lt;a href = "/doc/973147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风云揭秘古代朝廷的智多星</w:t>
      </w:r>
      <w:r>
        <w:rPr>
          <w:sz w:val="32"/>
          <w:szCs w:val="32"/>
        </w:rPr>
        <w:t>.doc" rel="alternate" download="973147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风云揭秘古代朝廷的智多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