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时光的交错一个关于爱情和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传颂着传奇般的故事，她的名字如同风中飘散的一缕香气，引人入胜。她的故事，是关于爱情与遗忘交织在一起的一个奇妙篇章。</w:t>
      </w:r>
      <w:r>
        <w:rPr>
          <w:sz w:val="32"/>
          <w:szCs w:val="32"/>
        </w:rPr>
        <w:t>&lt;/p&gt;&lt;p&gt;&lt;img src="/static-img/Nf5PmSNCEpZ0xZrvodrhPgveocdnx9BqLCYvG8ZTkFXWDcSeUarQB4L2Zp3E2zRm.jpg"&gt;&lt;/p&gt;&lt;p&gt;</w:t>
      </w:r>
      <w:r>
        <w:rPr>
          <w:sz w:val="32"/>
          <w:szCs w:val="32"/>
        </w:rPr>
        <w:t>记得那是一个阳光明媚的春日午后，我偶然间翻开了那本旧书，那是关于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。在那些黄昏时分，当月亮挂在天边，我的心仿佛也随着时间穿梭回到了那个辉煌而又神秘的古代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一位美丽无比、聪慧过人的女孩，她名叫夏娃。她不仅以其卓越的地理知识和深邃的情感智慧赢得了人们的心，更因为她对未知世界探索不倦而备受尊敬。当她站在繁星点点的大雕像前，与夜空对话时，那份沉静与自信，让所有人都为之叹息。</w:t>
      </w:r>
      <w:r>
        <w:rPr>
          <w:sz w:val="32"/>
          <w:szCs w:val="32"/>
        </w:rPr>
        <w:t>&lt;/p&gt;&lt;p&gt;&lt;img src="/static-img/Dv88x2ttrE1_qgFhIiN01wveocdnx9BqLCYvG8ZTkFXk97kyucFmN3km8RiauD07Kt61O5m_ZMLE9NgRxLlFHeHcQbV2n3a1BgGY8xFobnDoz5OTmDa0eH8oc_u0yb9vH8BHY9fzPSOei3TSTWw8kqZbLg5ukGfmKn24HCKAiR16bzU4cKkAlLNZvvJDGyJw.jpg"&gt;&lt;/p&gt;&lt;p&gt;</w:t>
      </w:r>
      <w:r>
        <w:rPr>
          <w:sz w:val="32"/>
          <w:szCs w:val="32"/>
        </w:rPr>
        <w:t>然而，这个世界并非完美，每个人都有自己的秘密和痛苦。夏娃也不例外。在一次偶然的情遇中，她遇见了一位年轻但充满野心的人，他是一位才华横溢且渴望权力的诗人。他们之间开始了一段不可预测、充满激情却又带有危险性的恋情。这场恋情，就像是当年的流萤，如火花般短暂，却让两颗心跳动得更加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文字如同魔法一样，将夏娃带入了一个完全不同的世界，但这种爱情最终还是无法逃避现实。一段时间之后，他们不得不面对现实：这世上没有永恒，只有不断地变迁和遗忘。就在他们准备告别的时候，一道命令震惊了整个宫廷——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指控背叛皇室，被囚禁于深宫之中，而那位诗人则失踪无踪。</w:t>
      </w:r>
      <w:r>
        <w:rPr>
          <w:sz w:val="32"/>
          <w:szCs w:val="32"/>
        </w:rPr>
        <w:t>&lt;/p&gt;&lt;p&gt;&lt;img src="/static-img/HyYI2QG35IdrSXEUpK62Owveocdnx9BqLCYvG8ZTkFXk97kyucFmN3km8RiauD07Kt61O5m_ZMLE9NgRxLlFHeHcQbV2n3a1BgGY8xFobnDoz5OTmDa0eH8oc_u0yb9vH8BHY9fzPSOei3TSTWw8kqZbLg5ukGfmKn24HCKAiR16bzU4cKkAlLNZvvJDGyJw.jpg"&gt;&lt;/p&gt;&lt;p&gt;</w:t>
      </w:r>
      <w:r>
        <w:rPr>
          <w:sz w:val="32"/>
          <w:szCs w:val="32"/>
        </w:rPr>
        <w:t>从此以后，每当我想起这个故事，我都会觉得自己仿佛置身于一片虚幻之境里。我知道，这个世界总会继续转动，不管我们是否愿意。但是，即使是在历史长河中的某个角落，也许有一种力量可以将我们的足迹留下，让那些曾经发生过的事情成为永恒的一部分。而对于我来说，那些来自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声音，就像是夜晚轻柔地吹来的风，它们让我明白，无论过去多么模糊，只要我们用心去寻找，它们总能再次浮现在眼前。</w:t>
      </w:r>
      <w:r>
        <w:rPr>
          <w:sz w:val="32"/>
          <w:szCs w:val="32"/>
        </w:rPr>
        <w:t>&lt;/p&gt;&lt;p&gt;&lt;a href = "/doc/97293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时光的交错一个关于爱情和遗忘的故事</w:t>
      </w:r>
      <w:r>
        <w:rPr>
          <w:sz w:val="32"/>
          <w:szCs w:val="32"/>
        </w:rPr>
        <w:t>.doc" rel="alternate" download="97293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时光的交错一个关于爱情和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