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精选工艺品系列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展览馆内，光彩夺目的大理石地板在灯光的映衬下闪耀着金属般的光泽，仿佛预示着即将展现出的不仅是艺术，更是一场对传统工艺与现代审美的碰撞。展开前，我心中充满了期待，因为我知道这里将展示的是那些被誉为“中国</w:t>
      </w:r>
      <w:r>
        <w:rPr>
          <w:sz w:val="32"/>
          <w:szCs w:val="32"/>
        </w:rPr>
        <w:t>ZLJZLJZLJZLJ</w:t>
      </w:r>
      <w:r>
        <w:rPr>
          <w:sz w:val="32"/>
          <w:szCs w:val="32"/>
        </w:rPr>
        <w:t>精品”的非凡作品。</w:t>
      </w:r>
      <w:r>
        <w:rPr>
          <w:sz w:val="32"/>
          <w:szCs w:val="32"/>
        </w:rPr>
        <w:t>&lt;/p&gt;&lt;p&gt;&lt;img src="/static-img/bUBgWL1MqMU7IpHEQlMWSLcVEaaXCOgaJ3wW9Y-0lGFtATwv3hg_gQtRpK7YU2zw.jpg"&gt;&lt;/p&gt;&lt;p&gt;</w:t>
      </w:r>
      <w:r>
        <w:rPr>
          <w:sz w:val="32"/>
          <w:szCs w:val="32"/>
        </w:rPr>
        <w:t>首先，我们来看一件名为《龙腾四海》的雕塑。这件作品采用了白玉作为主要材料，其上雕刻出一条滚动的龙形态，细节之丰富，让人感受到了中华文化深厚的底蕴。在龙身旁，还有几只凤鸟飞舞，它们以精致的小巧姿态，为整个作品增添了一份神秘和宁静。</w:t>
      </w:r>
      <w:r>
        <w:rPr>
          <w:sz w:val="32"/>
          <w:szCs w:val="32"/>
        </w:rPr>
        <w:t>&lt;/p&gt;&lt;p&gt;</w:t>
      </w:r>
      <w:r>
        <w:rPr>
          <w:sz w:val="32"/>
          <w:szCs w:val="32"/>
        </w:rPr>
        <w:t>接着，是一幅名为《春暖花开》的织品画，这是一种结合了古代丝绸技艺与现代色彩设计的一体化艺术品。每一个花朵都由数百根丝线编织而成，每根丝线上的颜色都是经过精心挑选，以确保最终呈现出生机勃勃、多彩斑斓的情景。这幅织品画不仅能够欣赏其视觉效果，也能感受到手工制作所带来的独特韵味。</w:t>
      </w:r>
      <w:r>
        <w:rPr>
          <w:sz w:val="32"/>
          <w:szCs w:val="32"/>
        </w:rPr>
        <w:t>&lt;/p&gt;&lt;p&gt;&lt;img src="/static-img/l7IaBEjaq5gERx7uu6xt2LcVEaaXCOgaJ3wW9Y-0lGGUHJrkqUlhQ8OjGPZf3KRnS4R7nhigaVcE8X5mQHSH-ktqfTmH7qnU1oPr-MvRSMYq57sUXh5IoD9MMeqoFKoyH-GIxZ3TCRfNOH-NFbAycZoLISFtUTj-MNXfiFzF7ErTGzOIpgkZ6U94Rq3IGdxl.jpg"&gt;&lt;/p&gt;&lt;p&gt;</w:t>
      </w:r>
      <w:r>
        <w:rPr>
          <w:sz w:val="32"/>
          <w:szCs w:val="32"/>
        </w:rPr>
        <w:t>此外，还有一组名为《时尚芭蕾》的珠宝装饰，这些珠宝采用了各种珍贵矿物，如红宝石、钻石等，并融入了复杂的手工技术，使得它们既具备流行元素，又保持着传统工艺的独特魅力。在这组装饰中，最引人注目的是那颗巨大的蓝钻，它如同夜空中的星辰一样璀璨夺目，无论从哪个角度观看，都会给人一种难以忘怀的震撼感。</w:t>
      </w:r>
      <w:r>
        <w:rPr>
          <w:sz w:val="32"/>
          <w:szCs w:val="32"/>
        </w:rPr>
        <w:t>&lt;/p&gt;&lt;p&gt;</w:t>
      </w:r>
      <w:r>
        <w:rPr>
          <w:sz w:val="32"/>
          <w:szCs w:val="32"/>
        </w:rPr>
        <w:t>接下来，有趣的是一套名为《古典音乐》的小提琴琴弦，这套琴弦由纯净无暇的人造纤维制成，每根弦均经过严格测试，以确保音质纯正且持久。此外，小提琴本身也是经历了一番考究和研究后才确定使用那种特殊木材制造，以适应不同调性的演奏需求。这种结合传统音乐知识与现代科技发展的小提琴，不仅可以听到美妙的声音，也能见证人类智慧如何不断进步。</w:t>
      </w:r>
      <w:r>
        <w:rPr>
          <w:sz w:val="32"/>
          <w:szCs w:val="32"/>
        </w:rPr>
        <w:t>&lt;/p&gt;&lt;p&gt;&lt;img src="/static-img/uBGTq4qmCb4kHPrQ9dra-7cVEaaXCOgaJ3wW9Y-0lGGUHJrkqUlhQ8OjGPZf3KRnS4R7nhigaVcE8X5mQHSH-ktqfTmH7qnU1oPr-MvRSMYq57sUXh5IoD9MMeqoFKoyH-GIxZ3TCRfNOH-NFbAycZoLISFtUTj-MNXfiFzF7ErTGzOIpgkZ6U94Rq3IGdxl.jpg"&gt;&lt;/p&gt;&lt;p&gt;</w:t>
      </w:r>
      <w:r>
        <w:rPr>
          <w:sz w:val="32"/>
          <w:szCs w:val="32"/>
        </w:rPr>
        <w:t>随后，一位匠人正在现场展示他最新创作的一件玉器——《灵鹤朝云》，它体现出了东方哲学中的“天人合一”思想。在这个小巧却又庄重的玉器上，可以看到灵鹤这一象征自由和智慧的动物形象，而它似乎正要翱翔于天空之巅，令人联想到追求高尚境界的人类情操。</w:t>
      </w:r>
      <w:r>
        <w:rPr>
          <w:sz w:val="32"/>
          <w:szCs w:val="32"/>
        </w:rPr>
        <w:t>&lt;/p&gt;&lt;p&gt;</w:t>
      </w:r>
      <w:r>
        <w:rPr>
          <w:sz w:val="32"/>
          <w:szCs w:val="32"/>
        </w:rPr>
        <w:t>最后，在展览结束之前，我还注意到了一面镶嵌玻璃屏幕，上面播放着关于这些“中国</w:t>
      </w:r>
      <w:r>
        <w:rPr>
          <w:sz w:val="32"/>
          <w:szCs w:val="32"/>
        </w:rPr>
        <w:t>ZLJZLJZLJZLJ</w:t>
      </w:r>
      <w:r>
        <w:rPr>
          <w:sz w:val="32"/>
          <w:szCs w:val="32"/>
        </w:rPr>
        <w:t>精品”的故事，以及背后的历史文化背景和制作过程。这使得观众不仅能够欣赏到艺术产品本身，还能深入理解其背后的故事，从而更加珍惜眼前的每一次创作成果。</w:t>
      </w:r>
      <w:r>
        <w:rPr>
          <w:sz w:val="32"/>
          <w:szCs w:val="32"/>
        </w:rPr>
        <w:t>&lt;/p&gt;&lt;p&gt;&lt;img src="/static-img/e_-fQYsoaq9YtMbIX1Wsd7cVEaaXCOgaJ3wW9Y-0lGGUHJrkqUlhQ8OjGPZf3KRnS4R7nhigaVcE8X5mQHSH-ktqfTmH7qnU1oPr-MvRSMYq57sUXh5IoD9MMeqoFKoyH-GIxZ3TCRfNOH-NFbAycZoLISFtUTj-MNXfiFzF7ErTGzOIpgkZ6U94Rq3IGdxl.jpg"&gt;&lt;/p&gt;&lt;p&gt;</w:t>
      </w:r>
      <w:r>
        <w:rPr>
          <w:sz w:val="32"/>
          <w:szCs w:val="32"/>
        </w:rPr>
        <w:t>总结来说，“中国精选工艺品系列展览”是一个汇聚了多方面技能、知识和经验的地方，每一个点都让我们对于“中国</w:t>
      </w:r>
      <w:r>
        <w:rPr>
          <w:sz w:val="32"/>
          <w:szCs w:val="32"/>
        </w:rPr>
        <w:t>ZLJZLJZLJZLJ</w:t>
      </w:r>
      <w:r>
        <w:rPr>
          <w:sz w:val="32"/>
          <w:szCs w:val="32"/>
        </w:rPr>
        <w:t>精品”这一概念有更深层次的理解与认识。</w:t>
      </w:r>
      <w:r>
        <w:rPr>
          <w:sz w:val="32"/>
          <w:szCs w:val="32"/>
        </w:rPr>
        <w:t>&lt;/p&gt;&lt;p&gt;&lt;a href = "/doc/972864-</w:t>
      </w:r>
      <w:r>
        <w:rPr>
          <w:sz w:val="32"/>
          <w:szCs w:val="32"/>
        </w:rPr>
        <w:t>中国精选工艺品系列展览</w:t>
      </w:r>
      <w:r>
        <w:rPr>
          <w:sz w:val="32"/>
          <w:szCs w:val="32"/>
        </w:rPr>
        <w:t>.doc" rel="alternate" download="972864-</w:t>
      </w:r>
      <w:r>
        <w:rPr>
          <w:sz w:val="32"/>
          <w:szCs w:val="32"/>
        </w:rPr>
        <w:t>中国精选工艺品系列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