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婚缘揭秘那些被情意所引诱的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中，爱情如同一场无声的戏剧，每个人都可能成为演员，而“惹婚”便是这场戏中的一个关键词汇。它不仅仅是一个简单的动作，更是一种深层次的情感交流和心理游戏。</w:t>
      </w:r>
      <w:r>
        <w:rPr>
          <w:sz w:val="32"/>
          <w:szCs w:val="32"/>
        </w:rPr>
        <w:t>&lt;/p&gt;&lt;p&gt;&lt;img src="/static-img/kXxWnSfXJ6j1Ao2PWpbU6CBBUj6FcSyKIhr79ClfIHa8DkiMbr7SQ2SuZXzYIImT.jpg"&gt;&lt;/p&gt;&lt;p&gt;</w:t>
      </w:r>
      <w:r>
        <w:rPr>
          <w:sz w:val="32"/>
          <w:szCs w:val="32"/>
        </w:rPr>
        <w:t>首先，“惹婚”往往涉及到一种被动接受的情感。当一个人因为某种原因而让自己陷入了恋爱之中，这种情况下他们可能并没有意识到自己已经在不知不觉间被对方所吸引，最终走上了结婚的道路。这通常发生在两人相互了解后，由于共同的兴趣、价值观或生活目标产生共鸣，从而促使他们彼此靠近。</w:t>
      </w:r>
      <w:r>
        <w:rPr>
          <w:sz w:val="32"/>
          <w:szCs w:val="32"/>
        </w:rPr>
        <w:t>&lt;/p&gt;&lt;p&gt;</w:t>
      </w:r>
      <w:r>
        <w:rPr>
          <w:sz w:val="32"/>
          <w:szCs w:val="32"/>
        </w:rPr>
        <w:t>其次，“惹婚”也可能源于外界压力。在一些文化中，家庭和社会对于结婚给予巨大的压力，有些人为了避免家族或朋友圈里面的闲言碎语，便选择了早点结成伴侣。这种时候，他们之间的情感并不一定强烈，但出于对他人的考虑，他们决定“惹婚”，即刻结束单身状态，以此来满足周围人的期望。</w:t>
      </w:r>
      <w:r>
        <w:rPr>
          <w:sz w:val="32"/>
          <w:szCs w:val="32"/>
        </w:rPr>
        <w:t>&lt;/p&gt;&lt;p&gt;&lt;img src="/static-img/OKkw9oRtzSkNdhPJ1b5WAiBBUj6FcSyKIhr79ClfIHawoiNnTU5fMLxH9j_xOqaNcf59KM5sNsziMBJMGgyfhMF8Y5ymgJRFy8pmerl-qxrw0ELCPKcfRezzyNTs3u1U3HPsu1epcFjTAMerrinDjAY9YUJXmtQD8vqF7qxIlmTifoxXHVQLx7LA_PE5oq2Q.jpg"&gt;&lt;/p&gt;&lt;p&gt;</w:t>
      </w:r>
      <w:r>
        <w:rPr>
          <w:sz w:val="32"/>
          <w:szCs w:val="32"/>
        </w:rPr>
        <w:t>再者，“惹婚”的背后还隐藏着策略性的追求。在现代社会，很多人通过网络社交平台来寻找合适的人选，他们会利用各种技巧，比如虚构自己的背景、照片或者性格特点，以期吸引更多潜在对象。而当这些策略成功之后，他们便顺势展开感情发展，最终达到目的，即与心仪的人建立稳定的关系。</w:t>
      </w:r>
      <w:r>
        <w:rPr>
          <w:sz w:val="32"/>
          <w:szCs w:val="32"/>
        </w:rPr>
        <w:t>&lt;/p&gt;&lt;p&gt;</w:t>
      </w:r>
      <w:r>
        <w:rPr>
          <w:sz w:val="32"/>
          <w:szCs w:val="32"/>
        </w:rPr>
        <w:t>此外，不少人认为“惹婚”的过程本身就是一种美妙体验，无论是浪漫的约会还是温馨的小确幸，都能够让人感到快乐和满足。这样的经历有时可以激发人们内心深处对爱情的渴望，使得原本只是浅尝辄止的情感，在不断地互动中逐渐升级为深厚的情感纽带。</w:t>
      </w:r>
      <w:r>
        <w:rPr>
          <w:sz w:val="32"/>
          <w:szCs w:val="32"/>
        </w:rPr>
        <w:t>&lt;/p&gt;&lt;p&gt;&lt;img src="/static-img/nJd2XdbyD-RwDy_WySZ6ziBBUj6FcSyKIhr79ClfIHawoiNnTU5fMLxH9j_xOqaNcf59KM5sNsziMBJMGgyfhMF8Y5ymgJRFy8pmerl-qxrw0ELCPKcfRezzyNTs3u1U3HPsu1epcFjTAMerrinDjAY9YUJXmtQD8vqF7qxIlmTifoxXHVQLx7LA_PE5oq2Q.jpg"&gt;&lt;/p&gt;&lt;p&gt;</w:t>
      </w:r>
      <w:r>
        <w:rPr>
          <w:sz w:val="32"/>
          <w:szCs w:val="32"/>
        </w:rPr>
        <w:t>然而，也有一些情况下，“惹婚”反而导致了问题。有些人由于急切想要得到伴侣，或许过分追求物质上的安定，而忽视了彼此之间真正的心灵沟通，这样的结合往往缺乏稳固基础，只能维持一段时间，最终以失败告终。</w:t>
      </w:r>
      <w:r>
        <w:rPr>
          <w:sz w:val="32"/>
          <w:szCs w:val="32"/>
        </w:rPr>
        <w:t>&lt;/p&gt;&lt;p&gt;</w:t>
      </w:r>
      <w:r>
        <w:rPr>
          <w:sz w:val="32"/>
          <w:szCs w:val="32"/>
        </w:rPr>
        <w:t>最后，对于那些因为“惹婚”的结果感到困惑或失落的人们，我们应该理解这是每个人的旅程之一。在探索自我和世界的时候，我们都会遇到不同的转折点，那些看似偶然却又富有意义的事情，是我们成长路上不可多得的一课。重要的是要学会从每一次经历中学会接纳，并且勇敢地向前走去，无论结果如何，它们都是生命中的宝贵财富。</w:t>
      </w:r>
      <w:r>
        <w:rPr>
          <w:sz w:val="32"/>
          <w:szCs w:val="32"/>
        </w:rPr>
        <w:t>&lt;/p&gt;&lt;p&gt;&lt;img src="/static-img/giGuphk01yZSYazpVmMoeSBBUj6FcSyKIhr79ClfIHawoiNnTU5fMLxH9j_xOqaNcf59KM5sNsziMBJMGgyfhMF8Y5ymgJRFy8pmerl-qxrw0ELCPKcfRezzyNTs3u1U3HPsu1epcFjTAMerrinDjAY9YUJXmtQD8vqF7qxIlmTifoxXHVQLx7LA_PE5oq2Q.jpg"&gt;&lt;/p&gt;&lt;p&gt;&lt;a href = "/doc/972312-</w:t>
      </w:r>
      <w:r>
        <w:rPr>
          <w:sz w:val="32"/>
          <w:szCs w:val="32"/>
        </w:rPr>
        <w:t>红尘婚缘揭秘那些被情意所引诱的婚姻故事</w:t>
      </w:r>
      <w:r>
        <w:rPr>
          <w:sz w:val="32"/>
          <w:szCs w:val="32"/>
        </w:rPr>
        <w:t>.doc" rel="alternate" download="972312-</w:t>
      </w:r>
      <w:r>
        <w:rPr>
          <w:sz w:val="32"/>
          <w:szCs w:val="32"/>
        </w:rPr>
        <w:t>红尘婚缘揭秘那些被情意所引诱的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