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为啥要跟你说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学校的班级群里炸了锅。原本平静的聊天记录突然被一条消息给打乱了。那条消息是班长发的，他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</w:t>
      </w:r>
      <w:r>
        <w:rPr>
          <w:sz w:val="32"/>
          <w:szCs w:val="32"/>
        </w:rPr>
        <w:t>&lt;/p&gt;&lt;p&gt;&lt;img src="/static-img/Dw7MBXJeZG9e3Iy2N1MmL3rco8TZVIkBRq33R32AG4MGIPtb_nHfDfLy8eGUhNms.jpg"&gt;&lt;/p&gt;&lt;p&gt;</w:t>
      </w:r>
      <w:r>
        <w:rPr>
          <w:sz w:val="32"/>
          <w:szCs w:val="32"/>
        </w:rPr>
        <w:t>起初，我以为这是个什么玩笑或者误会。但当我看到班长不断地回复和解释时，我才明白事情可能不那么简单。原来，这个视频是一个关于网络安全的小短片，它讲述了一些年轻人因为疏忽而泄露个人信息，然后遭受骗子攻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发那个消息的时候，他已经非常崩溃了。他告诉大家，这个视频太有教育意义了，但学校却不让他们分享，因为它涉及到了一些敏感的话题，比如如何识别钓鱼网站和避免网上诈骗等。</w:t>
      </w:r>
      <w:r>
        <w:rPr>
          <w:sz w:val="32"/>
          <w:szCs w:val="32"/>
        </w:rPr>
        <w:t>&lt;/p&gt;&lt;p&gt;&lt;img src="/static-img/Iz27Z7mnUIHeXf4Ka4f29nrco8TZVIkBRq33R32AG4P8Fw3lvrDVKmPp4hmMIU3VrdrZw8qhIN6SmAD111z87Qu17ZgkGNmof9F_7WCM7cOpDwrbBBm5bE8BTzg84hRpUJk6F2w-4-_l0FLLl0fGilkKaPFbNfWWqZ3tGFBaVCfTGzOIpgkZ6U94Rq3IGdxl.jpg"&gt;&lt;/p&gt;&lt;p&gt;</w:t>
      </w:r>
      <w:r>
        <w:rPr>
          <w:sz w:val="32"/>
          <w:szCs w:val="32"/>
        </w:rPr>
        <w:t>大家都纷纷讨论起来，有人支持学校的决定，说这不是适合学生学习的话题；也有的人认为这个问题挺重要，而且现在很多同学都是通过手机和电脑上的社交媒体生活，所以应该知道这些知识。而且，班长也提醒说，如果他们能早点学会怎么保护自己的隐私，就不会再发生那些悲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没有达成一致，但大家都意识到这个问题确实很严峻，而且需要每个人都有所了解。这次事件让我想起，每一个小小的错误或疏忽，都可能导致不可挽回的后果。我也开始更加注意我的线上行为，不再随意点击链接，不再轻易透露个人信息。</w:t>
      </w:r>
      <w:r>
        <w:rPr>
          <w:sz w:val="32"/>
          <w:szCs w:val="32"/>
        </w:rPr>
        <w:t>&lt;/p&gt;&lt;p&gt;&lt;img src="/static-img/UGIgk6F_xyfNM2i9YwtMcHrco8TZVIkBRq33R32AG4P8Fw3lvrDVKmPp4hmMIU3VrdrZw8qhIN6SmAD111z87Qu17ZgkGNmof9F_7WCM7cOpDwrbBBm5bE8BTzg84hRpUJk6F2w-4-_l0FLLl0fGilkKaPFbNfWWqZ3tGFBaVCfTGzOIpgkZ6U94Rq3IGdxl.jpg"&gt;&lt;/p&gt;&lt;p&gt;&lt;a href = "/doc/972170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为啥要跟你说这事儿</w:t>
      </w:r>
      <w:r>
        <w:rPr>
          <w:sz w:val="32"/>
          <w:szCs w:val="32"/>
        </w:rPr>
        <w:t>.doc" rel="alternate" download="972170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为啥要跟你说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