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在寂静的夜晚下为何总是能看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，仿佛是这世间最为朦胧的灯塔，它指引着我在无数个寂静的夜晚中寻找方向。每当这个时候，我总会感到一种莫名其妙的孤独与渴望。</w:t>
      </w:r>
      <w:r>
        <w:rPr>
          <w:sz w:val="32"/>
          <w:szCs w:val="32"/>
        </w:rPr>
        <w:t>&lt;/p&gt;&lt;p&gt;&lt;img src="/static-img/sGRt6HQaLzOSOEsOC-2OXcuq0aJOR1p0xpNSZkTGSa0-kEVIw51nqQEjDzOXSBts.jpg"&gt;&lt;/p&gt;&lt;p&gt;</w:t>
      </w:r>
      <w:r>
        <w:rPr>
          <w:sz w:val="32"/>
          <w:szCs w:val="32"/>
        </w:rPr>
        <w:t>记得那是一个清晨，阳光透过窗户，洒在我的书桌上。我正在整理一些旧日的信件，一封写于十年前的一封信突然映入我的眼帘。那是一份由我给你的情书，那时你还未走进我的生活，但你已经深深地占据了我的心房。你的名字，就像是清明暗月一般，在我心中闪烁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你渐渐地不再是我身边的人。但那份对你的思念，却从未消散。每当夜幕降临，我就会坐在窗边，看着外面那个世界变得一片漆黑，只有偶尔闪烁几点星星，那些微弱而坚定的光芒，让人忍不住想起那些遥远又温暖的情感。</w:t>
      </w:r>
      <w:r>
        <w:rPr>
          <w:sz w:val="32"/>
          <w:szCs w:val="32"/>
        </w:rPr>
        <w:t>&lt;/p&gt;&lt;p&gt;&lt;img src="/static-img/v6MU2nWmyD7mZsKNumRxGcuq0aJOR1p0xpNSZkTGSa3uk0M_dNnJLVlEfK5x8Ziup1-7ODvlvm7jQmlBo86fp_wH_r2pg9347c38Pjx-q13kowXPcvm0Bcmnb36z8hRsINLi2S9AwC0a_-HaQvKdeBHsHPy7nLijURDm2zNxgog.jpg"&gt;&lt;/p&gt;&lt;p&gt;</w:t>
      </w:r>
      <w:r>
        <w:rPr>
          <w:sz w:val="32"/>
          <w:szCs w:val="32"/>
        </w:rPr>
        <w:t>有一次，我独自一人走在城市的巷弄里，当时正值春分后的一段时间，天空中的星辰似乎比平常多出了一倍。在这样的环境下，我仿佛看到了许多往昔的事情：我们一起漫步在山林间，看着满天繁星；我们相拥而坐，对未来充满了无限憧憬……这些回忆，如同清明暗月一般，不经意间便浮现在脑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我都会闭上眼睛，将自己带回到那个时代。那时候，我们的心灵是那么纯净和自由，就像那璀璨如织的大自然一样美丽。而今，这份纯真已被岁月抹去，但它依然存在于我心里，与那些曾经见证过我们的快乐和悲伤一起，被永远保存下来了。</w:t>
      </w:r>
      <w:r>
        <w:rPr>
          <w:sz w:val="32"/>
          <w:szCs w:val="32"/>
        </w:rPr>
        <w:t>&lt;/p&gt;&lt;p&gt;&lt;img src="/static-img/JHPvGS4aLsSIE140Mcf4bcuq0aJOR1p0xpNSZkTGSa3uk0M_dNnJLVlEfK5x8Ziup1-7ODvlvm7jQmlBo86fp_wH_r2pg9347c38Pjx-q13kowXPcvm0Bcmnb36z8hRsINLi2S9AwC0a_-HaQvKdeBHsHPy7nLijURDm2zNxgog.jpg"&gt;&lt;/p&gt;&lt;p&gt;</w:t>
      </w:r>
      <w:r>
        <w:rPr>
          <w:sz w:val="32"/>
          <w:szCs w:val="32"/>
        </w:rPr>
        <w:t>所以，无论何时何刻，当你若有机会抬头望向夜空的时候，请记得，有一个人的内心深处，也许就有一个小小的灯塔，为你守候——虽然它只是一盏朦胧的小灯，但它照亮的是整个宇宙，最终也照亮了我们之间唯一不变的情谊。这就是“清明暗月”，这就是我们共同创造出的神秘而动人的故事。</w:t>
      </w:r>
      <w:r>
        <w:rPr>
          <w:sz w:val="32"/>
          <w:szCs w:val="32"/>
        </w:rPr>
        <w:t>&lt;/p&gt;&lt;p&gt;&lt;a href = "/doc/972144-</w:t>
      </w:r>
      <w:r>
        <w:rPr>
          <w:sz w:val="32"/>
          <w:szCs w:val="32"/>
        </w:rPr>
        <w:t>清明暗月我在寂静的夜晚下为何总是能看见你</w:t>
      </w:r>
      <w:r>
        <w:rPr>
          <w:sz w:val="32"/>
          <w:szCs w:val="32"/>
        </w:rPr>
        <w:t>.doc" rel="alternate" download="972144-</w:t>
      </w:r>
      <w:r>
        <w:rPr>
          <w:sz w:val="32"/>
          <w:szCs w:val="32"/>
        </w:rPr>
        <w:t>清明暗月我在寂静的夜晚下为何总是能看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