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巫山之恋西门庆与尼姑的秘密相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小说《水浒传》中，西门庆是一位风流倜傥的富商，他的人生轨迹充满了色情和奢靡。在这部作品中，西门庆与一位名叫潘金莲的美丽女子有着不伦关系，同时他也对一位尼姑产生了深厚的情感。</w:t>
      </w:r>
      <w:r>
        <w:rPr>
          <w:sz w:val="32"/>
          <w:szCs w:val="32"/>
        </w:rPr>
        <w:t>&lt;/p&gt;&lt;p&gt;&lt;img src="/static-img/jXYrPDpLQSKvcoN2WCv3qz3LU1zqqvnqU8-dyz7I0TSLehh3hsAEv3U9ctWuISxt.jpg"&gt;&lt;/p&gt;&lt;p&gt;</w:t>
      </w:r>
      <w:r>
        <w:rPr>
          <w:sz w:val="32"/>
          <w:szCs w:val="32"/>
        </w:rPr>
        <w:t>西门庆与潘金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书中，西门庆最著名的一段情缘是与潘金莲的故事。潘金莲出身贫寒，但她以其容貌和才华赢得了许多人的赞赏。她嫁给了一位老实巴交的小官吏，但由于生活条件差，她对丈夫感到无聊，最终被西门庆所骗。两人私下结婚，并开始了一段不伦夫妻的生活。</w:t>
      </w:r>
      <w:r>
        <w:rPr>
          <w:sz w:val="32"/>
          <w:szCs w:val="32"/>
        </w:rPr>
        <w:t>&lt;/p&gt;&lt;p&gt;&lt;img src="/static-img/URKxfcZBuoXDAd-vmTl5cz3LU1zqqvnqU8-dyz7I0TSV0N1NX43NRDZk6q8dvWOzUwzZqEU5qC-5UnASine6xhHfohMq4nO-HskH-Mw9apJFDpuCCKUhFQM1nmHldeyTh8K88IuG19nHjs6eOzYwtcxeDnHsBFsZYozZbrAk0jo.jpg"&gt;&lt;/p&gt;&lt;p&gt;</w:t>
      </w:r>
      <w:r>
        <w:rPr>
          <w:sz w:val="32"/>
          <w:szCs w:val="32"/>
        </w:rPr>
        <w:t>潘金莲背叛丈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关系并没有持续太久，因为他们很快就因为争夺财产而发生冲突。当时，李娇儿向她的哥哥告发了这一切，而后者决定报复。最终，在一次火灾中，潘金莲丧失了性命。而在那之前，她曾经多次尝试离婚，但是都因各种原因未能成功。</w:t>
      </w:r>
      <w:r>
        <w:rPr>
          <w:sz w:val="32"/>
          <w:szCs w:val="32"/>
        </w:rPr>
        <w:t>&lt;/p&gt;&lt;p&gt;&lt;img src="/static-img/tFCU8hJ0NOYK8fOPw1l1Vj3LU1zqqvnqU8-dyz7I0TSV0N1NX43NRDZk6q8dvWOzUwzZqEU5qC-5UnASine6xhHfohMq4nO-HskH-Mw9apJFDpuCCKUhFQM1nmHldeyTh8K88IuG19nHjs6eOzYwtcxeDnHsBFsZYozZbrAk0jo.jpg"&gt;&lt;/p&gt;&lt;p&gt;</w:t>
      </w:r>
      <w:r>
        <w:rPr>
          <w:sz w:val="32"/>
          <w:szCs w:val="32"/>
        </w:rPr>
        <w:t>西门庆遇见尼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西母们已经忘记了过去，那些关于他的色欲和冒险的事情。但是在某个夜晚，当他独自一人时，他遇到了一个神秘而又迷人的尼姑。这位尼姑以其智慧、善良以及对人生的理解打动了他，让他感受到了真正意义上的爱情。</w:t>
      </w:r>
      <w:r>
        <w:rPr>
          <w:sz w:val="32"/>
          <w:szCs w:val="32"/>
        </w:rPr>
        <w:t>&lt;/p&gt;&lt;p&gt;&lt;img src="/static-img/Ux5L7k0kOHBke9vu_cAcKT3LU1zqqvnqU8-dyz7I0TSV0N1NX43NRDZk6q8dvWOzUwzZqEU5qC-5UnASine6xhHfohMq4nO-HskH-Mw9apJFDpuCCKUhFQM1nmHldeyTh8K88IuG19nHjs6eOzYwtcxeDnHsBFsZYozZbrAk0jo.jpg"&gt;&lt;/p&gt;&lt;p&gt;</w:t>
      </w:r>
      <w:r>
        <w:rPr>
          <w:sz w:val="32"/>
          <w:szCs w:val="32"/>
        </w:rPr>
        <w:t>纪念巫山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听起来似乎有些奇怪，因为它结合了一种宗教仪式（即行云雨）和一种超自然力量（即免费看），但这正是这个故事独特的地方。在那个时代，对于自由探索自己的身体、灵魂以及心灵状态的人来说，这样的行为是不寻常且引人注目的。</w:t>
      </w:r>
      <w:r>
        <w:rPr>
          <w:sz w:val="32"/>
          <w:szCs w:val="32"/>
        </w:rPr>
        <w:t>&lt;/p&gt;&lt;p&gt;&lt;img src="/static-img/aaYesI51cJqqCzSZBRUKQT3LU1zqqvnqU8-dyz7I0TSV0N1NX43NRDZk6q8dvWOzUwzZqEU5qC-5UnASine6xhHfohMq4nO-HskH-Mw9apJFDpuCCKUhFQM1nmHldeyTh8K88IuG19nHjs6eOzYwtcxeDnHsBFsZYozZbrAk0jo.jpg"&gt;&lt;/p&gt;&lt;p&gt;</w:t>
      </w:r>
      <w:r>
        <w:rPr>
          <w:sz w:val="32"/>
          <w:szCs w:val="32"/>
        </w:rPr>
        <w:t>两个世界之间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个世俗人物，与宗教界接触可能会带来风险，但对于那些渴望逃脱现实却又无法完全放弃物质世界的人来说，这种跨界行为可能是一个双刃剑。一方面，它为他们提供了解脱；另一方面，它也可能导致他们陷入更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思考这种“免费”的爱情是否真的存在？或者说，在我们追求短暂享乐的时候，我们是否忽略了长远内心深处真正需要的是什么？尽管这个故事充满戏剧性，而且让读者难以预料结局，但它提醒我们，即使是在最荒谬的情况下，也可以找到内心深处真诚的情感连接。</w:t>
      </w:r>
      <w:r>
        <w:rPr>
          <w:sz w:val="32"/>
          <w:szCs w:val="32"/>
        </w:rPr>
        <w:t>&lt;/p&gt;&lt;p&gt;&lt;a href = "/doc/971993-</w:t>
      </w:r>
      <w:r>
        <w:rPr>
          <w:sz w:val="32"/>
          <w:szCs w:val="32"/>
        </w:rPr>
        <w:t>巫山之恋西门庆与尼姑的秘密相拥</w:t>
      </w:r>
      <w:r>
        <w:rPr>
          <w:sz w:val="32"/>
          <w:szCs w:val="32"/>
        </w:rPr>
        <w:t>.doc" rel="alternate" download="971993-</w:t>
      </w:r>
      <w:r>
        <w:rPr>
          <w:sz w:val="32"/>
          <w:szCs w:val="32"/>
        </w:rPr>
        <w:t>巫山之恋西门庆与尼姑的秘密相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