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在一起的日常趣事男女搭档的欢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搭档的欢笑时刻</w:t>
      </w:r>
      <w:r>
        <w:rPr>
          <w:sz w:val="32"/>
          <w:szCs w:val="32"/>
        </w:rPr>
        <w:t>&lt;/p&gt;&lt;p&gt;&lt;img src="/static-img/osLh2VNmq-ZuSOiCzdpPEXhFZIKgE0fXs4R575DwVBFD20N5cesp9HlsjrJmaeI9.jpg"&gt;&lt;/p&gt;&lt;p&gt;</w:t>
      </w:r>
      <w:r>
        <w:rPr>
          <w:sz w:val="32"/>
          <w:szCs w:val="32"/>
        </w:rPr>
        <w:t>在这个快节奏的世界里，男生和女生的关系经常被人们戏谑为“两只螃蟹跳舞”，但当他们真的站在一起的时候，会发生什么呢？是不是就像那些电视剧里的甜蜜爱情故事？我们来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变得差差差？</w:t>
      </w:r>
      <w:r>
        <w:rPr>
          <w:sz w:val="32"/>
          <w:szCs w:val="32"/>
        </w:rPr>
        <w:t>&lt;/p&gt;&lt;p&gt;&lt;img src="/static-img/OHB1SvhxOEIxWNg9AvBYE3hFZIKgE0fXs4R575DwVBHLfll8a1m4NYv3a2Mt955WH7hR14A77tEB0ACwfug3K4BIn32AcEDs0Q3lEXrhomPdtJNRT8Pzc-_Cs2UAWZky.jpg"&gt;&lt;/p&gt;&lt;p&gt;</w:t>
      </w:r>
      <w:r>
        <w:rPr>
          <w:sz w:val="32"/>
          <w:szCs w:val="32"/>
        </w:rPr>
        <w:t>首先，我们要知道的是，他们之间有着天然的化学反应，这种反应可能源于共同的兴趣、相似的价值观或者简单地，是因为彼此看到了对方的一些独特之处。这种感觉，就像一股不可抗拒的力量，让他们想要更加靠近，更多地了解对方。这不仅仅是一种身体上的接触，更是一种心灵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互补彼此？</w:t>
      </w:r>
      <w:r>
        <w:rPr>
          <w:sz w:val="32"/>
          <w:szCs w:val="32"/>
        </w:rPr>
        <w:t>&lt;/p&gt;&lt;p&gt;&lt;img src="/static-img/7zbh6Wvu11wLQsViwFyHNnhFZIKgE0fXs4R575DwVBHLfll8a1m4NYv3a2Mt955WH7hR14A77tEB0ACwfug3K4BIn32AcEDs0Q3lEXrhomPdtJNRT8Pzc-_Cs2UAWZky.jpg"&gt;&lt;/p&gt;&lt;p&gt;</w:t>
      </w:r>
      <w:r>
        <w:rPr>
          <w:sz w:val="32"/>
          <w:szCs w:val="32"/>
        </w:rPr>
        <w:t>每个人的性格都有其独特之处，有的人优柔寡断，有的人直率开朗。在这样的搭档中，每个人都会发现自己缺失了哪些品质，而对方却恰好拥有这些。比如，那个总是害羞的小女生遇到了一个勇敢无畏的大男生，他不仅给了她勇气，还教会了她如何更好地表达自己的感受。而那个总是冲动的小男生，则从他的女朋友那里学到了耐心和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日常生活中的表现</w:t>
      </w:r>
      <w:r>
        <w:rPr>
          <w:sz w:val="32"/>
          <w:szCs w:val="32"/>
        </w:rPr>
        <w:t>&lt;/p&gt;&lt;p&gt;&lt;img src="/static-img/L-SRbviAjtbEdJwyvSSL63hFZIKgE0fXs4R575DwVBHLfll8a1m4NYv3a2Mt955WH7hR14A77tEB0ACwfug3K4BIn32AcEDs0Q3lEXrhomPdtJNRT8Pzc-_Cs2UAWZky.jpg"&gt;&lt;/p&gt;&lt;p&gt;</w:t>
      </w:r>
      <w:r>
        <w:rPr>
          <w:sz w:val="32"/>
          <w:szCs w:val="32"/>
        </w:rPr>
        <w:t>在日常生活中，他们展示出不同的风采。小伙伴们看到，他们可以一起完成各种任务，无论是在厨房里做饭，在图书馆里学习还是在公园散步。即使面对挑战和困难，他们也能团结一心，用自己的方式解决问题。这一切，都让周围的人感到惊讶，因为这并非所有人都能做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心理游戏</w:t>
      </w:r>
      <w:r>
        <w:rPr>
          <w:sz w:val="32"/>
          <w:szCs w:val="32"/>
        </w:rPr>
        <w:t>&lt;/p&gt;&lt;p&gt;&lt;img src="/static-img/HoVV1Zt7svMb0Ti9uXPqqnhFZIKgE0fXs4R575DwVBHLfll8a1m4NYv3a2Mt955WH7hR14A77tEB0ACwfug3K4BIn32AcEDs0Q3lEXrhomPdtJNRT8Pzc-_Cs2UAWZky.jpg"&gt;&lt;/p&gt;&lt;p&gt;</w:t>
      </w:r>
      <w:r>
        <w:rPr>
          <w:sz w:val="32"/>
          <w:szCs w:val="32"/>
        </w:rPr>
        <w:t>然而，并不是所有时候都是顺风顺水。当两个不同性格的人聚集在一起时，心理游戏开始上演。他俩之间可能出现矛盾、误解甚至争吵。但正是这些小小的挑战，让他们学会了沟通，也锻炼出了耐力和理解能力。最终，这些经历成为了一段美好的回忆，不再是痛苦或压力的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，是任何关系都无法避免的话题。在这段关系中，它们学会了倾听对方的心声，无论是在平静的时候还是在激烈的时候。此外，对方的情绪变化也成了学习新东西的一个机会，比如，当他看到她的微笑时，他学会欣赏生命中的美好；而当她流泪时，他懂得安慰与支持。她们通过这种不断深化的情感交流，使得彼此更加珍惜这段特殊的友谊或爱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和男生在一起差差差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，这段奇妙的旅程，就是关于两个不同世界的人如何找到共鸣，以及它们所产生的一系列美丽瞬间。虽然每一步路都不容易，但只要两颗心保持开放，即便面临多少次挫折与困惑，只要愿意去寻找，那么“女生和男生在一起”的故事，也一定能够写满精彩章节，而这一切，就是那份无价而又值得珍惜的“差差差体验”。</w:t>
      </w:r>
      <w:r>
        <w:rPr>
          <w:sz w:val="32"/>
          <w:szCs w:val="32"/>
        </w:rPr>
        <w:t>&lt;/p&gt;&lt;p&gt;&lt;a href = "/doc/971992-</w:t>
      </w:r>
      <w:r>
        <w:rPr>
          <w:sz w:val="32"/>
          <w:szCs w:val="32"/>
        </w:rPr>
        <w:t>女生和男生在一起的日常趣事男女搭档的欢笑时刻</w:t>
      </w:r>
      <w:r>
        <w:rPr>
          <w:sz w:val="32"/>
          <w:szCs w:val="32"/>
        </w:rPr>
        <w:t>.doc" rel="alternate" download="971992-</w:t>
      </w:r>
      <w:r>
        <w:rPr>
          <w:sz w:val="32"/>
          <w:szCs w:val="32"/>
        </w:rPr>
        <w:t>女生和男生在一起的日常趣事男女搭档的欢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