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在阴霾中找到的那点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阳光从不曾如此微小。它仿佛被某种神秘的力量压缩成了一个一厘米见方的小盒子。我把这盒子称作“一厘米的阳光”。每当我心情低落或周围的世界变得阴暗，这个小小的阳光就像是我唯一希望的灯塔。</w:t>
      </w:r>
      <w:r>
        <w:rPr>
          <w:sz w:val="32"/>
          <w:szCs w:val="32"/>
        </w:rPr>
        <w:t>&lt;/p&gt;&lt;p&gt;&lt;img src="/static-img/q01PWZ4r9jlLt91nJwP79Zb4ynxu6afUrf0twnqKq5rNr_-i4xtfRvyx1S2Q-2gE.png"&gt;&lt;/p&gt;&lt;p&gt;</w:t>
      </w:r>
      <w:r>
        <w:rPr>
          <w:sz w:val="32"/>
          <w:szCs w:val="32"/>
        </w:rPr>
        <w:t>故事发生在一个既冷清又灰蒙蒙的冬日早晨，我住在一个四合院里，那里的窗户紧闭着，似乎连天空都被遮盖了起来。在这样的环境下，每一次见到那一厘米大小、温暖如故的小太阳片段，都让我感到前所未有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平淡无奇，一直是这样。但有一次，当我站在角落里的一扇窗边，看着外面的雪花纷纷扬扬地覆盖了整个城市时，我突然意识到了什么：即使是在最黑暗的时候，也总有那么一点点亮光可以找到。这一点点亮光，就是那个让人心动、让人温暖却又极其微小的一厘米阳光。</w:t>
      </w:r>
      <w:r>
        <w:rPr>
          <w:sz w:val="32"/>
          <w:szCs w:val="32"/>
        </w:rPr>
        <w:t>&lt;/p&gt;&lt;p&gt;&lt;img src="/static-img/eT65H33pXi8hwv-ZdqVFF5b4ynxu6afUrf0twnqKq5ryZXnHyl-dkvD7AotmHu8G3JqPdczLlvOa1kcG3mR63YjpZ7AiMDBjRJlmy_HCMol2xPLJWnrdvIWxWln_rOXuP1jRlN_BFKJ8mblxSwSNhxEVQG80fhgU84IFBXjNIzkmrwshr4x0D5Nd5YG52pNQ.png"&gt;&lt;/p&gt;&lt;p&gt;</w:t>
      </w:r>
      <w:r>
        <w:rPr>
          <w:sz w:val="32"/>
          <w:szCs w:val="32"/>
        </w:rPr>
        <w:t>我决定要捕捉住这个瞬间，将它变成一种艺术形式。一切开始于对照相机和摄影器材的研究。每当夜幕降临，我就会拿起我的相机，穿上厚重的大衣，在寒风中等待那个特定的时刻。当大气中的水分结冰成霜，然后再慢慢融化形成露珠，这个过程本身就是自然界给予我们美丽的一面镜头。而就在这些晶莹剔透、闪烁着生命力的小水滴旁边，有时候会出现那不可思议的一抹黄色——正是属于“一厘米的阳光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一厘米的阳光”也逐渐成为了一种精神寄托。我开始通过画布传达出那些微不足道，却又充满力量的情感。在画布上，我用金色的颜料勾勒出一个接一个的小太阳，每个都是独特且脆弱，它们并没有因为自己的渺小而放弃，而是勇敢地承载着希望与爱意，静静地存在于这个世界之中。</w:t>
      </w:r>
      <w:r>
        <w:rPr>
          <w:sz w:val="32"/>
          <w:szCs w:val="32"/>
        </w:rPr>
        <w:t>&lt;/p&gt;&lt;p&gt;&lt;img src="/static-img/RRVn7uxR2ldEBEr0YDlujpb4ynxu6afUrf0twnqKq5ryZXnHyl-dkvD7AotmHu8G3JqPdczLlvOa1kcG3mR63YjpZ7AiMDBjRJlmy_HCMol2xPLJWnrdvIWxWln_rOXuP1jRlN_BFKJ8mblxSwSNhxEVQG80fhgU84IFBXjNIzkmrwshr4x0D5Nd5YG52pNQ.png"&gt;&lt;/p&gt;&lt;p&gt;</w:t>
      </w:r>
      <w:r>
        <w:rPr>
          <w:sz w:val="32"/>
          <w:szCs w:val="32"/>
        </w:rPr>
        <w:t>尽管我并不擅长写诗，但每当夜晚来临，当街灯下投下的影子变得幽深而宁静时，我会悄悄打开笔记本，用流畅的话语描绘出那些“一厘米”的景象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春天带来了更多彩虹，</w:t>
      </w:r>
      <w:r>
        <w:rPr>
          <w:sz w:val="32"/>
          <w:szCs w:val="32"/>
        </w:rPr>
        <w:t>&lt;/p&gt;&lt;p&gt;&lt;img src="/static-img/J4xBtSEVtLSvck8YOuUKpZb4ynxu6afUrf0twnqKq5ryZXnHyl-dkvD7AotmHu8G3JqPdczLlvOa1kcG3mR63YjpZ7AiMDBjRJlmy_HCMol2xPLJWnrdvIWxWln_rOXuP1jRlN_BFKJ8mblxSwSNhxEVQG80fhgU84IFBXjNIzkmrwshr4x0D5Nd5YG52pNQ.jpg"&gt;&lt;/p&gt;&lt;p&gt;</w:t>
      </w:r>
      <w:r>
        <w:rPr>
          <w:sz w:val="32"/>
          <w:szCs w:val="32"/>
        </w:rPr>
        <w:t>但它们总是在雨后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夏日，那些耀眼夸张，</w:t>
      </w:r>
      <w:r>
        <w:rPr>
          <w:sz w:val="32"/>
          <w:szCs w:val="32"/>
        </w:rPr>
        <w:t>&lt;/p&gt;&lt;p&gt;&lt;img src="/static-img/i-Dd7l8c2RyaYy3j8o4_Opb4ynxu6afUrf0twnqKq5ryZXnHyl-dkvD7AotmHu8G3JqPdczLlvOa1kcG3mR63YjpZ7AiMDBjRJlmy_HCMol2xPLJWnrdvIWxWln_rOXuP1jRlN_BFKJ8mblxSwSNhxEVQG80fhgU84IFBXjNIzkmrwshr4x0D5Nd5YG52pNQ.png"&gt;&lt;/p&gt;&lt;p&gt;</w:t>
      </w:r>
      <w:r>
        <w:rPr>
          <w:sz w:val="32"/>
          <w:szCs w:val="32"/>
        </w:rPr>
        <w:t>往往掩藏了细腻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，则以丰饶展开场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谁能发现那短暂的心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，最为寂寞沉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独</w:t>
      </w:r>
      <w:r>
        <w:rPr>
          <w:sz w:val="32"/>
          <w:szCs w:val="32"/>
        </w:rPr>
        <w:t>&amp;#39;’1cm&amp;#39;’</w:t>
      </w:r>
      <w:r>
        <w:rPr>
          <w:sz w:val="32"/>
          <w:szCs w:val="32"/>
        </w:rPr>
        <w:t>内藏热烈火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和画作，“一 厚 的 阳 光”不仅成为了我的个人符号，更是一种集体精神，是人们对于美好生活向往与追求的一个象征。就像所有伟大的创造物一样，无论何时，只要有人愿意去寻找，即使只是一针线、一根弦、一滴水，也足以激发人类最纯粹的情感和创造力，因为在这一切背后，是那永远不会消逝的人类灵魂——也是我们共同的心灵归宿。</w:t>
      </w:r>
      <w:r>
        <w:rPr>
          <w:sz w:val="32"/>
          <w:szCs w:val="32"/>
        </w:rPr>
        <w:t>&lt;/p&gt;&lt;p&gt;&lt;a href = "/doc/971904-</w:t>
      </w:r>
      <w:r>
        <w:rPr>
          <w:sz w:val="32"/>
          <w:szCs w:val="32"/>
        </w:rPr>
        <w:t>一厘米的阳光我在阴霾中找到的那点微光</w:t>
      </w:r>
      <w:r>
        <w:rPr>
          <w:sz w:val="32"/>
          <w:szCs w:val="32"/>
        </w:rPr>
        <w:t>.doc" rel="alternate" download="971904-</w:t>
      </w:r>
      <w:r>
        <w:rPr>
          <w:sz w:val="32"/>
          <w:szCs w:val="32"/>
        </w:rPr>
        <w:t>一厘米的阳光我在阴霾中找到的那点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