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逆袭之梁医生如何在弱势面对三大巨擘并赢得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与患者的关系是至关重要的。然而，在某些情况下，医生可能会遇到不公平的情况，即所谓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即一个医生面对三个或更多强大的对手时，这种情况往往发生在竞争激烈、权力集中的地方。今天，我们要讲述的是一位名叫梁医生的故事，他在面对这种逆境时，是如何通过智慧和勇气克服困难，最终赢得了胜利。</w:t>
      </w:r>
      <w:r>
        <w:rPr>
          <w:sz w:val="32"/>
          <w:szCs w:val="32"/>
        </w:rPr>
        <w:t>&lt;/p&gt;&lt;p&gt;&lt;img src="/static-img/E1IeJMWE07BPloWW092l_OwsNhX98kGx_YdeW3lb54qwulAxiy-Wzlk7JC9eAzFV.jpg"&gt;&lt;/p&gt;&lt;p&gt;</w:t>
      </w:r>
      <w:r>
        <w:rPr>
          <w:sz w:val="32"/>
          <w:szCs w:val="32"/>
        </w:rPr>
        <w:t>梁医生的故事起源于一个偏远的小镇，那里的人们生活条件差，医疗资源匮乏。在这样的环境下，三大医院分别由三位权势赫赫的院长掌控，他们控制着所有的资源，无论是药品还是设备，他们都能轻易地从中牟取暴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刚来小镇时，他是一个年轻有为的新人，但他拥有坚定的信念：每个人都应该享受到高质量且公正的医疗服务。他决定挑战这个不公平的系统，并努力改善当地居民的事态。但很快，他就发现自己站在了三大巨擘面前，他们用各种手段试图压制他的进步。</w:t>
      </w:r>
      <w:r>
        <w:rPr>
          <w:sz w:val="32"/>
          <w:szCs w:val="32"/>
        </w:rPr>
        <w:t>&lt;/p&gt;&lt;p&gt;&lt;img src="/static-img/KDNqzzsAnt5IsHNJl2z9MewsNhX98kGx_YdeW3lb54oBnateq3D6_-aMeBxQRLh83zbBPg1h-8p9RnEJwluFxhGV-H9pW4gHPSqDK-2Tos7kxGkDhQC3XKoSn__O6_ixILCi9hXsCMmIlQy4fNoPINFCl6XARYcLrCyK1z6Cdkg.png"&gt;&lt;/p&gt;&lt;p&gt;</w:t>
      </w:r>
      <w:r>
        <w:rPr>
          <w:sz w:val="32"/>
          <w:szCs w:val="32"/>
        </w:rPr>
        <w:t>尽管如此，梁医生并没有放弃。他开始利用现代科技，如互联网和社交媒体，与社区建立联系，将自己的观点传达给更多的人。他还积极参与公共卫生项目，用实际行动证明自己的能力和专业性，同时也增强了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关键的一次是在一次突发疫情期间，当局要求各个医院共同协作进行防控工作。当时，一家巨型企业提供免费疫苗作为捐赠，而这家企业背后竟然是那些巨擘之一。这使得整个地区出现了一场关于疫苗分配的问题。由于他们之间互相牵连，不愿意让对方获得任何好处，因此导致大量有效疫苗被闲置浪费。</w:t>
      </w:r>
      <w:r>
        <w:rPr>
          <w:sz w:val="32"/>
          <w:szCs w:val="32"/>
        </w:rPr>
        <w:t>&lt;/p&gt;&lt;p&gt;&lt;img src="/static-img/NBee1mXs0l2q5_bZCSuBvewsNhX98kGx_YdeW3lb54oBnateq3D6_-aMeBxQRLh83zbBPg1h-8p9RnEJwluFxhGV-H9pW4gHPSqDK-2Tos7kxGkDhQC3XKoSn__O6_ixILCi9hXsCMmIlQy4fNoPINFCl6XARYcLrCyK1z6Cdkg.jpg"&gt;&lt;/p&gt;&lt;p&gt;</w:t>
      </w:r>
      <w:r>
        <w:rPr>
          <w:sz w:val="32"/>
          <w:szCs w:val="32"/>
        </w:rPr>
        <w:t>梁医生看到了这一切，并决定采取行动。他主动提出了一个方案，即将这些无效分配到的疫苗转移到真正需要帮助的地方。在经过一番艰苦谈判之后，他成功说服其他两家医院合作，将这些疫苗重新分配给那些真正需要它们的人群。此举不仅显示了他卓越的手腕，也深刻打破了原有的既定格局，让人们认识到公正与道德比私欲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梁医生的声望日渐升高，大多数居民支持他的做法，最终促成了小镇上第一所全新的、以社区为中心的大型综合医院。这座医院不是由单一机构建造，而是由社区众筹资金建设，由不同的专家团队合作运营，每个人都能根据自己的需求得到合适治疗。而这座医院成为了反映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象征，因为它代表了一种更加开放、透明且负责管理资源，以满足人民需求而非追求私利的心态。</w:t>
      </w:r>
      <w:r>
        <w:rPr>
          <w:sz w:val="32"/>
          <w:szCs w:val="32"/>
        </w:rPr>
        <w:t>&lt;/p&gt;&lt;p&gt;&lt;img src="/static-img/iSJ_qWqcaO9qkYYuu07uI-wsNhX98kGx_YdeW3lb54oBnateq3D6_-aMeBxQRLh83zbBPg1h-8p9RnEJwluFxhGV-H9pW4gHPSqDK-2Tos7kxGkDhQC3XKoSn__O6_ixILCi9hXsCMmIlQy4fNoPINFCl6XARYcLrCyK1z6Cdkg.jpg"&gt;&lt;/p&gt;&lt;p&gt;</w:t>
      </w:r>
      <w:r>
        <w:rPr>
          <w:sz w:val="32"/>
          <w:szCs w:val="32"/>
        </w:rPr>
        <w:t>因此，我们从梁醫生的故事中可以学到很多，无论你身处何种环境，只要坚持正义，不断努力，你总能找到改变世界之路，即便是在弱势面对多方力量的时候也不例外。</w:t>
      </w:r>
      <w:r>
        <w:rPr>
          <w:sz w:val="32"/>
          <w:szCs w:val="32"/>
        </w:rPr>
        <w:t>&lt;/p&gt;&lt;p&gt;&lt;a href = "/doc/97176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梁医生如何在弱势面对三大巨擘并赢得胜利</w:t>
      </w:r>
      <w:r>
        <w:rPr>
          <w:sz w:val="32"/>
          <w:szCs w:val="32"/>
        </w:rPr>
        <w:t>.doc" rel="alternate" download="97176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梁医生如何在弱势面对三大巨擘并赢得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