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红色战将我的怒火未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被战争摧毁的废墟中，我重生了。我的世界是红色的，我的战场是血腥的。我是一个红色战将，拥有着超凡脱俗的战斗力和坚韧不拔的心志。</w:t>
      </w:r>
      <w:r>
        <w:rPr>
          <w:sz w:val="32"/>
          <w:szCs w:val="32"/>
        </w:rPr>
        <w:t>&lt;/p&gt;&lt;p&gt;&lt;img src="/static-img/1kh06AI90_-CUpDa9A6rxSxNnXXZ0ZGtBmzZPBGGZoeXyBnGOLmmzOzpCo4at79i.jpg"&gt;&lt;/p&gt;&lt;p&gt;</w:t>
      </w:r>
      <w:r>
        <w:rPr>
          <w:sz w:val="32"/>
          <w:szCs w:val="32"/>
        </w:rPr>
        <w:t>我记得自己曾经是一名普通士兵，在一个普通的国家为了一份微薄的工资和一些荣誉去打仗。但当我被炮火轰炸时，我并没有就此结束。我醒来后发现自己穿越到了一个完全不同的世界，这个世界充满了战争与杀戮，而我却变成了那个时代最强大的战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新的世界给我带来了无尽的挑战，也给了我无限的可能。每一次战斗都是对自己的考验，每一次胜利都是对自己的肯定。在这里，我不再只是为了生存而奋斗，而是我要成为那个能够改变命运的人。</w:t>
      </w:r>
      <w:r>
        <w:rPr>
          <w:sz w:val="32"/>
          <w:szCs w:val="32"/>
        </w:rPr>
        <w:t>&lt;/p&gt;&lt;p&gt;&lt;img src="/static-img/YISplhBTiVf2IRN0Y5_3HixNnXXZ0ZGtBmzZPBGGZocp9lEog20dIlYwuf6m6LI00T-3ZdM7M6yBjp0FkEPBb33r7BukijS1yEGXRHDJMV_MlDJvBm88qUXn8j5AhxT3WS3qYPWHVYZPDNFo35scCPr1wbjBRfGo7uZcffgeMzhZyyfXw5pCHzi8GxeL1ky5.jpg"&gt;&lt;/p&gt;&lt;p&gt;</w:t>
      </w:r>
      <w:r>
        <w:rPr>
          <w:sz w:val="32"/>
          <w:szCs w:val="32"/>
        </w:rPr>
        <w:t>但这并不意味着我的道路会轻松。每一步都充满了危险，每一次决策都可能决定我的生死。而且，这个世界似乎也在等待着有人来改变它，不断地向我展示各种各样的可能性，让我选择如何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学会了许多东西，不仅仅是战斗技巧，更重要的是学会如何面对死亡、失去，以及背叛。在这里，友情和忠诚如同稀土一样珍贵，但同时也是极其脆弱的一种力量。</w:t>
      </w:r>
      <w:r>
        <w:rPr>
          <w:sz w:val="32"/>
          <w:szCs w:val="32"/>
        </w:rPr>
        <w:t>&lt;/p&gt;&lt;p&gt;&lt;img src="/static-img/MLa78w1zz9kr9P2o3eoKNCxNnXXZ0ZGtBmzZPBGGZocp9lEog20dIlYwuf6m6LI00T-3ZdM7M6yBjp0FkEPBb33r7BukijS1yEGXRHDJMV_MlDJvBm88qUXn8j5AhxT3WS3qYPWHVYZPDNFo35scCPr1wbjBRfGo7uZcffgeMzhZyyfXw5pCHzi8GxeL1ky5.jpg"&gt;&lt;/p&gt;&lt;p&gt;</w:t>
      </w:r>
      <w:r>
        <w:rPr>
          <w:sz w:val="32"/>
          <w:szCs w:val="32"/>
        </w:rPr>
        <w:t>随着时间推移，我逐渐成长为一个真正意义上的红色战将。我开始寻找更深层次的问题，比如为什么我们总是在互相残杀？为什么不能有和平？这些问题让我意识到，即使在这样残酷的地球上，我们也能找到心灵上的慰藉，那就是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废墟之中，看着那片被破坏过度的地球时，我知道，无论发生什么变化，都有一点点希望可以让我们继续前进。这一点点希望，就是那颗燃烧在我们内心深处的小小火花，它足以让我们勇敢地面对未来的任何挑战，无论是作为一个人还是作为一名红色战将。</w:t>
      </w:r>
      <w:r>
        <w:rPr>
          <w:sz w:val="32"/>
          <w:szCs w:val="32"/>
        </w:rPr>
        <w:t>&lt;/p&gt;&lt;p&gt;&lt;img src="/static-img/FGRz5OscipvxZV91-XgrVixNnXXZ0ZGtBmzZPBGGZocp9lEog20dIlYwuf6m6LI00T-3ZdM7M6yBjp0FkEPBb33r7BukijS1yEGXRHDJMV_MlDJvBm88qUXn8j5AhxT3WS3qYPWHVYZPDNFo35scCPr1wbjBRfGo7uZcffgeMzhZyyfXw5pCHzi8GxeL1ky5.jpg"&gt;&lt;/p&gt;&lt;p&gt;&lt;a href = "/doc/971659-</w:t>
      </w:r>
      <w:r>
        <w:rPr>
          <w:sz w:val="32"/>
          <w:szCs w:val="32"/>
        </w:rPr>
        <w:t>重生之红色战将我的怒火未熄</w:t>
      </w:r>
      <w:r>
        <w:rPr>
          <w:sz w:val="32"/>
          <w:szCs w:val="32"/>
        </w:rPr>
        <w:t>.doc" rel="alternate" download="971659-</w:t>
      </w:r>
      <w:r>
        <w:rPr>
          <w:sz w:val="32"/>
          <w:szCs w:val="32"/>
        </w:rPr>
        <w:t>重生之红色战将我的怒火未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