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告白揭开心结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告白：揭开心结的真相</w:t>
      </w:r>
      <w:r>
        <w:rPr>
          <w:sz w:val="32"/>
          <w:szCs w:val="32"/>
        </w:rPr>
        <w:t>&lt;/p&gt;&lt;p&gt;&lt;img src="/static-img/oZ4f18aGaPVPLGGL1qHGtzkXL2KQTw18h_3PQijDD3U3i2AlCjATOcMRu8_dZWiy.jpg"&gt;&lt;/p&gt;&lt;p&gt;</w:t>
      </w:r>
      <w:r>
        <w:rPr>
          <w:sz w:val="32"/>
          <w:szCs w:val="32"/>
        </w:rPr>
        <w:t>在这个充满矛盾与复杂情感的社会中，人与人之间的情感纠葛是难以避免的事实。有时候，我们可能会因为某些原因而对某个人产生不喜欢之情，这种感情变化往往会引起对方的防备和躲避，但真正的问题并非我们不喜欢，而是我们内心深处隐藏着无法触及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叫李明的人向他的大学同学张华表达了他对她的好意。但就在张华准备接受时，李明却突然变脸，对她说：“别躲了，我不喜欢你了。”这句话如同一把刀子，割裂了他们曾经温暖的友谊。</w:t>
      </w:r>
      <w:r>
        <w:rPr>
          <w:sz w:val="32"/>
          <w:szCs w:val="32"/>
        </w:rPr>
        <w:t>&lt;/p&gt;&lt;p&gt;&lt;img src="/static-img/ww84S0BTWoyAqdowDq_MqTkXL2KQTw18h_3PQijDD3VFPqbsWEZAXhuM5szWltjAFbPzAM4xXTvbu2gMovj6CICQD838h_5b40L94Vv3l7vUNHSt2RV9idPcBq5PxbhF8hTcMQrq04mDHRuqfH79NeU8kczuMxCcehE1BeFqzP90fF9R01ZYPgfg5mv78MAMAxvZ7H9nOXyHYZa0pQKBbg.jpg"&gt;&lt;/p&gt;&lt;p&gt;</w:t>
      </w:r>
      <w:r>
        <w:rPr>
          <w:sz w:val="32"/>
          <w:szCs w:val="32"/>
        </w:rPr>
        <w:t>后来，张华找到了一个心理咨询师，并通过长时间的心理治疗，最终发现原来自己一直以来都在用逃避来掩盖自己的恐惧和不安。面对现实，她开始勇敢地去探索自己内心深处的真实感受。最终，她明白到，不论是爱还是恨，都不是逃避问题的手段，而是一种需要勇敢面对、理解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可以让我们更加深刻地体会到“别躲了我不喜欢你了”的背后的含义。一位名叫王鹏的人，因为一次偶然机会认识了一位女孩，他觉得她非常出众，就开始追求她。在追求过程中，他不断地表达自己的喜悦，但女孩始终保持距离。这使得王鹏越来越沮丧，最终，在一次争执中，他说出了那句令人震惊的话：“别躲了，我不喜欢你了。”</w:t>
      </w:r>
      <w:r>
        <w:rPr>
          <w:sz w:val="32"/>
          <w:szCs w:val="32"/>
        </w:rPr>
        <w:t>&lt;/p&gt;&lt;p&gt;&lt;img src="/static-img/h-xMaeyk5_Y5nSmum70DODkXL2KQTw18h_3PQijDD3VFPqbsWEZAXhuM5szWltjAFbPzAM4xXTvbu2gMovj6CICQD838h_5b40L94Vv3l7vUNHSt2RV9idPcBq5PxbhF8hTcMQrq04mDHRuqfH79NeU8kczuMxCcehE1BeFqzP90fF9R01ZYPgfg5mv78MAMAxvZ7H9nOXyHYZa0pQKBbg.jpg"&gt;&lt;/p&gt;&lt;p&gt;</w:t>
      </w:r>
      <w:r>
        <w:rPr>
          <w:sz w:val="32"/>
          <w:szCs w:val="32"/>
        </w:rPr>
        <w:t>然而，当事后王鹏反思这一切的时候，他意识到，那并不是真正的情感表达，而是一个逃避现实的方式。他没有勇气去了解对方为什么会拒绝他，也没有耐心去改变自己的行为，以换取对方的信任。这种逃避带来的只是痛苦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，我们可以看出，“别躲了我不喜欢你了”这句话背后的复杂性，它既可能代表一种强烈的情绪反应，又可能是一个掩饰问题、逃避责任的心理状态。不管怎样，每个人都应该学会如何正确处理自己的情绪，以及如何勇于面对生活中的困难挑战，从而找到真正解脱的心灵平静。</w:t>
      </w:r>
      <w:r>
        <w:rPr>
          <w:sz w:val="32"/>
          <w:szCs w:val="32"/>
        </w:rPr>
        <w:t>&lt;/p&gt;&lt;p&gt;&lt;img src="/static-img/7YpIYrOgwM1dX8OCVgifwzkXL2KQTw18h_3PQijDD3VFPqbsWEZAXhuM5szWltjAFbPzAM4xXTvbu2gMovj6CICQD838h_5b40L94Vv3l7vUNHSt2RV9idPcBq5PxbhF8hTcMQrq04mDHRuqfH79NeU8kczuMxCcehE1BeFqzP90fF9R01ZYPgfg5mv78MAMAxvZ7H9nOXyHYZa0pQKBbg.jpg"&gt;&lt;/p&gt;&lt;p&gt;&lt;a href = "/doc/971435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告白揭开心结的真相</w:t>
      </w:r>
      <w:r>
        <w:rPr>
          <w:sz w:val="32"/>
          <w:szCs w:val="32"/>
        </w:rPr>
        <w:t>.doc" rel="alternate" download="971435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告白揭开心结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